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ГЛАВЫ ГОР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87 от 15.12.2009 г.</w: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В соответствии с решениями городской Думы от 28.12.2005 № 54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           «Об утверждении положения о наградах и почетных званиях городского округа город Сургут» (с изменениями от 28.04.2007 № 19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2.2006               № 56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звании «Почетный гражданин           города Сургута» и положений об отдельных видах наград городского округа»          (с изменениями от 28.05.2009 № 57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рассмотрев ходатайства и наградные документы управления федеральной службы исполнения наказаний России по Ханты-Мансийскому автономному округу – Югре, муниципального общеобразовательного учреждения «Лицей № 4 имени генерал-майора Хисматулина Василия Ивановича», муниципального общеобразовательного учреждения            лицея № 2, открытого акционерного общества энергетики и электрификации «Тюменьэнерго», открытого акционерного общества «Сургутсибэнергомонтаж», Сургутского территориального узла электросвязи Ханты-Мансийского филиала электросвязи открытого акционерного общества «Уралсвязьинформ», городской общественной организации ветеранов (пенсионеров) войны, труда, вооруженных сил и правоохранительных органов, закрытого акционерного             общества телерадиокомпании «Сургутинтерновости», муниципального образовательного учреждения дополнительного образования детей «Детская школа искусств», Сургутского отделения № 5940 Западно-Сибирского банка Сберегательного банка России, линейного отдела внутренних дел на станции Сургут, открытого акционерного общества «Окружной выставочный центр «Югорские контракты», муниципального общеобразовательного учреждения средней             общеобразовательной школы № 8 имени Сибирцева А.Н., общества с ограниченной ответственностью автотранспортного предприятия «Автолайн»,                 государственного образовательного учреждения среднего профессионального образования Ханты-Мансийского автономного округа – Югры «Сургутское           художественно-промышленное училище», муниципального дошкольного образовательного учреждения детского сада комбинированного вид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              № 22 «Сказка»:</w:t>
      </w:r>
    </w:p>
    <w:p>
      <w:pPr>
        <w:pStyle w:val="Normal"/>
        <w:widowControl w:val="false"/>
        <w:tabs>
          <w:tab w:val="clear" w:pos="708"/>
          <w:tab w:val="left" w:pos="65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Главы города Сургута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.1. За большой вклад в развитие уголовно-исполнительной системы города, профессиональное мастерство и безупречное исполнение служебного долга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 Авсянскую Татьяну Витальевну – начальника отдела по руководству          уголовно-исполнительными инспекциями управления федеральной службы          исполнения наказаний России по Ханты-Мансийскому автономному округу – Югре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 Пелёвина Александра Владимировича – начальника отделения обеспе-чения отдела специального назначения «СЕВЕР» управления федеральной службы исполнения наказаний России по Ханты-Мансийскому автономному округу – Югре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1.2. За многолетний добросовестный труд, достигнутые успехи в орга-низации и совершенствовании учебно-воспитательного процесса, в связи                с 15-летием со дня образования учреждения: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 Амышеву Ирину Анатольевну – учителя истории, обществознания муниципального общеобразовательного учреждения «Лицей № 4 имени генерал-майора Хисматулина Василия Ивановича»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 Мудрого Анатолия Владимировича – учителя физической культуры            муниципального общеобразовательного учреждения «Лицей № 4 имени             генерал-майора Хисматулина Василия Ивановича»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1.3. За многолетний добросовестный труд, достигнутые успехи в орга-низации и совершенствовании учебно-воспитательного процесса, в связи                    с 35-летием со дня образования учреждения: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 Бухарову Галину Александровну – учителя русского языка и литературы муниципального общеобразовательного учреждения лицея № 2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рячеву Викторию Владимировну – заместителя директора по учебно-воспитательной работе муниципального общеобразовательного учреждения лицея № 2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 Мальцеву Ирину Всеволодовну – учителя русского языка и литературы муниципального общеобразовательного учреждения лицея № 2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.4. За значительный вклад в развитие энергетического комплекса города,                многолетний добросовестный труд и в связи с празднованием Дня энергетика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 Бухарова Сергея Александровича – начальника службы подготовки            производства филиала «Сургутские электрические сети» открытого акционерного общества энергетики и электрификации «Тюменьэнерго»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 Дерягина Олега Витальевича – заместителя генерального директора              по техническим вопросам – главного инженера открытого акционерного общества энергетики и электрификации «Тюменьэнерго»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 Кислика Алексея Львовича – начальника службы информационных               технологий автоматизации производства филиала «Сургутские электрические сети» открытого акционерного общества энергетики и электрификации               «Тюменьэнерго»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 Лавыгина Сергея Николаевича – слесаря по ремонту парогазотурбинного             оборудования турбинно-ремонтного цеха открытого акционерного общества              «Сургутсибэнергомонтаж»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.5. За многолетний добросовестный труд, большой личный вклад в развитие отрасли связи в городе Гуцула Александра Евгеньевича – начальника           Сургутского районного узла электросвязи Сургутского территориального узла электросвязи Ханты-Мансийского филиала электросвязи открытого акционерного общества «Уралсвязьинформ»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.6. За многолетний добросовестный труд, высокий профессионализм               и большой вклад в повышение эффективности работы предприятия Катаеву Екатерину Петровну – начальника отдела кадров, редактора рекламного отдела закрытого акционерного общества телерадиокомпании «Сургутинтерновости»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.7. За значительный вклад в развитие культуры и искусства в городе,            высокий профессионализм и многолетний добросовестный труд Катина Олега Юрьевича – преподавателя муниципального образовательного учреждения           дополнительного образования детей «Детская школа искусств»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.8. За большой личный вклад в развитие банковского дела в городе,            многолетний добросовестный труд Михонину Татьяну Георгиевну – началь-ника сектора за вкладными операциями отдела бухгалтерского учета и отчет-ности Сургутского отделения № 5940 Западно-Сибирского банка Сберегательного банка Росси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.9. За достижение высоких результатов в служебной деятельности, совершенствование профессионального мастерства в предупреждении и раскрытии преступлений и безупречное исполнение служебного долга Немчинова            Александра Викторовича – начальника отделения дознания линейного отдела внутренних дел на станции Сургут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.10. За большой вклад в развитие выставочной индустрии, международ-ного и межрегионального сотрудничества и многолетний добросовестный труд Павкину Альфию Ансаровну – генерального директора открытого акционер-ного общества «Окружной выставочный центр «Югорские контракты»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.11. За многолетний добросовестный труд, личный вклад в обеспечение образовательного процесса, в связи с 50-летием со дня рождения Разину Елену Васильевну – заместителя директора по административно-хозяйственной           работе муниципального общеобразовательного учреждения средней общеобразовательной школы № 8 имени Сибирцева А.Н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.12. За высокий профессионализм, большой личный вклад в развитие                 транспортной отрасли города и многолетний добросовестный труд Трунину Ольгу Вячеславовну – заместителя генерального директора по перевозкам           общества с ограниченной ответственностью автотранспортного предприятия «Автолайн»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.13. За большой личный вклад в развитие художественного образования                  в городе, плодотворный труд, в связи с 10-летием со дня образования учреждения Чагалидзе Нодари Ахмедовича – директора государственного образовательного учреждения среднего профессионального образования Ханты-Мансийского автономного округа – Югры «Сургутское художественно-промышленное училище»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.14. За большой вклад в развитие строительной отрасли города, в связи                  с 40-летием со дня образования 60-ой отдельной дорожно-строительной            бригады Швачко Александра Анатольевича – председателя Сургутской территориальной организации профсоюза работников государственных учреждений и общественного обслуживания Российской Федераци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1.15. За добросовестный труд, достигнутые успехи в организации и совершенствовании воспитательного процесса в городе Ярцеву Тамару Геннадь-          евну – заведующего муниципальным дошкольным образовательным учреждением детским садом комбинированного вид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№ 22 «Сказка»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местителя          главы Администрации города Алешкову Н.П.</w:t>
      </w:r>
    </w:p>
    <w:p>
      <w:pPr>
        <w:pStyle w:val="TextBody"/>
        <w:widowControl w:val="false"/>
        <w:tabs>
          <w:tab w:val="clear" w:pos="708"/>
          <w:tab w:val="left" w:pos="9498" w:leader="none"/>
        </w:tabs>
        <w:spacing w:before="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9498" w:leader="none"/>
        </w:tabs>
        <w:spacing w:before="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9498" w:leader="none"/>
        </w:tabs>
        <w:spacing w:before="0" w:after="0"/>
        <w:ind w:right="-5" w:hanging="0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6:58:00Z</dcterms:created>
  <dc:creator>Unknow</dc:creator>
  <dc:description/>
  <dc:language>en-US</dc:language>
  <cp:lastModifiedBy>12</cp:lastModifiedBy>
  <dcterms:modified xsi:type="dcterms:W3CDTF">2010-01-20T06:58:00Z</dcterms:modified>
  <cp:revision>2</cp:revision>
  <dc:subject/>
  <dc:title>ПОСТАНОВЛЕНИЕ ГЛАВЫ ГОРОДА</dc:title>
</cp:coreProperties>
</file>