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88 от 16.12.2009 г.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5.12.2009 № 6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Рымара П.В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20 января 2010 года по вопросу          предоставления разрешения на условно разрешенный вид использования             земельного участка, расположенного в садоводческом потребительском кооперативе «Энергостроитель» по улице Утиной, участок № 520А, для размещения объекта торговли «Магазин «Продукты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слушаний 10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 до 14 января 2010  года включительно по адресу: улица Восход, 4, кабинет 411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9:00Z</dcterms:created>
  <dc:creator>Unknow</dc:creator>
  <dc:description/>
  <dc:language>en-US</dc:language>
  <cp:lastModifiedBy>12</cp:lastModifiedBy>
  <dcterms:modified xsi:type="dcterms:W3CDTF">2010-01-20T06:59:00Z</dcterms:modified>
  <cp:revision>2</cp:revision>
  <dc:subject/>
  <dc:title>ПОСТАНОВЛЕНИЕ ГЛАВЫ ГОРОДА</dc:title>
</cp:coreProperties>
</file>