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9 от 16.12.2009 г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            Правил землепользования и застройки на территории города Сургута» (с изменениями от 05.12.2009 № 649-</w:t>
      </w:r>
      <w:r>
        <w:rPr>
          <w:lang w:val="en-US"/>
        </w:rPr>
        <w:t>IV</w:t>
      </w:r>
      <w:r>
        <w:rPr/>
        <w:t xml:space="preserve"> ДГ), учитывая повторное заявление закрытого акционерного общества «Техсоюз»:</w:t>
      </w:r>
    </w:p>
    <w:p>
      <w:pPr>
        <w:pStyle w:val="Normal"/>
        <w:ind w:firstLine="540"/>
        <w:jc w:val="both"/>
        <w:rPr/>
      </w:pPr>
      <w:r>
        <w:rPr/>
        <w:t xml:space="preserve">1. Назначить публичные слушания на 20 января 2010 года по вопросу                  предоставления разрешения на отклонение от предельных параметров разрешенного строительства, реконструкции объекта капитального строительства                  на земельном участке, расположенном в микрорайоне 9, 10 (Ж.3.-9-10) по улице Гагарина, 24, для перепланировки помещений встроено-пристроенного                      объекта «Магазин «Первый». </w:t>
      </w:r>
    </w:p>
    <w:p>
      <w:pPr>
        <w:pStyle w:val="Normal"/>
        <w:ind w:right="-5" w:firstLine="540"/>
        <w:jc w:val="both"/>
        <w:rPr/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40"/>
        <w:jc w:val="both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                            Ж.3.-9-10, в границах которой расположен земельный участок, испрашиваемый для перепланировки помещений встроено-пристроенного объекта «Магазин                              «Первый». </w:t>
      </w:r>
    </w:p>
    <w:p>
      <w:pPr>
        <w:pStyle w:val="Normal"/>
        <w:ind w:right="-5" w:firstLine="540"/>
        <w:jc w:val="both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/>
        <w:t xml:space="preserve">4. Установить, что заявки на участие в публичных слушаниях принимаются   до 14 января 2010 года включительно по адресу: улица Восход, 4, кабинет 411, с 09.00 до 17.00. </w:t>
      </w:r>
    </w:p>
    <w:p>
      <w:pPr>
        <w:pStyle w:val="Normal"/>
        <w:ind w:right="-5" w:firstLine="540"/>
        <w:jc w:val="both"/>
        <w:rPr/>
      </w:pPr>
      <w:r>
        <w:rPr/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     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9:00Z</dcterms:created>
  <dc:creator>user</dc:creator>
  <dc:description/>
  <dc:language>en-US</dc:language>
  <cp:lastModifiedBy>12</cp:lastModifiedBy>
  <dcterms:modified xsi:type="dcterms:W3CDTF">2010-01-20T06:59:00Z</dcterms:modified>
  <cp:revision>2</cp:revision>
  <dc:subject/>
  <dc:title>ПОСТАНОВЛЕНИЕ ГЛАВЫ ГОРОДА</dc:title>
</cp:coreProperties>
</file>