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ГЛАВЫ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1 от 08.1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16.10.2009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лане подготовк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ых актов, обеспечива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ование систем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явления коррупционных ри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Сургу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4.06.2009 № 1666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нести в распоряжение Главы города от 16.10.2009 № 33 «О плане подготовки муниципальных правовых актов, обеспечивающих функционирование систем профилактики и выявления коррупционных рисков в органах местного самоуправления города Сургута» следующее измене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толбце «Сроки исполнения» в строке 7 приложения к распоряжению     дату «20.11.2009» заменить датой «20.01.2010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02:00Z</dcterms:created>
  <dc:creator>Admin</dc:creator>
  <dc:description/>
  <dc:language>en-US</dc:language>
  <cp:lastModifiedBy>12</cp:lastModifiedBy>
  <dcterms:modified xsi:type="dcterms:W3CDTF">2010-01-20T07:02:00Z</dcterms:modified>
  <cp:revision>2</cp:revision>
  <dc:subject/>
  <dc:title>РАСПОРЯЖЕНИЕ ГЛАВЫ ГОРОДА</dc:title>
</cp:coreProperties>
</file>