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2 от 09.12.2009 г.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11.08.2008 № 44              «Об учреждении Доски Почета города Сургута» и решением комиссии                     по наградам при Главе города от 25.11.2009 № 15-1-45, рассмотрев ходатайства и документы организаций города, структурных подразделений Администрации город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большой вклад в развитие экономического потенциала, образования, культуры, плодотворную профессиональную и творческую деятельность,           способствующую всестороннему развитию города, занести на Доску Почета             города Сургу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дуллину Ирину Магдановну – инспектора по делам несовершенно-летних отделения организации работы подразделений по делам несовершеннолетних отдела организации деятельности участковых уполномоченных милиции и инспекторов по делам несовершеннолетних – победителя конкурса профессионального мастерства среди сотрудников по делам несовершеннолетних Управления внутренних дел муниципального отдела внутренних дел по муниципальным образованиям Ханты-Мансийского автономного округа – Югры, 2009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пон Ирину Александровну – учителя начальных классов муниципального общеобразовательного учреждения лицея № 3 – победителя городского конкурса «Учитель года – 200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 ансамбля барабанщиц и мажореток «Сургутяночка» муниципального учреждения культуры «Городской культурный центр» – лауреата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фестиваля-конкурса мажореток и барабанщиц              «Танцевальный олимп», 2009 год;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фестиваля церемониальной культуры барабанщиков и мажореток «Прикамские          звезды», 2008 год; обладателя почетных диплом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естивалей           Российского искусства в Каннах, 2004, 2005, 2007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ый коллектив «Театр пластики и пантомимы «Гротеск» – победителя городского, окружного и российского фестиваля «Студенческая весна – 2009», победителя городского, окружного и российского фестиваля «Студенческая весна – 2008»,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сероссийского фестиваля «Студенческая весна 2008»,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го фестиваля студенческих         и молодежных театров «Театральная революция», лауреата областного фестиваля «Студенческая весна – 200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шковского Сергея Владимировича – победителя городского конкурса «Сургутское такси – 200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янского Александра Александровича – участкового уполномоченного милиции городского отделения милиции № 3 управления внутренних дел                по городу Сургуту, достигшего лучших результатов в оперативно-служебной деятельности среди участковых управления внутренних дел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3:00Z</dcterms:created>
  <dc:creator>Unknow</dc:creator>
  <dc:description/>
  <dc:language>en-US</dc:language>
  <cp:lastModifiedBy>12</cp:lastModifiedBy>
  <dcterms:modified xsi:type="dcterms:W3CDTF">2010-01-20T07:03:00Z</dcterms:modified>
  <cp:revision>2</cp:revision>
  <dc:subject/>
  <dc:title>РАСПОРЯЖЕНИЕ ГЛАВЫ ГОРОДА</dc:title>
</cp:coreProperties>
</file>