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ГЛАВЫ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7 от 29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в кадровый резер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ложением о кадровом резерве органов местного самоуправления города Сургута, утвержденным постановлением Главы города              от 31.12.2008 № 79 (с изменениями от 13.02.2009 № 8), на основании решения комиссии при Главе города по формированию и подготовке кадрового резерва органов местного самоуправления города (протокол заседания комиссии               от 22.12.2009 № 17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Включить в кадровый резерв органов местного самоуправления города на должности муниципальной службы ведущей группы должностей, учреж-даемые для выполнения функции «руководитель»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Хорешко Любовь Геннадьевну – на должность </w:t>
      </w:r>
      <w:r>
        <w:rPr>
          <w:bCs/>
          <w:sz w:val="28"/>
          <w:szCs w:val="28"/>
        </w:rPr>
        <w:t xml:space="preserve">начальника </w:t>
      </w:r>
      <w:r>
        <w:rPr>
          <w:sz w:val="28"/>
          <w:szCs w:val="28"/>
        </w:rPr>
        <w:t>отдела        организации управления инженерной инфраструктурой департамента город-ского хозяйства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 Позевалову Ирину Викторовну – на должность </w:t>
      </w:r>
      <w:r>
        <w:rPr>
          <w:bCs/>
          <w:sz w:val="28"/>
          <w:szCs w:val="28"/>
        </w:rPr>
        <w:t xml:space="preserve">начальника отдела          </w:t>
      </w:r>
      <w:r>
        <w:rPr>
          <w:sz w:val="28"/>
          <w:szCs w:val="28"/>
        </w:rPr>
        <w:t>муниципального регулирования градостроительной деятельности департамента архитектуры и градостроительства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Нешкумай Ольгу Викторовну – на должность начальника отдела бюджетного учёта и отчётности департамента финансов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Елисееву Ольгу Михайловну – на должность начальника отдела организации деятельности департамента культуры, молодёжной политики и спорта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Калмыкову Людмилу Сергеевну – на должность начальника планово-экономического отдела департамента культуры, молодёжной политики и спорта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 Дю Татьяну Юрьевну – на должность начальника планово-экономи-ческого отдела департамента образования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7. Винокурову Ирину Владимировну – на должность начальника отдела организации и контроля качества медицинской помощи комитета по здравоохранению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8. Игнатьеву Светлану Вячеславовну – на должность начальника отдела имущественных и личных прав комитета по опеке и попечительству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9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охоренк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настас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ихайловну – на должнос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чальник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дела устройства несовершеннолетних, оставшихся без попечения родителей коми-тета по опеке и попечительству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0. Гапеева Анатолия Михайловича – на должность начальника отдела по природопользованию комитета по природопользованию и экологии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1. Абышеву Ларису Павловну – на должность заместителя начальника отдела связи и защиты информации управления связи и информатизации         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2. Гудкову Светлану Александровну – на должность начальника отдела связи и защиты информации управления связи и информатизации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3. Жирнову Алену Александровну – на должность заместителя начальника контрольно-аналитического отдела эксплуатации и развития муниципальной информационной системы управления связи и информатизации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4. Меркуленко Эдуарда Николаевича – на должность начальника            контрольно-аналитического отдела эксплуатации и развития муниципальной информационной системы управления связи и информатизации Админист-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города         совместно с управлением кадров и муниципальной службы Администрации        города разработать индивидуальные карьеры муниципальных служащих,            указанных в пункте 1, включенных в кадровый резерв, в течение одного месяца с момента издания настоящего распоря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4:00Z</dcterms:created>
  <dc:creator>Admin</dc:creator>
  <dc:description/>
  <dc:language>en-US</dc:language>
  <cp:lastModifiedBy>12</cp:lastModifiedBy>
  <dcterms:modified xsi:type="dcterms:W3CDTF">2010-01-20T07:04:00Z</dcterms:modified>
  <cp:revision>2</cp:revision>
  <dc:subject/>
  <dc:title>РАСПОРЯЖЕНИЕ ГЛАВЫ ГОРОДА</dc:title>
</cp:coreProperties>
</file>