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от 31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ия в кадровый резе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лана формирования кадрового резерва органов        местного самоуправления в муниципальном образовании городской округ              город Сургут в 2010 году, утвержденного Главой города 21.12.200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для включения в кадровый резерв органов местного самоуправления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 11.05.2010 по 01.06.2010 в кадровый резерв должностей муниципальной службы главной и ведущей групп, учреждаемых для выполнения функции «руководител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 23.09.2010 по 01.10.2010 в кадровый резерв должностей муниципальной службы, учреждаемых для выполнения функции «руководител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сшей группы должностей – директора департамента образования             Администрации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ой группы должностей – заместителя директора департамента        образова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2:00Z</dcterms:created>
  <dc:creator>Unknow</dc:creator>
  <dc:description/>
  <dc:language>en-US</dc:language>
  <cp:lastModifiedBy>12</cp:lastModifiedBy>
  <dcterms:modified xsi:type="dcterms:W3CDTF">2010-01-19T13:27:00Z</dcterms:modified>
  <cp:revision>3</cp:revision>
  <dc:subject/>
  <dc:title>Распоряжение Главы города</dc:title>
</cp:coreProperties>
</file>