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ГЛАВЫ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5 от 25.12.2009 г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 внесении изменения в распоряжени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лавы города от 26.11.2009 № 36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В соответствии с Регламентом Администрации города, утвержденным распоряжением Администрации города от 30.12.2005 № 3686 (с изменениями от 24.06.2009 № 1666)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1. Внести в распоряжение Главы города от 26.11.2009 № 36 «Об утверждении плана мероприятий по реализации Федерального закона от 09.02.2009                    № 8-ФЗ «Об обеспечении доступа к информации о деятельности государственных органов и органов местного самоуправления» в городском округе город                       Сургут» следующее изменение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в приложении к распоряжению строку 6 исключить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color w:val="000000"/>
        </w:rPr>
        <w:t>2. Контроль за выполнением распоряж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город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4:00Z</dcterms:created>
  <dc:creator>user</dc:creator>
  <dc:description/>
  <dc:language>en-US</dc:language>
  <cp:lastModifiedBy>12</cp:lastModifiedBy>
  <dcterms:modified xsi:type="dcterms:W3CDTF">2010-01-20T07:04:00Z</dcterms:modified>
  <cp:revision>2</cp:revision>
  <dc:subject/>
  <dc:title>РАСПОРЯЖЕНИЕ ГЛАВЫ ГОРОДА</dc:title>
</cp:coreProperties>
</file>