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декабря 2009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2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right="5214" w:hanging="0"/>
        <w:rPr/>
      </w:pPr>
      <w:r>
        <w:rPr/>
        <w:t>О внесении изменений в решение Думы города от 18.12.2008          № 478-</w:t>
      </w:r>
      <w:r>
        <w:rPr>
          <w:lang w:val="en-US"/>
        </w:rPr>
        <w:t>IV</w:t>
      </w:r>
      <w:r>
        <w:rPr/>
        <w:t xml:space="preserve"> ДГ «О бюджете городского округа город Сургут на 2009 год</w:t>
      </w:r>
      <w:r>
        <w:rPr>
          <w:szCs w:val="28"/>
        </w:rPr>
        <w:t>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Положением о бюджетном процессе в городском округе город Сургут, утверждённым решением Думы города от 28.03.2008 № 3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 (в редакции от 09.11.2009 № 629-IV ДГ), Дума города РЕШИЛ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ind w:firstLine="720"/>
        <w:rPr/>
      </w:pPr>
      <w:r>
        <w:rPr>
          <w:szCs w:val="28"/>
        </w:rPr>
        <w:t>Внести в решение Думы города от 18.12.2008 № 47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   «О бюджете городского округа город Сургут на 2009 год» (в редакции         от 05.12.2009 № 648-IV ДГ) следующие измене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1 решения изложить</w:t>
      </w:r>
      <w:r>
        <w:rPr>
          <w:rFonts w:cs="Times New Roman" w:ascii="Times New Roman" w:hAnsi="Times New Roman"/>
          <w:sz w:val="28"/>
        </w:rPr>
        <w:t xml:space="preserve"> в следующей редакции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 Утвердить основные характеристики бюджета городского округа город Сургут на 2009 год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ём доходов в сумме 15 623 325 тыс.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ём расходов в сумме 17 050 961 тыс.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фицит в сумме 1 427 636 тыс. рублей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бзац 2 части 18 решения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 2009 году в сумме 6 467 948 тыс. рублей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) абзац 2 части 19 решения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а 2009 год в сумме 75 658 тыс. рублей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) абзац 2 части 20 решения изложить в следующей редакц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«на 2009 год в объёме 748 562 тыс. рублей и 926 406 тыс. рублей соответственно»;</w:t>
      </w:r>
    </w:p>
    <w:p>
      <w:pPr>
        <w:pStyle w:val="Heading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 w:val="false"/>
        </w:rPr>
        <w:t>5) приложение 1 «Распределение доходов бюджета городского округа город Сургут по показателям классификации доходов на 2009 год», приложение 7 «Распределение бюджетных ассигнований по разделам и подразделам классификации расходов бюджета городского округа город Сургут на 2009 год», приложение 9 «Распределение бюджетных ассигнований по разделам, подразделам, целевым статьям и видам расходов классификации расходов бюджета городского округа город Сургут в ведомственной структуре расходов на 2009 год», приложение 11 «Распределение бюджетных ассигнований бюджета городского округа город Сургут на реализацию ведомственных целевых программ на 2009 год», приложение 19 «Перечень субсидий и объём бюджетных ассигнований, направляемых на предоставление субсидий в 2009 году в соответствии со статьёй 78 Бюджетного кодекса Российской Федерации» изложить в новой редакции согласно приложениям 1 – 5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города                                                                                        </w:t>
      </w:r>
      <w:r>
        <w:rPr>
          <w:sz w:val="28"/>
        </w:rPr>
        <w:t>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09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4:00Z</dcterms:created>
  <dc:creator>LSK</dc:creator>
  <dc:description/>
  <cp:keywords>Birthday</cp:keywords>
  <dc:language>en-US</dc:language>
  <cp:lastModifiedBy>BulIA</cp:lastModifiedBy>
  <cp:lastPrinted>2009-12-29T09:15:00Z</cp:lastPrinted>
  <dcterms:modified xsi:type="dcterms:W3CDTF">2010-01-15T11:30:00Z</dcterms:modified>
  <cp:revision>105</cp:revision>
  <dc:subject>Birthday </dc:subject>
  <dc:title>Are You suprised ?</dc:title>
</cp:coreProperties>
</file>