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ПОСТАНОВЛЕНИЕ АДМИНИСТРАЦИИ ГОРОДА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№ </w:t>
      </w:r>
      <w:r>
        <w:rPr/>
        <w:t>4951 от 04.12.2009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переч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емельных участков дл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ормирования на торг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10 год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В соответствии с Земельным кодексом Российской Федерации, постановлениями Администрации города от 27.06.2005 № 84 «Об утверждении Порядка подготовки и оформления документов при предоставлении земельных                участков, прекращении и переоформлении прав на них на территории города»             (с изменениями от 10.03.2009 № 797), от 01.03.2006 № 230 «Об утверждении Порядка предоставления земельных участков, установки, монтажа и сдачи                в эксплуатацию движимых (временных) объектов на территории города                       и о внесении изменений в постановление Администрации города от 27.06.2005 № 84» (с изменениями от 02.10.2009 № 3850):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1. Утвердить перечень земельных участков для формирования на торги            в 2010 году согласно приложению. </w:t>
      </w:r>
    </w:p>
    <w:p>
      <w:pPr>
        <w:pStyle w:val="Normal"/>
        <w:ind w:firstLine="600"/>
        <w:jc w:val="both"/>
        <w:rPr/>
      </w:pPr>
      <w:r>
        <w:rPr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3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 Ю.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города                                                               </w:t>
        <w:tab/>
        <w:tab/>
        <w:tab/>
        <w:t xml:space="preserve">   А.Л. Сидо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36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360" w:hanging="0"/>
        <w:rPr/>
      </w:pPr>
      <w:r>
        <w:rPr>
          <w:szCs w:val="28"/>
        </w:rPr>
        <w:t xml:space="preserve">к постановлению </w:t>
      </w:r>
    </w:p>
    <w:p>
      <w:pPr>
        <w:pStyle w:val="Normal"/>
        <w:ind w:left="636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360" w:hanging="0"/>
        <w:rPr>
          <w:szCs w:val="28"/>
        </w:rPr>
      </w:pPr>
      <w:r>
        <w:rPr>
          <w:szCs w:val="28"/>
        </w:rPr>
        <w:t>от____________№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Normal"/>
        <w:jc w:val="center"/>
        <w:rPr/>
      </w:pPr>
      <w:r>
        <w:rPr>
          <w:bCs/>
          <w:szCs w:val="28"/>
        </w:rPr>
        <w:t>земельных участков для формирования на торги в 2010 году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560"/>
        <w:gridCol w:w="1440"/>
        <w:gridCol w:w="156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объектов, </w:t>
            </w:r>
          </w:p>
          <w:p>
            <w:pPr>
              <w:pStyle w:val="Normal"/>
              <w:ind w:right="-8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положение земельных </w:t>
            </w:r>
          </w:p>
          <w:p>
            <w:pPr>
              <w:pStyle w:val="Normal"/>
              <w:ind w:right="-88" w:hanging="0"/>
              <w:jc w:val="center"/>
              <w:rPr/>
            </w:pPr>
            <w:r>
              <w:rPr>
                <w:szCs w:val="28"/>
              </w:rPr>
              <w:t>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иентировочная </w:t>
            </w:r>
          </w:p>
          <w:p>
            <w:pPr>
              <w:pStyle w:val="Normal"/>
              <w:ind w:left="-1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земельного участка     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Планируемый срок окончания форм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ируемый сро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проведения торгов</w:t>
            </w:r>
          </w:p>
        </w:tc>
      </w:tr>
      <w:tr>
        <w:trPr>
          <w:trHeight w:val="36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bCs/>
                <w:szCs w:val="28"/>
              </w:rPr>
              <w:t>1. Жилищное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bCs/>
                <w:szCs w:val="28"/>
              </w:rPr>
              <w:t>1.1. Индивидуальное жилищное строительство (ИЖ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Cs w:val="28"/>
              </w:rPr>
            </w:pPr>
            <w:r>
              <w:rPr>
                <w:szCs w:val="28"/>
              </w:rPr>
              <w:t>Улица Терешк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Cs w:val="28"/>
              </w:rPr>
              <w:t>Микрорайон 21-22 по набережной Ивана Кайдалова (участок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201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 года</w:t>
            </w:r>
          </w:p>
        </w:tc>
      </w:tr>
      <w:tr>
        <w:trPr>
          <w:trHeight w:val="55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Cs w:val="28"/>
              </w:rPr>
              <w:t>Микрорайон  21-22 по набережной Ивана Кайдалова (участок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201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  2010 года</w:t>
            </w:r>
          </w:p>
        </w:tc>
      </w:tr>
      <w:tr>
        <w:trPr>
          <w:trHeight w:val="34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Cs w:val="28"/>
              </w:rPr>
              <w:t>Поселок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Снежный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переулок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Петро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</w:tr>
      <w:tr>
        <w:trPr>
          <w:trHeight w:val="42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Cs w:val="28"/>
              </w:rPr>
            </w:pPr>
            <w:r>
              <w:rPr>
                <w:szCs w:val="28"/>
              </w:rPr>
              <w:t>Поселок Снежный, улица Ел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</w:tr>
      <w:tr>
        <w:trPr>
          <w:trHeight w:val="35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Cs w:val="28"/>
              </w:rPr>
              <w:t>Итого индивидуальное жилищное строительство (ИЖ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Cs w:val="28"/>
              </w:rPr>
            </w:pPr>
            <w:r>
              <w:rPr>
                <w:szCs w:val="28"/>
              </w:rPr>
              <w:t xml:space="preserve">1.2. Многоэтажное жилищное строительство </w:t>
            </w:r>
            <w:r>
              <w:rPr>
                <w:bCs/>
                <w:szCs w:val="28"/>
              </w:rPr>
              <w:t>(МЖ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Cs w:val="28"/>
              </w:rPr>
              <w:t>Многоквартирный жилой дом не выше трех этажей в поселке Юность по улице Молодеж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 года</w:t>
            </w:r>
          </w:p>
        </w:tc>
      </w:tr>
      <w:tr>
        <w:trPr>
          <w:trHeight w:val="105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Cs w:val="28"/>
              </w:rPr>
              <w:t>Многоквартирные жилые дома переменной этажности со встроено-пристроен-ными помещениями и подземной автостоянкой в микрорайоне 35А (участок         №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Cs w:val="28"/>
              </w:rPr>
              <w:t>Многоквартирные жилые дома переменной этажности со встроено-пристроен-ными помещениями и подземной автостоянкой в микрорайоне 35А (участок         № 1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</w:tr>
      <w:tr>
        <w:trPr>
          <w:trHeight w:val="151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Cs w:val="28"/>
              </w:rPr>
              <w:t>Многоквартирные жилые дома переменной этажности со встроено-пристроен-ными помещениями и подземной автостоянкой в микрорайоне 35А (участок           № 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</w:tr>
      <w:tr>
        <w:trPr>
          <w:trHeight w:val="111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Cs w:val="28"/>
              </w:rPr>
              <w:t>Многоквартирные жилые дома переменной этажности со встроено-пристроен-ными помещениями и подземной автостоянкой в микрорайоне 35А (участок          № 2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 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</w:tr>
      <w:tr>
        <w:trPr>
          <w:trHeight w:val="114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Cs w:val="28"/>
              </w:rPr>
              <w:t>Многоквартирные жилые дома переменной этажности со встроено-пристроен-ными помещениями и подземной автостоянкой в микрорайоне 35А (участок           № 2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 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</w:tr>
      <w:tr>
        <w:trPr>
          <w:trHeight w:val="74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Cs w:val="28"/>
              </w:rPr>
              <w:t>Многоквартирный жилой дом со встроено-пристроенными помещениями и подземной автостоянкой в микрорайоне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</w:tr>
      <w:tr>
        <w:trPr>
          <w:trHeight w:val="74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Cs w:val="28"/>
              </w:rPr>
              <w:t xml:space="preserve">Многоквартирный жилой дом № 1 со встроено-пристроенными помещениями и подземной автостоянкой в микрорай-оне 3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</w:tr>
      <w:tr>
        <w:trPr>
          <w:trHeight w:val="74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Cs w:val="28"/>
              </w:rPr>
              <w:t>Многоквартирный жилой дом № 2 блок В со встроено-пристроенными помещениями и подземной автостоянкой в микрорайоне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Cs w:val="28"/>
              </w:rPr>
            </w:pPr>
            <w:r>
              <w:rPr>
                <w:bCs/>
                <w:szCs w:val="28"/>
              </w:rPr>
              <w:t>Итого многоэтажное жилищное строительство (МЖ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7 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bCs/>
                <w:szCs w:val="28"/>
              </w:rPr>
              <w:t>1.3. Комплексное освоение в целях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Cs w:val="28"/>
              </w:rPr>
              <w:t>Микрорайон 44. Комплексное освоение       в целях жилищного строительства (многоэтажная жилая застрой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 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firstLine="12"/>
              <w:rPr/>
            </w:pPr>
            <w:r>
              <w:rPr>
                <w:szCs w:val="28"/>
              </w:rPr>
              <w:t>Итого комплексное освоение в целях        жилищного строительства (КОЦЖ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5 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bCs/>
                <w:szCs w:val="28"/>
              </w:rPr>
              <w:t>Итого жилищное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7 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bCs/>
                <w:szCs w:val="28"/>
              </w:rPr>
              <w:t>2. Объекты соцкультбы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Cs w:val="28"/>
              </w:rPr>
              <w:t>Многофункциональное здание с офисными и складскими помещениями по улице Профсою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</w:tr>
      <w:tr>
        <w:trPr>
          <w:trHeight w:val="8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Cs w:val="28"/>
              </w:rPr>
              <w:t>Здание аварийно-диспетчерской службы в микрорайоне А по улице Григория          Кукуевиц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0 года</w:t>
            </w:r>
          </w:p>
        </w:tc>
      </w:tr>
      <w:tr>
        <w:trPr>
          <w:trHeight w:val="64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Cs w:val="28"/>
              </w:rPr>
              <w:t>Бизнес-центр класса Б в микрорайоне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 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0 года</w:t>
            </w:r>
          </w:p>
        </w:tc>
      </w:tr>
      <w:tr>
        <w:trPr>
          <w:trHeight w:val="4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Cs w:val="28"/>
              </w:rPr>
            </w:pPr>
            <w:r>
              <w:rPr>
                <w:szCs w:val="28"/>
              </w:rPr>
              <w:t>Спортивно-оздоровительный центр в микрорайоне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0 года</w:t>
            </w:r>
          </w:p>
        </w:tc>
      </w:tr>
      <w:tr>
        <w:trPr>
          <w:trHeight w:val="65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Cs w:val="28"/>
              </w:rPr>
              <w:t>Здание для хранения спортивного инвентаря с бытовыми помещениями (Пож-депо на «О» причал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</w:tr>
      <w:tr>
        <w:trPr>
          <w:trHeight w:val="21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bCs/>
                <w:szCs w:val="28"/>
              </w:rPr>
              <w:t>Итого объекты соцкультбы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 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bCs/>
                <w:szCs w:val="28"/>
              </w:rPr>
              <w:t>3. Промышленное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Cs w:val="28"/>
              </w:rPr>
              <w:t>Многоэтажный гараж по улице Привокзальной в Западном жил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28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</w:tr>
      <w:tr>
        <w:trPr>
          <w:trHeight w:val="70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Cs w:val="28"/>
              </w:rPr>
              <w:t>Полузаглубленная автостоянка с детской площадкой в микрорайоне 26 по улице Югор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</w:tr>
      <w:tr>
        <w:trPr>
          <w:trHeight w:val="65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Cs w:val="28"/>
              </w:rPr>
              <w:t>Производственная база по улице Производствен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bCs/>
                <w:szCs w:val="28"/>
              </w:rPr>
              <w:t>Итого промышленное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 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bCs/>
                <w:szCs w:val="28"/>
              </w:rPr>
              <w:t>4. Движимые (временные) о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Cs w:val="28"/>
              </w:rPr>
              <w:t>Временная платная автостоянка в микрорайоне 33 по улице Быстрин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  201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   2010 года</w:t>
            </w:r>
          </w:p>
        </w:tc>
      </w:tr>
      <w:tr>
        <w:trPr>
          <w:trHeight w:val="55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rPr/>
            </w:pPr>
            <w:r>
              <w:rPr>
                <w:szCs w:val="28"/>
              </w:rPr>
              <w:t>Временная автостоянка в микрорайоне 20А от проспекта Пролетарского по улице Университетской (до начала строительства улицы Университетск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 2010 года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bCs/>
                <w:szCs w:val="28"/>
              </w:rPr>
              <w:t>Остановочный павильон с местом торговли в микрорайоне 39 по улице 39«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  201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   2010 года</w:t>
            </w:r>
          </w:p>
        </w:tc>
      </w:tr>
      <w:tr>
        <w:trPr>
          <w:trHeight w:val="55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bCs/>
                <w:szCs w:val="28"/>
              </w:rPr>
              <w:t>Остановочный павильон с местом торговли в микрорайоне 44 по улице 39«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  201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   2010 года</w:t>
            </w:r>
          </w:p>
        </w:tc>
      </w:tr>
      <w:tr>
        <w:trPr>
          <w:trHeight w:val="55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bCs/>
                <w:szCs w:val="28"/>
              </w:rPr>
              <w:t>Временный киоск «Ремонт обуви» в микрорайоне 34 по проспекту Мира, 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 года</w:t>
            </w:r>
          </w:p>
        </w:tc>
      </w:tr>
      <w:tr>
        <w:trPr>
          <w:trHeight w:val="115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bCs/>
                <w:szCs w:val="28"/>
              </w:rPr>
              <w:t>Остановочный павильон с оборудованием быстрого обслуживания «Экспресс-кофе» и киоском «Союзпечать» по улице Профсою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  201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 года</w:t>
            </w:r>
          </w:p>
        </w:tc>
      </w:tr>
      <w:tr>
        <w:trPr>
          <w:trHeight w:val="64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bCs/>
                <w:szCs w:val="28"/>
              </w:rPr>
              <w:t>Остановочный павильон с местом торговли по улице Быстрин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  201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 года</w:t>
            </w:r>
          </w:p>
        </w:tc>
      </w:tr>
      <w:tr>
        <w:trPr>
          <w:trHeight w:val="39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bCs/>
                <w:szCs w:val="28"/>
              </w:rPr>
              <w:t>Остановочный павильон с местом торговли в микрорайоне 10 по улице Гага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  201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 года</w:t>
            </w:r>
          </w:p>
        </w:tc>
      </w:tr>
      <w:tr>
        <w:trPr>
          <w:trHeight w:val="1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bCs/>
                <w:szCs w:val="28"/>
              </w:rPr>
              <w:t>Итого движимые (временные) о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 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1 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20:00Z</dcterms:created>
  <dc:creator>Admin</dc:creator>
  <dc:description/>
  <dc:language>en-US</dc:language>
  <cp:lastModifiedBy>12</cp:lastModifiedBy>
  <dcterms:modified xsi:type="dcterms:W3CDTF">2010-01-20T07:20:00Z</dcterms:modified>
  <cp:revision>2</cp:revision>
  <dc:subject/>
  <dc:title>ПОСТАНОВЛЕНИЕ АДМИНИСТРАЦИИ ГОРОДА</dc:title>
</cp:coreProperties>
</file>