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55 от 0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уч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дополученных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0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 решениями Думы города от 18.12.2008 № 478-</w:t>
      </w:r>
      <w:r>
        <w:rPr>
          <w:lang w:val="en-US"/>
        </w:rPr>
        <w:t>IV</w:t>
      </w:r>
      <w:r>
        <w:rPr/>
        <w:t xml:space="preserve"> ДГ             «О бюджете городского округа город Сургут на 2009 год и плановый период 2010 – 2011 годов» (с изменениями от 09.11.2009 № 628-</w:t>
      </w:r>
      <w:r>
        <w:rPr>
          <w:lang w:val="en-US"/>
        </w:rPr>
        <w:t>IV</w:t>
      </w:r>
      <w:r>
        <w:rPr/>
        <w:t xml:space="preserve"> ДГ), от 30.10.2007                № 282-</w:t>
      </w:r>
      <w:r>
        <w:rPr>
          <w:lang w:val="en-US"/>
        </w:rPr>
        <w:t>IV</w:t>
      </w:r>
      <w:r>
        <w:rPr/>
        <w:t xml:space="preserve"> ДГ «О городской целевой программе развития малого и среднего предпринимательства в городе Сургуте на 2008 – 2010 годы» (с изменениями               от 02.07.2009 № 585-</w:t>
      </w:r>
      <w:r>
        <w:rPr>
          <w:lang w:val="en-US"/>
        </w:rPr>
        <w:t>IV</w:t>
      </w:r>
      <w:r>
        <w:rPr/>
        <w:t xml:space="preserve"> ДГ), во исполнение решения Думы города от 31.08.2009 № 591-</w:t>
      </w:r>
      <w:r>
        <w:rPr>
          <w:lang w:val="en-US"/>
        </w:rPr>
        <w:t>IV</w:t>
      </w:r>
      <w:r>
        <w:rPr/>
        <w:t xml:space="preserve"> ДГ «О порядке предоставления субсидии организациям, образующим инфраструктуру поддержки малого и среднего предпринимательства и субъ-ектов, ведущих семейный бизнес»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Окружной Бизнес-Инкубатор» получателем субсидии на возмещение затрат или недополученных доходов в результате оказания поддержки субъектам малого и среднего предпринимательства и субъектам, ведущим семейный бизн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редоставляемой субсидии по получателю на 2009 год согласно приложению. 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TextBodyIndent"/>
        <w:ind w:firstLine="6480"/>
        <w:jc w:val="both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 или недополученных до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казания поддержки субъектам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принимательства и субъектам, ведущим семейный бизнес, на 200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2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52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52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возмещ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2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нсация на возмещение затрат организации, связанных с возмещением затрат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предпринимательства,  ведущих   семейный   бизнес,   по     уплате арендных платеж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 158,25</w:t>
            </w:r>
          </w:p>
        </w:tc>
      </w:tr>
      <w:tr>
        <w:trPr>
          <w:trHeight w:val="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 158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Unknow</dc:creator>
  <dc:description/>
  <dc:language>en-US</dc:language>
  <cp:lastModifiedBy>12</cp:lastModifiedBy>
  <dcterms:modified xsi:type="dcterms:W3CDTF">2010-01-20T07:21:00Z</dcterms:modified>
  <cp:revision>2</cp:revision>
  <dc:subject/>
  <dc:title>ПОСТАНОВЛЕНИЕ АДМИНИСТРАЦИИ ГОРОДА</dc:title>
</cp:coreProperties>
</file>