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4957 от 08.12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Администрации города от 07.08.2009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3044 «О проведении городск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комплексной спартакиады сред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муниципальных общеобразовательны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чреждений города на 2009 – 2010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учебный год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распоряжения Администрации города от 30.12.2005 № 3686               «Об утверждении Регламента Администрации города» (с изменениями от 24.06.2009 № 1666) и в целях уточнения видов спартакиад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от 07.08.2009 № 3044            «О проведении городской комплексной спартакиады среди муниципальных обще-образовательных учреждений города на 2009 – 2010 учебный год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В приложении 1 к постановлению пункт 3 дополнить подпунктом 3.13                следующего содержани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3.13. Первенство по плаванию (1 – 4, 5 – 6 классы)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Приложение 2 к постановлению дополнить пунктом 14 следующего содержани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4. Первенство по плаванию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1. Сроки провед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5 – 6 классы – 25 декабря 2009 год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 – 4 классы – 06 марта 2010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2. Место проведения: плавательные бассейны муниципальных общеобразовательных учрежден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 – 4 классы – муниципальное общеобразовательное учреждение средняя общеобразовательная школа № 44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5 – 6 классы – муниципальное общеобразовательное учреждение средняя общеобразовательная школа № 46 с углубленным изучением отдельных предметов.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гор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</w:t>
        <w:tab/>
        <w:tab/>
        <w:t xml:space="preserve">                                                     </w:t>
      </w:r>
      <w:r>
        <w:rPr>
          <w:color w:val="000000"/>
          <w:sz w:val="26"/>
          <w:szCs w:val="26"/>
        </w:rPr>
        <w:t>А.Л. Сидор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8:00Z</dcterms:created>
  <dc:creator>Unknow</dc:creator>
  <dc:description/>
  <dc:language>en-US</dc:language>
  <cp:lastModifiedBy>12</cp:lastModifiedBy>
  <dcterms:modified xsi:type="dcterms:W3CDTF">2010-01-11T11:48:00Z</dcterms:modified>
  <cp:revision>2</cp:revision>
  <dc:subject/>
  <dc:title>ПОСТАНОВЛЕНИЕ АДМИНИСТРАЦИИ ГОРОДА</dc:title>
</cp:coreProperties>
</file>