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5164 от 18.12.200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22.04.2004 № 10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проведении конкурса на пра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я маршрутных пассажирск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перевозок транспортом обще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ьзования на территории города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соответствии с распоряжением Администрации города от 30.12.2005 № 3686 «Об утверждении Регламента Администрации города» (с изменениями от 24.06.2009 № 1666), в связи с изменениями кадрового состава, в целях приведения в соответствие с действующим законодательством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 Внести в постановление администрации города от 22.04.2004 № 105 «О проведении конкурса на право осуществления маршрутных пассажирских автоперевозок транспортом общего пользования на территории города» (с изменениями от 01.10.2008 № 3695) следующие изменения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1. Констатирующую часть постановления изложить в новой редакции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«В соответствии с Граждански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 (с изменениями от 07.05.2009), от 10.12.1995 № 196-ФЗ «О безопасности дорожного движения» (с изменениями от 30.12.2008), постановлением Правительства Ханты-Мансийского автономного округа – Югры от 23.12.2008 № 274-п «Об установлении предельных максимальных тарифов на перевозки пассажиров и багажа автомобильным транспортом по внутриокружным и межобластным маршрутам и автомобильным общественным транспортом в городском и пригородном сообщении», ГОСТ-Р-51825-2001 «Услуги пассажирского автомобильного транспорта. Общие требования», Уставом городского округа город Сургут, в целях совершенствования механизма перевозки пассажиров автомобильным транспортом на территории города Сургута, улучшения качества обслуживания населения в области маршрутных пассажирских перевозок транспортом общего пользования по утвержденным регулярным маршрутам:»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2. В приложении 2 к постановлению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вывести из состава комиссии Малащенко В.В.;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ввести в состав комиссии Косьмина Юрия Викторовича – заместителя начальника государственной инспекции безопасности дорожного движения управления внутренних дел по городу Сургуту (по согласованию)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слова «Зайченко Сергей Николаевич – старший государственный инспектор отдела автотранспортного и автодорожного надзора по городу Сургуту Управления государственного автодорожного надзора по Ханты-Мансий- скому автономному округу – Югре (по согласованию)» заменить словами «Зайченко Сергей Николаевич – старший государственный инспектор отдела автотранспортного и автодорожного надзора по городу Сургуту Межрегионального управления государственного автодорожного надзора по Ханты-Мансийскому автономному округу – Югре и Ямало-Ненецкому автономному округу Федеральной службы по надзору в сфере транспорта (по согла-сованию)»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 Приложение 4 к постановлению изложить в новой редакции согласно приложению к настоящему постановлению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 Контроль за выполнением постановления возложить на первого заместителя главы Администрации города Браташова В.А.</w:t>
      </w:r>
    </w:p>
    <w:p>
      <w:pPr>
        <w:pStyle w:val="Normal"/>
        <w:tabs>
          <w:tab w:val="clear" w:pos="708"/>
          <w:tab w:val="left" w:pos="1260" w:leader="none"/>
        </w:tabs>
        <w:ind w:left="390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А.Л. Си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2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2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24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24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ind w:left="624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240" w:hanging="0"/>
        <w:rPr>
          <w:sz w:val="28"/>
          <w:szCs w:val="28"/>
        </w:rPr>
      </w:pPr>
      <w:r>
        <w:rPr>
          <w:sz w:val="28"/>
          <w:szCs w:val="28"/>
        </w:rPr>
        <w:t>от ____________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ритерии оценк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(в баллах) по предъявленным и зарегистрированным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онкурсной комиссией заявк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1034"/>
        <w:gridCol w:w="19"/>
        <w:gridCol w:w="1057"/>
        <w:gridCol w:w="12"/>
        <w:gridCol w:w="1053"/>
        <w:gridCol w:w="859"/>
        <w:gridCol w:w="2040"/>
      </w:tblGrid>
      <w:tr>
        <w:trPr>
          <w:trHeight w:val="685" w:hRule="atLeast"/>
        </w:trPr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итерии </w:t>
            </w:r>
          </w:p>
          <w:p>
            <w:pPr>
              <w:pStyle w:val="Normal"/>
              <w:jc w:val="center"/>
              <w:rPr/>
            </w:pPr>
            <w:r>
              <w:rPr/>
              <w:t>оценки приложенной заяв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" w:hanging="0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ind w:left="261" w:hanging="0"/>
              <w:jc w:val="center"/>
              <w:rPr/>
            </w:pPr>
            <w:r>
              <w:rPr/>
              <w:t>баллов</w:t>
            </w:r>
          </w:p>
        </w:tc>
      </w:tr>
      <w:tr>
        <w:trPr/>
        <w:tc>
          <w:tcPr>
            <w:tcW w:w="9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Показатели, отражающие техническое обеспечение предприятия</w:t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Производственная база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бственность предприят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рендованна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Наличие бокс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Наличие открытых стояно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Наличие производственной базы для проведения ТО и Т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бственна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говор на проведение ТО и Т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Наличие охран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6. Наличие квалифицированных и аттестованных специалистов </w:t>
            </w:r>
          </w:p>
          <w:p>
            <w:pPr>
              <w:pStyle w:val="Normal"/>
              <w:rPr/>
            </w:pPr>
            <w:r>
              <w:rPr/>
              <w:t>в области обеспечения БД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 Наличие класса Б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 Наличие диспетчерской служб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 Наличие оснащенного КП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 Обеспечение проведения предрейсового и послерейсового медицинского осмотра водителе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ичие лицензии и соответствующего медперсонал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наличие договора на проведение медицинского осмотра водителей </w:t>
            </w:r>
          </w:p>
          <w:p>
            <w:pPr>
              <w:pStyle w:val="Normal"/>
              <w:rPr/>
            </w:pPr>
            <w:r>
              <w:rPr/>
              <w:t>с организацией, имеющей лицензию на данный вид услу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 Наличие бытовых услов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олова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ушевая каби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уалетная комна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9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jc w:val="center"/>
              <w:rPr/>
            </w:pPr>
            <w:r>
              <w:rPr/>
              <w:t>2. Наличие транспортных средств</w:t>
            </w:r>
          </w:p>
        </w:tc>
      </w:tr>
      <w:tr>
        <w:trPr>
          <w:trHeight w:val="233" w:hRule="atLeast"/>
        </w:trPr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</w:tr>
      <w:tr>
        <w:trPr>
          <w:trHeight w:val="232" w:hRule="atLeast"/>
        </w:trPr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бственный транспорт предприятия составляет 100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бственный транспорт предприятия составляет более 50%, но менее 100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арендованный транспорт </w:t>
            </w:r>
          </w:p>
          <w:p>
            <w:pPr>
              <w:pStyle w:val="Normal"/>
              <w:rPr/>
            </w:pPr>
            <w:r>
              <w:rPr/>
              <w:t xml:space="preserve">(в т.ч. лизинг) без экипажа </w:t>
            </w:r>
          </w:p>
          <w:p>
            <w:pPr>
              <w:pStyle w:val="Normal"/>
              <w:rPr/>
            </w:pPr>
            <w:r>
              <w:rPr/>
              <w:t>составляет 100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Срок эксплуатации автотранспорта: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 3-х лет 100%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/>
              <w:t>- до 3-х лет более 50%, но менее 100%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 3-х лет менее 50%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/>
            </w:pPr>
            <w:r>
              <w:rPr/>
              <w:t>+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jc w:val="center"/>
              <w:rPr/>
            </w:pPr>
            <w:r>
              <w:rPr/>
              <w:t>4. Техническое состояние транспортных средств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/>
            </w:pPr>
            <w:r>
              <w:rPr/>
              <w:t>4.1. Наличие сервисной книжки для учета работ по ТО-1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и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>ТО-2*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/>
            </w:pPr>
            <w:r>
              <w:rPr/>
              <w:t>+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Наличие сертификата, подтверждающего соответствие услуг по перевозке пассажиров автомобильным транспортом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Показатели, отражающие состояние безопасности перевозок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1. Количество ДТП с пострадавшими, произошедшими </w:t>
            </w:r>
          </w:p>
          <w:p>
            <w:pPr>
              <w:pStyle w:val="Normal"/>
              <w:rPr/>
            </w:pPr>
            <w:r>
              <w:rPr/>
              <w:t xml:space="preserve">по вине конкурсанта в течение календарного года, предшествующего дате проведения конкурса (с учетом приведенного коэффициента аварийности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Z</w:t>
            </w:r>
            <w:r>
              <w:rPr/>
              <w:t>¹ по предприятию)</w:t>
            </w:r>
          </w:p>
        </w:tc>
        <w:tc>
          <w:tcPr>
            <w:tcW w:w="6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инус 1 балл за каждое ДТП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 Отсутствие грубых нарушений условий лицензирования в течение календарного года, предшествующего дате проведения конкурса</w:t>
            </w:r>
          </w:p>
        </w:tc>
        <w:tc>
          <w:tcPr>
            <w:tcW w:w="6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инус 2 балла за каждое нарушение</w:t>
            </w:r>
          </w:p>
        </w:tc>
      </w:tr>
      <w:tr>
        <w:trPr/>
        <w:tc>
          <w:tcPr>
            <w:tcW w:w="9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 Показатели, отражающие качество транспортного обслуживания</w:t>
            </w:r>
          </w:p>
        </w:tc>
      </w:tr>
      <w:tr>
        <w:trPr/>
        <w:tc>
          <w:tcPr>
            <w:tcW w:w="9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 Соблюдение регулярности движения автобусов на маршруте в течение года, предшествующего проведению конкурса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 80 до 85%</w:t>
            </w:r>
          </w:p>
        </w:tc>
        <w:tc>
          <w:tcPr>
            <w:tcW w:w="6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ус 3 балла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 85 до 90%</w:t>
            </w:r>
          </w:p>
        </w:tc>
        <w:tc>
          <w:tcPr>
            <w:tcW w:w="6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ус 2 балла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т 90 до 95 %</w:t>
            </w:r>
          </w:p>
        </w:tc>
        <w:tc>
          <w:tcPr>
            <w:tcW w:w="6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ус 1 балл</w:t>
            </w:r>
          </w:p>
        </w:tc>
      </w:tr>
      <w:tr>
        <w:trPr>
          <w:trHeight w:val="70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выше 95%</w:t>
            </w:r>
          </w:p>
        </w:tc>
        <w:tc>
          <w:tcPr>
            <w:tcW w:w="6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юс 2 балла</w:t>
            </w:r>
          </w:p>
        </w:tc>
      </w:tr>
      <w:tr>
        <w:trPr>
          <w:trHeight w:val="800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2. Наличие обоснованных </w:t>
            </w:r>
          </w:p>
          <w:p>
            <w:pPr>
              <w:pStyle w:val="Normal"/>
              <w:rPr/>
            </w:pPr>
            <w:r>
              <w:rPr/>
              <w:t xml:space="preserve">жалоб пассажиров на качество работы перевозчика в течение года, предшествующего проведению конкурса (за каждую письменную жалобу), невыполнение договорных условий </w:t>
            </w:r>
          </w:p>
          <w:p>
            <w:pPr>
              <w:pStyle w:val="Normal"/>
              <w:rPr/>
            </w:pPr>
            <w:r>
              <w:rPr/>
              <w:t xml:space="preserve">с департаментом (наличие </w:t>
            </w:r>
          </w:p>
          <w:p>
            <w:pPr>
              <w:pStyle w:val="Normal"/>
              <w:rPr/>
            </w:pPr>
            <w:r>
              <w:rPr/>
              <w:t xml:space="preserve">не устраненных замечаний, </w:t>
            </w:r>
          </w:p>
          <w:p>
            <w:pPr>
              <w:pStyle w:val="Normal"/>
              <w:rPr/>
            </w:pPr>
            <w:r>
              <w:rPr/>
              <w:t>актов, предписаний)</w:t>
            </w:r>
          </w:p>
        </w:tc>
        <w:tc>
          <w:tcPr>
            <w:tcW w:w="6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инус 0,2 балла за каждую жалобу, за каждое </w:t>
            </w:r>
          </w:p>
          <w:p>
            <w:pPr>
              <w:pStyle w:val="Normal"/>
              <w:jc w:val="center"/>
              <w:rPr/>
            </w:pPr>
            <w:r>
              <w:rPr/>
              <w:t>нарушение</w:t>
            </w:r>
          </w:p>
        </w:tc>
      </w:tr>
      <w:tr>
        <w:trPr/>
        <w:tc>
          <w:tcPr>
            <w:tcW w:w="9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 Показатели стабильности работы перевозчика</w:t>
            </w:r>
          </w:p>
        </w:tc>
      </w:tr>
      <w:tr>
        <w:trPr/>
        <w:tc>
          <w:tcPr>
            <w:tcW w:w="9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ерывный стаж работы на муниципальной сети города: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 1 до 3 лет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 3 до 5 лет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выше 5 лет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 Показатели, отражающие социальную доступность транспорта</w:t>
            </w:r>
          </w:p>
        </w:tc>
      </w:tr>
      <w:tr>
        <w:trPr/>
        <w:tc>
          <w:tcPr>
            <w:tcW w:w="9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 Соотношение величины тарифа, заявляемого перевозчиком, и предельной величины тарифа, установленного органами власти для данного вида перевозок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ниже предложенной на 15% </w:t>
            </w:r>
          </w:p>
          <w:p>
            <w:pPr>
              <w:pStyle w:val="Normal"/>
              <w:rPr/>
            </w:pPr>
            <w:r>
              <w:rPr/>
              <w:t>и более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ниже предложенной от 10 </w:t>
            </w:r>
          </w:p>
          <w:p>
            <w:pPr>
              <w:pStyle w:val="Normal"/>
              <w:rPr/>
            </w:pPr>
            <w:r>
              <w:rPr/>
              <w:t>до 15%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иже предложенной на 10%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/>
            </w:pPr>
            <w:r>
              <w:rPr/>
              <w:t>+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2. Предложения по перевозке льготных категорий граждан, </w:t>
            </w:r>
          </w:p>
          <w:p>
            <w:pPr>
              <w:pStyle w:val="Normal"/>
              <w:rPr/>
            </w:pPr>
            <w:r>
              <w:rPr/>
              <w:t xml:space="preserve">в том числе детей не старше </w:t>
            </w:r>
          </w:p>
          <w:p>
            <w:pPr>
              <w:pStyle w:val="Normal"/>
              <w:rPr/>
            </w:pPr>
            <w:r>
              <w:rPr/>
              <w:t>7 лет включительно</w:t>
            </w:r>
          </w:p>
        </w:tc>
        <w:tc>
          <w:tcPr>
            <w:tcW w:w="6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юс 0,1 балла за каждую льготную категорию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Наличие радионавигационной системы контроля за движением маршрутных автобусов (в соответствии с требованиями конкурсной документации)</w:t>
            </w:r>
          </w:p>
        </w:tc>
        <w:tc>
          <w:tcPr>
            <w:tcW w:w="6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юс от 1 до 2 баллов</w:t>
            </w:r>
          </w:p>
        </w:tc>
      </w:tr>
      <w:tr>
        <w:trPr/>
        <w:tc>
          <w:tcPr>
            <w:tcW w:w="9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 Финансовые показатели</w:t>
            </w:r>
          </w:p>
        </w:tc>
      </w:tr>
      <w:tr>
        <w:trPr/>
        <w:tc>
          <w:tcPr>
            <w:tcW w:w="9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величины стоимости расходов на 1 км пробега на осуществление городских пассажирских перевозок автомобильным транспортом общего пользования по утвержденным регулярным маршрутам по предложению участников к величине начальной (максимальной) стоимости расходов на 1 км пробега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иже начальной величины стоимости 1 км пробега на 2,0% и более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"/>
              <w:jc w:val="center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иже начальной величины стоимости 1 км пробега от 1,5% до 2,0%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"/>
              <w:jc w:val="center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"/>
              <w:jc w:val="center"/>
              <w:rPr/>
            </w:pPr>
            <w:r>
              <w:rPr/>
              <w:t>+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иже начальной величины стоимости 1 км пробега от 1,0 % до 1,5%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"/>
              <w:jc w:val="center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иже начальной величины стоимости 1 км пробега от 0,5% до 1,0%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"/>
              <w:jc w:val="center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ниже начальной величины стоимости 1 км пробега на 0,5% 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/>
            </w:pPr>
            <w:r>
              <w:rPr/>
              <w:t>+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980" w:leader="none"/>
        </w:tabs>
        <w:ind w:firstLine="600"/>
        <w:jc w:val="both"/>
        <w:rPr/>
      </w:pPr>
      <w:r>
        <w:rPr/>
        <w:t>1) * - ведение книжек в соответствии с действующим законодательством и правилами проведения тех. обслуживания и ремонта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0:59:00Z</dcterms:created>
  <dc:creator>www.PHILka.RU</dc:creator>
  <dc:description/>
  <dc:language>en-US</dc:language>
  <cp:lastModifiedBy>12</cp:lastModifiedBy>
  <dcterms:modified xsi:type="dcterms:W3CDTF">2010-01-19T13:31:00Z</dcterms:modified>
  <cp:revision>3</cp:revision>
  <dc:subject/>
  <dc:title/>
</cp:coreProperties>
</file>