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166 от 18.12.2009 г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постановление Администрации города от 03.06.2008 №183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 (с изменениями от 30.12.2008), распоряжением Администрации города от 31.12.2005 № 3686 «Об утверждении Регламента Администрации города» (с изменениями от 24.06.2009 № 1666)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от 03.06.2008 № 1838 «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» (с изменениями от 26.11.2009 № 4748) следующее изменение:</w:t>
      </w:r>
    </w:p>
    <w:p>
      <w:pPr>
        <w:pStyle w:val="3"/>
        <w:ind w:firstLine="600"/>
        <w:jc w:val="both"/>
        <w:rPr/>
      </w:pPr>
      <w:r>
        <w:rPr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Контроль за выполнением постановления возложить на первого заместителя главы Администрации </w:t>
      </w:r>
      <w:r>
        <w:rPr>
          <w:sz w:val="28"/>
          <w:szCs w:val="28"/>
        </w:rPr>
        <w:t>города Браташова В.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6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6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4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формированию и проведению государственного кадастрового учета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расположены многоквартирные дома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720"/>
        <w:gridCol w:w="4523"/>
      </w:tblGrid>
      <w:tr>
        <w:trPr/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ногоквартирных домов, расположенных на земельных участках, включенных в график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домов включенных в региональную адресную программу по проведению капитального ремонта, расположенных на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ках, подлежащих формированию и проведению государств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ого учета</w:t>
            </w:r>
          </w:p>
        </w:tc>
      </w:tr>
      <w:tr>
        <w:trPr/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все помещения в которых принадлежат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 и более лицам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8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14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зерная,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16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16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16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7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7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14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14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12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61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8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8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8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3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30 лет Победы, 3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50 лет ВЛКСМ, 5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50 лет ВЛКСМ, 11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Дружбы, 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Дружбы, 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зд Дружбы, 1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50 лет ВЛКСМ, 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Лермонтова, 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ушкина, 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ушкина, 2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ушкина, 2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Островского, 4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Островского, 4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ушкина, 1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Бахило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ажова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Ленина,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, 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, 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Мира,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Набережный, 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Набережный, 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, 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туденческая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, 29</w:t>
            </w:r>
          </w:p>
        </w:tc>
      </w:tr>
    </w:tbl>
    <w:p>
      <w:pPr>
        <w:pStyle w:val="Style15"/>
        <w:ind w:left="0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3:00Z</dcterms:created>
  <dc:creator>www.PHILka.RU</dc:creator>
  <dc:description/>
  <dc:language>en-US</dc:language>
  <cp:lastModifiedBy>12</cp:lastModifiedBy>
  <dcterms:modified xsi:type="dcterms:W3CDTF">2010-01-19T13:33:00Z</dcterms:modified>
  <cp:revision>3</cp:revision>
  <dc:subject/>
  <dc:title/>
</cp:coreProperties>
</file>