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ки</w:t>
      </w:r>
    </w:p>
    <w:p>
      <w:pPr>
        <w:pStyle w:val="Normal"/>
        <w:jc w:val="center"/>
        <w:rPr/>
      </w:pPr>
      <w:r>
        <w:rPr/>
        <w:t>реализации пилотного Проекта реконструкции муниципального жилищного фонда города Сургута в рамках кредитного соглашения, заключённого 29.03.2007 года</w:t>
      </w:r>
    </w:p>
    <w:p>
      <w:pPr>
        <w:pStyle w:val="Normal"/>
        <w:jc w:val="center"/>
        <w:rPr/>
      </w:pPr>
      <w:r>
        <w:rPr/>
        <w:t>между Администрацией города Сургута и Европейским банком реконструкции и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учением Председателя Думы города Сургута от 08.04.2009 № 9 Контрольно-счётной палатой города Сургута осуществлена проверка реализации пилотного Проекта реконструкции муниципального жилищного фонда города Сургута в рамках кредитного соглашения, заключённого 29.03.2007 года между Администрацией города Сургута и Европейским банком реконструкции и развития по состоянию на 01.04.2009 года.</w:t>
      </w:r>
    </w:p>
    <w:p>
      <w:pPr>
        <w:pStyle w:val="Normal"/>
        <w:ind w:firstLine="709"/>
        <w:jc w:val="both"/>
        <w:rPr/>
      </w:pPr>
      <w:r>
        <w:rPr/>
        <w:t>В ходе проверки установлено:</w:t>
      </w:r>
    </w:p>
    <w:p>
      <w:pPr>
        <w:pStyle w:val="Normal"/>
        <w:ind w:firstLine="709"/>
        <w:jc w:val="both"/>
        <w:rPr/>
      </w:pPr>
      <w:r>
        <w:rPr/>
        <w:t>В целях реализации пилотного проекта финансирования реконструкции муниципального жилищного фонда города Сургута Дума г. Сургута приняла решение от 27.02.2007 № 165-IVДГ «О привлечении кредита Европейского банка реконструкции и развития». В соответствии с требованиями действующего законодательства настоящим решением определены: цель заимствования, форма заимствования и условия привлечения кредита.</w:t>
      </w:r>
    </w:p>
    <w:p>
      <w:pPr>
        <w:pStyle w:val="Normal"/>
        <w:ind w:firstLine="709"/>
        <w:jc w:val="both"/>
        <w:rPr/>
      </w:pPr>
      <w:r>
        <w:rPr/>
        <w:t>Во исполнение решения Думы г. Сургута от 27.02.2007 № 165-IVДГ между муниципальным образованием ХМАО-Югры городским округом город Сургут, в лице Главы города, и Европейским банком реконструкции и развития 29.03.2007 года заключено кредитное соглашение №17-10-101/7, обязательным условием которого является наличие разработанной Заёмщиком программы реализации Проекта.</w:t>
      </w:r>
    </w:p>
    <w:p>
      <w:pPr>
        <w:pStyle w:val="Normal"/>
        <w:ind w:firstLine="709"/>
        <w:jc w:val="both"/>
        <w:rPr/>
      </w:pPr>
      <w:r>
        <w:rPr/>
        <w:t>Установленным на муниципальном уровне порядком утверждения долгосрочных городских целевых программ (действующем в исследуемом периоде), предусмотрено, что утверждение целей, источников финансирования программы, направления расходования средств, участников реализации программы относится к полномочиям Думы города. Следовательно, параметры Проекта, в том числе и их изменения, также должны были утверждаться Думой города, в рамках разработанной программы реализации Проекта.</w:t>
      </w:r>
    </w:p>
    <w:p>
      <w:pPr>
        <w:pStyle w:val="Normal"/>
        <w:ind w:firstLine="709"/>
        <w:jc w:val="both"/>
        <w:rPr/>
      </w:pPr>
      <w:r>
        <w:rPr/>
        <w:t>Наличие действующей, утвержденной Думой города программы, в рамках которой была бы предусмотрена реконструкция муниципального жилищного фонда, проверкой не установлено.</w:t>
      </w:r>
    </w:p>
    <w:p>
      <w:pPr>
        <w:pStyle w:val="Normal"/>
        <w:ind w:firstLine="709"/>
        <w:jc w:val="both"/>
        <w:rPr/>
      </w:pPr>
      <w:r>
        <w:rPr/>
        <w:t>При отсутствии утверждённой соответствующим образом программы реализации Проекта, решения относительно целей, сроков, общей стоимости, источников финансирования Проекта, направления расходования средств, принимает исключительно Координационный совет, созданный в целях контроля за ходом реализации Проекта.</w:t>
      </w:r>
    </w:p>
    <w:p>
      <w:pPr>
        <w:pStyle w:val="Normal"/>
        <w:ind w:firstLine="709"/>
        <w:jc w:val="both"/>
        <w:rPr/>
      </w:pPr>
      <w:r>
        <w:rPr/>
        <w:t>В ходе проверки рассматривалось несколько различных редакций Проекта реконструкции муниципального жилищного фонда. Сам Проект, многочисленные изменения, вносимые в его параметры, на утверждение Думе города не представлялись.</w:t>
      </w:r>
    </w:p>
    <w:p>
      <w:pPr>
        <w:pStyle w:val="Normal"/>
        <w:ind w:firstLine="709"/>
        <w:jc w:val="both"/>
        <w:rPr/>
      </w:pPr>
      <w:r>
        <w:rPr/>
        <w:t>Экспертиза Бизнес-плана и технико-экономическое исследование Проекта реконструкции муниципального жилищного фонда города Сургута не проводились в связи с отсутствием правового регулирования данного вопроса на муниципальном уровне.</w:t>
      </w:r>
    </w:p>
    <w:p>
      <w:pPr>
        <w:pStyle w:val="Normal"/>
        <w:ind w:firstLine="709"/>
        <w:jc w:val="both"/>
        <w:rPr/>
      </w:pPr>
      <w:r>
        <w:rPr/>
        <w:t>Заключён договор о гарантии и поддержке Проекта от 29.03.2007 года между Заёмщиком, Банком и Ханты-Мансийским автономным округом – Югрой. Дополнительным соглашением от 19.02.2009 года при отсутствии согласования с Думой города в Кредитное соглашение внесены изменения, в том числе касающиеся условий предоставления кредита.</w:t>
      </w:r>
    </w:p>
    <w:p>
      <w:pPr>
        <w:pStyle w:val="Normal"/>
        <w:ind w:firstLine="709"/>
        <w:jc w:val="both"/>
        <w:rPr/>
      </w:pPr>
      <w:r>
        <w:rPr/>
        <w:t>Законом ХМАО-Югры от 10.10.2007 № 123-оз «О внесении изменений в Закон Ханты-Мансийского автономного округа – Югры «О бюджете Ханты-Мансийского автономного округа – Югры на 2007 год» предоставлена государственная гарантия поддержки Проекта в размере 821,3 млн. руб. В феврале 2009 года, после длительного урегулирования вопросов получена гарантия поддержки Проекта ХМАО-Югры, удовлетворяющая требования ЕБРР. Дополнительное соглашение № 1 подписано Главой города, Губернатором и ЕБРР от 20.03.2009 года.</w:t>
      </w:r>
    </w:p>
    <w:p>
      <w:pPr>
        <w:pStyle w:val="Normal"/>
        <w:ind w:firstLine="709"/>
        <w:jc w:val="both"/>
        <w:rPr/>
      </w:pPr>
      <w:r>
        <w:rPr/>
        <w:t>Распоряжением Администрации города функции Агентства по реконструкции возложены на ОАО «Югра-консалтинг». Назначение согласовано с ЕБРР. Вместе с тем проверкой не установлено официальных документов, определяющих чёткий перечень всех вопросов, подпадающих под понятие «функций Агентства по реконструкции», прав и обязанностей, возникающих у Агентства в связи с возложением на него указанных функций.</w:t>
      </w:r>
    </w:p>
    <w:p>
      <w:pPr>
        <w:pStyle w:val="Normal"/>
        <w:ind w:firstLine="709"/>
        <w:jc w:val="both"/>
        <w:rPr/>
      </w:pPr>
      <w:r>
        <w:rPr/>
        <w:t>Определена группа реализации проекта (далее ГРП). ОАО «Югра-консалтинг» заключено агентское соглашение с ООО «Югра-консалтинг» на реализацию функций ГРП и заказчика. Стоимость вознаграждения определена в размере 87 млн. руб. Планом финансирования, являющимся приложением к договору кредитования от 27.12.2007 № 17-10-249/7 предусмотрено финансирование лишь ГРП. Условиями агентского соглашения зависимость размера вознаграждения от объёма выполненной работы не предусмотрена.</w:t>
      </w:r>
    </w:p>
    <w:p>
      <w:pPr>
        <w:pStyle w:val="Normal"/>
        <w:ind w:firstLine="709"/>
        <w:jc w:val="both"/>
        <w:rPr/>
      </w:pPr>
      <w:r>
        <w:rPr/>
        <w:t>В рамках реализации проекта заключён контракт РВ1 на строительство 16-ти этажного жилого дома со встроенными помещениями на первом этаже.</w:t>
      </w:r>
    </w:p>
    <w:p>
      <w:pPr>
        <w:pStyle w:val="Normal"/>
        <w:ind w:firstLine="709"/>
        <w:jc w:val="both"/>
        <w:rPr/>
      </w:pPr>
      <w:r>
        <w:rPr/>
        <w:t>Согласно выписки из единого государственного реестра прав на недвижимое имущество и сделок с ним от 24.06.2008 года (до заключения контракта) объект незавершенного строительства 16-ти этажный жилой дом со встроенными помещениями на первом этаже в мкр.1 г. Сургута имеет степень готовности 8%. Иной информации о готовности объекта строительства к проверке не представлено.</w:t>
      </w:r>
    </w:p>
    <w:p>
      <w:pPr>
        <w:pStyle w:val="Normal"/>
        <w:ind w:firstLine="709"/>
        <w:jc w:val="both"/>
        <w:rPr/>
      </w:pPr>
      <w:r>
        <w:rPr/>
        <w:t>Произведено переселение жильцов из дома по ул. Восход, 21. В том числе для переселения 4 семьей, приобретены квартиры, 3 из которых переданы в муниципальную собственность для последующего заключения договоров социального найма с переселёнными гражданами. На четвёртую квартиру подписан договор безвозмездной передачи в муниципальную собственность, подготовлен пакет документов для передачи в регистрационную палату.</w:t>
      </w:r>
    </w:p>
    <w:p>
      <w:pPr>
        <w:pStyle w:val="Normal"/>
        <w:ind w:firstLine="709"/>
        <w:jc w:val="both"/>
        <w:rPr/>
      </w:pPr>
      <w:r>
        <w:rPr/>
        <w:t>По предоставленным к проверке документам единственным источником финансирования Проекта являются средства городского бюджета. По состоянию на 01.04.2009 года расходы городского бюджета на реализацию рассматриваемого Проекта составили 58 016,3 тыс. руб.</w:t>
      </w:r>
    </w:p>
    <w:p>
      <w:pPr>
        <w:pStyle w:val="Normal"/>
        <w:ind w:firstLine="709"/>
        <w:jc w:val="both"/>
        <w:rPr/>
      </w:pPr>
      <w:r>
        <w:rPr/>
        <w:t>На момент осуществления проверки выборка средств ЕБРР не производилась.</w:t>
      </w:r>
    </w:p>
    <w:p>
      <w:pPr>
        <w:pStyle w:val="Normal"/>
        <w:ind w:firstLine="709"/>
        <w:jc w:val="both"/>
        <w:rPr/>
      </w:pPr>
      <w:r>
        <w:rPr/>
        <w:t>Порядок реализации Проекта путём предоставления инвестиционных кредитов ОАО «Югра-консалтинг» утверждён Координационным советом.</w:t>
      </w:r>
    </w:p>
    <w:p>
      <w:pPr>
        <w:pStyle w:val="Normal"/>
        <w:ind w:firstLine="709"/>
        <w:jc w:val="both"/>
        <w:rPr/>
      </w:pPr>
      <w:r>
        <w:rPr/>
        <w:t>Администрацией города заключены договоры инвестиционного кредитования от 27.12.2007 № 17-10-249/7 (за счёт средств городского бюджета), № 17-10-250/7 (за счёт средств ЕБРР) в рамках которых контроль за целевым использованием бюджетных средств осуществляет Администрация города.</w:t>
      </w:r>
    </w:p>
    <w:p>
      <w:pPr>
        <w:pStyle w:val="Normal"/>
        <w:ind w:firstLine="709"/>
        <w:jc w:val="both"/>
        <w:rPr/>
      </w:pPr>
      <w:r>
        <w:rPr/>
        <w:t>В ходе анализа, представленных к проверке первичных документов, заключённых договоров, фактов нецелевого использования средств городского бюджета не установлено.</w:t>
      </w:r>
    </w:p>
    <w:p>
      <w:pPr>
        <w:pStyle w:val="Normal"/>
        <w:ind w:firstLine="709"/>
        <w:jc w:val="both"/>
        <w:rPr/>
      </w:pPr>
      <w:r>
        <w:rPr/>
        <w:t>Сроки мероприятий, предусмотренных графиком реализации Проекта, по различным причинам не выдерживаются.</w:t>
      </w:r>
    </w:p>
    <w:p>
      <w:pPr>
        <w:pStyle w:val="Normal"/>
        <w:ind w:firstLine="709"/>
        <w:jc w:val="both"/>
        <w:rPr/>
      </w:pPr>
      <w:r>
        <w:rPr/>
        <w:t>Создано Региональное Агентство по реконструкции, процесс создания которого занял довольно длительное время (более 1 года), что связанно с урегулированием на уровне округа вопросов о необходимости создания такого агентства, и размере уставного капитала создаваемого агентства. Для урегулирования данных вопросов Администрацией города Сургута и ОАО «Югра-консалтинг» были приняты все возможные меры.</w:t>
      </w:r>
    </w:p>
    <w:p>
      <w:pPr>
        <w:pStyle w:val="Normal"/>
        <w:ind w:firstLine="709"/>
        <w:jc w:val="both"/>
        <w:rPr/>
      </w:pPr>
      <w:r>
        <w:rPr/>
        <w:t>В результате несоблюдения требований действующих законодательных и муниципальных правовых актов, Проект реконструкции муниципального жилищного фонда не имеет постоянных показателей (параметров): целей, сроков, источников финансирования, сумм в разрезе каждого источника финансирования, задач, общей стоимости Проекта. Обозначенные показатели (параметры) неоднократно меняются.</w:t>
      </w:r>
    </w:p>
    <w:p>
      <w:pPr>
        <w:pStyle w:val="Normal"/>
        <w:ind w:firstLine="709"/>
        <w:jc w:val="both"/>
        <w:rPr/>
      </w:pPr>
      <w:r>
        <w:rPr/>
        <w:t>На момент осуществления контрольного мероприятия, заявленные в рамках реализации Проекта реконструкции муниципального жилищного фонда цели не достигнут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Заключение Контрольно-счетной палаты города по итогам проверки от 16.06.2009 № 54 направлено в адрес Главы города и Председателя Думы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 города</w:t>
        <w:tab/>
        <w:tab/>
        <w:tab/>
        <w:tab/>
        <w:tab/>
        <w:t xml:space="preserve">       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9:00Z</dcterms:created>
  <dc:creator>User</dc:creator>
  <dc:description/>
  <cp:keywords/>
  <dc:language>en-US</dc:language>
  <cp:lastModifiedBy>MelLI</cp:lastModifiedBy>
  <dcterms:modified xsi:type="dcterms:W3CDTF">2010-02-26T07:47:00Z</dcterms:modified>
  <cp:revision>6</cp:revision>
  <dc:subject/>
  <dc:title>Информация о результатах прове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262457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(РКМ)заключения(54,63)</vt:lpwstr>
  </property>
  <property fmtid="{D5CDD505-2E9C-101B-9397-08002B2CF9AE}" pid="6" name="_NewReviewCycle">
    <vt:lpwstr/>
  </property>
</Properties>
</file>