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4860</wp:posOffset>
                </wp:positionH>
                <wp:positionV relativeFrom="paragraph">
                  <wp:posOffset>114300</wp:posOffset>
                </wp:positionV>
                <wp:extent cx="290512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я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нты-Манси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номного округа – 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  Н.Л. Запад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________________ 20___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08pt;mso-wrap-distance-left:9.05pt;mso-wrap-distance-right:9.05pt;mso-wrap-distance-top:0pt;mso-wrap-distance-bottom:0pt;margin-top:9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ый 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я Правитель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анты-Манси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номного округа – Юг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  Н.Л. Западн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 ________________ 20_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й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и Ханты-Мансий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ого округа -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ак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организации Ханты-Мансийского автономного округа – Югры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3"/>
        <w:gridCol w:w="4970"/>
      </w:tblGrid>
      <w:tr>
        <w:trPr>
          <w:trHeight w:val="2312" w:hRule="atLeast"/>
        </w:trPr>
        <w:tc>
          <w:tcPr>
            <w:tcW w:w="4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Управления внутренних дел по Ханты-Мансийскому автономному </w:t>
            </w:r>
          </w:p>
          <w:p>
            <w:pPr>
              <w:pStyle w:val="Normal"/>
              <w:jc w:val="center"/>
              <w:rPr/>
            </w:pPr>
            <w:r>
              <w:rPr/>
              <w:t>округу – Югре, генерал майо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Н.Е. Гудожников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 20 ___ год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гражданской защиты населения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 В.И. Мигунов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 20___ год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23" w:hRule="atLeast"/>
        </w:trPr>
        <w:tc>
          <w:tcPr>
            <w:tcW w:w="4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Федеральной службы по надзору в сфере защиты прав потребителей и благополучия человека по Ханты-Мансийскому автономно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ругу-Югре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 Н.Г. Кашап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____» ___________ 20___ год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>труда и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ого автономного округа-Югры, начальник Управления по труд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В. А. Снисаренко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___20___ го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ции безопасности дорожного движения  Управления внутренних дел по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ому автономному округу - Югре, полковник милиции</w:t>
            </w:r>
          </w:p>
          <w:p>
            <w:pPr>
              <w:pStyle w:val="Normal"/>
              <w:jc w:val="center"/>
              <w:rPr/>
            </w:pPr>
            <w:r>
              <w:rPr/>
              <w:t>_______________ С. И.</w:t>
            </w:r>
            <w:r>
              <w:rPr>
                <w:i/>
              </w:rPr>
              <w:t xml:space="preserve"> </w:t>
            </w:r>
            <w:r>
              <w:rPr/>
              <w:t>Алгазин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____»_______________20__ год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Государственной инспекции труда в Ханты-Мансийском автономном округе-Югре, главный государственный инспектор труда в  Ханты-Мансийском автономном округе -Югр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Е.В.Кривобок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___»________________20___ год</w:t>
            </w:r>
          </w:p>
        </w:tc>
      </w:tr>
    </w:tbl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  <w:t>г. Ханты-Мансийск</w:t>
      </w:r>
    </w:p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  <w:t>2009 год</w:t>
      </w:r>
    </w:p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щие положения ……………………………………………………….…  2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hanging="0"/>
        <w:rPr>
          <w:b w:val="false"/>
          <w:b w:val="false"/>
        </w:rPr>
      </w:pPr>
      <w:r>
        <w:rPr>
          <w:b w:val="false"/>
        </w:rPr>
        <w:t xml:space="preserve">Общие сведения……………………………………………….…..…  3                                                                       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hanging="0"/>
        <w:rPr>
          <w:b w:val="false"/>
          <w:b w:val="false"/>
        </w:rPr>
      </w:pPr>
      <w:r>
        <w:rPr>
          <w:b w:val="false"/>
        </w:rPr>
        <w:t>Характеристики мероприятий по обеспечению безопасности функционирования объекта………………………………………………... 4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Пожарная безопасность ………………………………………  4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ая безопасность …………….. 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Охрана труда персонала организации……………………….  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Эксплуатация транспортных средств ………………………. 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Антитеррористическая безопасность ……………………….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…………………………….. 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Гражданская защита от чрезвычайных ситуаций …………. 14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тульный лист ……………………………………………………..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Список приложений ………………………………………………...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аспорт комплексной безопасности (далее -  Паспорт) является информационно-справочным документом, в котором отражаются сведения о соответствии объектов организации автономного округа  требованиям нормативных правовых актов по пожарной безопасности, санитарно-эпидемиологической безопасности, охраны труда персонала, эксплуатации транспортных средств, антитеррористической безопасности, электронной безопасности, гражданск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Паспорте   устанавливаются требования, подтверждающие готовность сил и средств  объекта обеспечивать  проведение необходимых мероприятий по защите персонала и пациентов,  наличие соответствующей   материально-технической базы для ликвидации возможных кризис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кументация, включенная в Паспорт, также предназначена для оперативного пользования другими органами при проведении мероприятий по предупреждению и ликвидации кризисных ситуаций  и оказанию необходимой помощи пострадавшему на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аспорт заводится для накопления и изучения информации об особенностях организации автономного округа сроком на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аспорт хранится в сейфе в служебном кабинете руководителя организации или его замест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окончании срока действия паспорта, его повреждении и не возможности дальнейшего ведения оформляется новый Паспорт, в который из ранее заведённого паспорта переносится информация,  не утратившая значения на момент его  переоформ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заведенный Паспорт уничтожается в установлен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очнение данных Паспорта осуществляется ежегодно по состоянию на 1 января.</w:t>
      </w:r>
    </w:p>
    <w:p>
      <w:pPr>
        <w:pStyle w:val="Normal"/>
        <w:tabs>
          <w:tab w:val="clear" w:pos="708"/>
          <w:tab w:val="left" w:pos="55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98"/>
        <w:gridCol w:w="303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/>
              <w:t>Полное и сокращённое наименование организации автономного округ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актический адрес (почтовый индекс, город, посёлок, улица, номер дом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Организационно-правовая форма организации (федеральная, окружная, муниципальная, частная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4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амилия, имя, отчество, рабочий телефон, факс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4.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руководител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4.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заместител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4.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- должностного лица, ответственного </w:t>
            </w:r>
            <w:r>
              <w:rPr>
                <w:color w:val="000000"/>
              </w:rPr>
              <w:t>за предупреждение и ликвидацию кризисных ситуаций на объект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4.4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- должностного лица, ответственного </w:t>
            </w:r>
            <w:r>
              <w:rPr>
                <w:color w:val="000000"/>
              </w:rPr>
              <w:t>за организацию работ по противопожарной безопасност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4.5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- должностного лица, ответственного </w:t>
            </w:r>
            <w:r>
              <w:rPr>
                <w:color w:val="000000"/>
              </w:rPr>
              <w:t>за охрану труда в организ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4.6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- должностного лица, ответственного </w:t>
            </w:r>
            <w:r>
              <w:rPr>
                <w:color w:val="000000"/>
              </w:rPr>
              <w:t>за эксплуатацию транспортных средств в организ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6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ид деятельност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7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шестоящая организац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8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Численность организации 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(штатная/фактическая), всего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9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Максимальная численность работников организации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9.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в дневное врем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9.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в ночное врем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10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Средняя численность обслуживаемых лиц за один день, всего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1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исло зданий и сооружений, всег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11.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с дневным пребыванием людей (количество и фактический адрес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11.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- с круглосуточным пребыванием людей (количество и фактический адрес)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11.2.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з них: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зданий с маломобильными пациентами (количество и фактический адрес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11.2.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зданий, требующих реконструкции (признаны уполномоченными организациями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11.2.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зданий, требующих капитального ремонта (признаны уполномоченными организациями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11.2.4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зданий, находящихся в аварийном состоянии (признаны уполномоченными организациями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11.2.5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многоэтажны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11.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здания хозяйственного назначения (гараж, склад и др.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1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лощадь прилежащей территор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Характеристика мероприятий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беспечению безопасности функционирования организации: </w:t>
      </w:r>
    </w:p>
    <w:p>
      <w:pPr>
        <w:pStyle w:val="Normal"/>
        <w:tabs>
          <w:tab w:val="clear" w:pos="708"/>
          <w:tab w:val="left" w:pos="555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Пожарная безопасность</w:t>
      </w:r>
    </w:p>
    <w:p>
      <w:pPr>
        <w:pStyle w:val="Normal"/>
        <w:tabs>
          <w:tab w:val="clear" w:pos="708"/>
          <w:tab w:val="left" w:pos="55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exact" w:line="28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  <w:p>
            <w:pPr>
              <w:pStyle w:val="Normal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личие приказа об установлении противопожарного режима в организации и разграничении ответственности должностных лиц за обеспечение пожарной безопасности (дата и номер приказ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личие пожарно-технической комиссии (дата и номер приказ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личие комиссии по обучению и проверке знаний в области пожарной безопасности (дата и номер приказ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Характеристика здания: 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2.1.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- функциональное назначение (административное, стационар, склад, гараж и так дале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2.1.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- площадь (кв. 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2.1.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- конструкция (железобетонное, кирпичное, деревян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2.1.4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- эта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2.1.4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- наличие чердачных и подвальных помещений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2.1.4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- степень огнестойкости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а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б,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,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а,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4.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- категория по взрывопожарной и пожарной опасности (А, Б, В, Г, 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2.1.4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- количество помещений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2.1.4.8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в том числе по взрывопожарной и пожарной 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2.1.4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- количество и профиль ко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2.1.4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- количество лифтов (пассажирских, грузов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2.1.4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- количество эвакуационных выходов из здания (основных, запас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color w:val="000000"/>
              </w:rPr>
            </w:pPr>
            <w:r>
              <w:rPr>
                <w:color w:val="000000"/>
              </w:rPr>
              <w:t>Предложено мероприятий предписаниями ГПН за прошедши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80" w:before="30" w:after="30"/>
              <w:rPr/>
            </w:pPr>
            <w:r>
              <w:rPr/>
              <w:t>- капитального харак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- режимного харак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Обеспеченность организации пожарно-техническим оборудованием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6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- пожарные кр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6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- огнетуш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Наличие прямой телефонной связи с ближайшим подразделением охраны или центральным пунктом пожарной связи населенного пун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Удаление организации от ближайшего подразделения пожарной охраны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6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- от 0 до 15 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6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- свыше 15 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Наличие огнезащитной обработки (пропитки) деревянных констру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 xml:space="preserve">Сведения о наличии систем (установок)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8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- система автоматической пожарной сигн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8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- автоматическая установка пожарот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8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- система оповещения людей о пожа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8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- система противодымной защи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8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-  система дублированной световой, звуковой и визуальной сигнализации, подключенной к системе оповещения людей о пожа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8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- система аварий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Наличие противопожарных две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Наличие схем эвак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Размещение в организации граждан, находящихся на постоянном постельном режиме выше первого эта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Обеспеченность носилками для эвакуации лиц, находящихся на постельном режиме (количе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Обеспеченность работников организаций и пациентов индивидуальными средствами фильтрующего действия для защиты органов дыхания, которые должны находиться непосредственно на рабочем мес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Наличие резервного электропитания на случай отключения электроэнер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Наличие стендов, плакатов, памяток, информационных листков, буклетов по пропаганде и соблюдению мер пожарной безопас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Расходы на текущий ремонт пожарно-технического оборудования за прошедший год (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16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в том числе пожарной сигнализации (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Расходы на капитальный ремонт пожарно-технического оборудования за прошедший год (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Расходы на вневедомственную охрану пожарной сигнализации (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Расходы на противопожарные мероприятия (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Наличие наружного противопожарного водоснабже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19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Пожарных гидра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19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Пожарных водое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2.1.19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/>
            </w:pPr>
            <w:r>
              <w:rPr/>
              <w:t>Насосов повыс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</w:r>
    </w:p>
    <w:p>
      <w:pPr>
        <w:pStyle w:val="Normal"/>
        <w:spacing w:before="30" w:after="3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* - пункт 2.1.4. заполняется на каждое здание</w:t>
      </w:r>
    </w:p>
    <w:p>
      <w:pPr>
        <w:pStyle w:val="Normal"/>
        <w:tabs>
          <w:tab w:val="clear" w:pos="708"/>
          <w:tab w:val="left" w:pos="5553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30" w:after="30"/>
        <w:rPr/>
      </w:pPr>
      <w:r>
        <w:rPr/>
        <w:t>2.2. Санитарно-эпидемиологическая безопасность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346"/>
        <w:gridCol w:w="306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Характеристика территории организации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1.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процент озеленения земельного участ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1.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личие удобных подъездных путей и тип их покры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1.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личие освещения территории организации в темное время суто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1.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личие теневых навесов на территории организ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1.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личие площадки для сбора мусора, оборудованной контейнером с крышко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Характеристика здания с круглосуточным проживанием людей:*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2.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этажн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2.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личие тамбу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2.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личие подвальных и цокольных помеще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2.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личие раздевальных помеще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2.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личие спально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2.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личие общей комнат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2.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личие душево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2.8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личие умывально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2.9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личие санитарного узл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2.10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личие столовой (пищеблок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2.1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личие складского помещ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нутренняя отделка основных помещений (кабинеты и комнаты)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3.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потоло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3.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стен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3.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пол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нутренняя отделка помещений с влажным режимо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4.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потоло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4.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стен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4.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пол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нутренняя отделка коридоров и холл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5.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потоло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5.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стен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5.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пол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Характеристика систем жизнеобеспечения в общих помещениях здания (кабинеты, комнаты)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6.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истема освещения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6.1.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) естественное освещение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6.1.1.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тип естественного освещ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6.1.1.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коэффициент естественного освещения (КЕО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6.1.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) искусственное освеще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6.1.2.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- тип искусственного освещения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2.2.6.1.2.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тип лам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6.1.2.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размещение светильник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6.1.2.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освещенность от искусственных светильников (лк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6.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истема отопления и вентиляции (кондиционирования)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6.2.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температура воздуха в помещениях в отапливаемый сезон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6.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истема обеспечения питьевой водо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Характеристика пищеблока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7.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личие столов и стульев для приема пищ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7.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- наличие и тип столов для обработки пищевых продуктов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7.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личие и тип кухонной посуд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7.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личие и тип столовой посуд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7.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личие шкафов для хранения столовой посуд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7.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личие варочно-жарочного оборуд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7.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личие холодильного оборуд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7.8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личие специального транспорта для перевозки пищевых продукт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8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беспеченность  аптечками для оказания первой медицинской помощ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9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Наличие стендов, плакатов, памяток, информационных листков, буклетов по пропаганде и соблюдению мер санитарно-эпидемиологической безопасн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2.10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Израсходовано средств на организацию санитарно-эпидемиологического благополучия в организации за прошедший год (тыс. руб.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0" w:after="30"/>
        <w:ind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Примечание: ** - пункт 2.2.2. заполняется на каждое здание</w:t>
      </w:r>
    </w:p>
    <w:p>
      <w:pPr>
        <w:pStyle w:val="Normal"/>
        <w:spacing w:before="30" w:after="3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/>
      </w:pPr>
      <w:r>
        <w:rPr/>
        <w:t>2.3. Охрана труда персонала организ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Наличие в организации службы охраны труда (введена должность специалиста по охране труда, либо заключен договор со специалистом по охране тру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Наличие комитета (комиссии) по охране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 xml:space="preserve">Наличие Положения о системе управления охраной тру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Наличие коллективного договора (договор содержит раздел «Охрана труда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Наличие комиссии по о</w:t>
            </w:r>
            <w:r>
              <w:rPr/>
              <w:t>бучению и проверке знаний по охране труда (дата и номер приказа о назначении комисс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, подлежащих аттестации (всего рабочих мес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Количество рабочих мест, прошедших аттестац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bCs/>
              </w:rPr>
              <w:t>Результаты аттестации рабочих мест по условиям труд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8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аттестовано рабочих мест с оптимальными и допустимыми условиями труда классов 1 и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8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аттестовано рабочих мест с вредными условиями труда класса 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8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- аттестовано рабочих мест с вредными условиями труда класса 3.2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8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аттестовано рабочих мест с вредными условиями труда класса 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8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аттестовано рабочих мест с вредными условиями труда класса 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8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о рабочих мест с опасными условиями труда класса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Наличие сертификата соответствия работ по охране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 с вредными условиями труда, занятость на которых в соответствии с трудовым законодательством РФ предоставляет право на получение льгот и компенсаций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10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льготное пенсионное обеспечение по спискам № 1 и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10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дополнительный отпуск и сокращенный рабочий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10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бесплатное предоставление мол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10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дополнительное 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10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доплаты по оплате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Общее количество несчастных случаев на производстве за прошедши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1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их пострадало челове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1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о смертельным исхо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1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- с тяжелым исхо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1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- с легким исхо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Общая сумма ущерба в результате несчастных случаев на производ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Количество проведенных за счет средств организации предварительных и периодических медицинских осмотров работников, занятых во вредных условиях труда, за прошедший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1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цент охвата работников медицинскими осмотрами от общего числа работников, подлежащих обязательным, предварительным и периодическим медицинским осмотр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Наличие кабинета (уголка) по охране труда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зрасходовано средств на организацию охраны труда в прошедшем году, всего (тыс. 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1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на мероприятия по улучшению условий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1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на обучение по охране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15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беспечение средствами индивидуальной защиты (специальная одежда и специальная обув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15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оведение медицинских осмотров работников, занятых во вредных условиях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3.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иссии по техническому осмотру зданий и сооружений (дата и номер приказа о назначении комисс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Эксплуатация транспортных средст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Наличие приказа о назначении ответственного за организацию эксплуатации транспортных средств в организации (дата и номер приказ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Наличие комиссии по аттестации водителей транспор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Наличие транспортных средств в организации (марка, количество, государственный номер регистрации транспортных средст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Наличие гаража (стоянок) для транспор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ведения об организации охраны транспортных средств в ночное время (порядок организации охраны: место стоянки транспортных средств, кем охраняется, способ наблюд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ведения о техническом обслуживании транспортных средств (наименование сервисной организации, дата и номер догово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ведения о прохождении технического осмотра транспортных средств (наименование транспортного средства и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ведения о проведении медицинских осмотров водителей перед выездом в рейс (наименование обслуживающей организации, дата и номер договора на медицинское обслуживание, номер лицензии на право осуществления медицинской деятель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4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ведения о проведении ежедневного технического осмотра транспортных средств перед выездом в рейс и возращения из рейса (место и время проведения технического осмотра, должность ответственн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4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происшествий, допущенных по вине водителей организации и зарегистрированных в органах ГИБДД, за прошедши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4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ведения о страховании гражданской ответственности владельца транспортных средств (дата и номер догово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4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зрасходовано средств на эксплуатацию транспортных средств в прошедшем году, всего (тыс. 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4.1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 проведение технических осмотров транспор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4.1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 техническое обслуживание в сервис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4.1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 приобретение запасных частей,  инструментов и горючесмазоч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4.1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 оплату медицинских услуг по проведению ежедневных медицинских осмотров водителей транспортных средств перед выездом в рей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/>
      </w:pPr>
      <w:r>
        <w:rPr/>
        <w:t>2.5. Антитеррористическая безопасн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8"/>
        <w:gridCol w:w="30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истема охраны организа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) объект системы охраны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2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количество людей (персонала и пациентов) в здании в дневное врем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2.1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в ночное врем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2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ограждение охраняемой территории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2.2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конструкц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2.2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высот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2.2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протяженност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2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личие контрольно-пропускных пунктов (количество и как оборудованы)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2.3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 территорию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2.3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проход в зд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) субъект системы охраны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3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сведения об охране (собственная, вневедомственная (милиция), частное охранное предприятие, охрана арендодателя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3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численность охран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3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место нахождения и оборудование помещения для персонала охран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3.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организация и тип связи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3.4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между постами и центральным пунктом охран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3.4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между центральным пунктом охраны и органом внутренних дел (номер телефо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3.4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между центральным пунктом охраны и территориальным органом МЧС (номер телефо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3.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сведения о дежурном транспортном средстве (место его стоянки, место нахождения водителя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3.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виды охранной сигнализации, имеющейся внутри здания (назначение, куда поступает тревожный сигнал, наименование организации, обслуживающей технические средства охраны, дата и номер договора)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3.6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- охранная сигнализац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3.6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- охранно-пожарная сигнализац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3.6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- система оповещения о пожар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3.6.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- система охранная телевизионн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3.6.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- система обнаружения металлических предмет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3.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зрасходовано средств на антитеррористическую безопасность организации в прошлом году, всего (тыс. руб.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3.7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в том числе на приобретение и установку систем охранной сигнализа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3.7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 содержание и техническое обслуживание систем охранной сигнализа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5.3.7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- на оплату охранных услуг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/>
      </w:pPr>
      <w:r>
        <w:rPr/>
        <w:t>2.6. Информационная безопасн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8"/>
        <w:gridCol w:w="30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Наличие  в организации лица,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ответственного</w:t>
            </w:r>
            <w:r>
              <w:rPr>
                <w:color w:val="000000"/>
                <w:spacing w:val="-3"/>
              </w:rPr>
              <w:t xml:space="preserve"> за режимно-секретную деятельность (дата и номер приказ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Наличие контроля доступа в помещение с находящимся в нем компьютером, сетевым оборудованием, информационно-вычислительной технико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Наличие инструкции  о правилах эксплуатации и использования компьютерной техни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Наличие защиты по противодействию намеренному и случайному вмешательству с целью уничтожения и модификации информа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Наличие плана мероприятий по  обеспечению режима  секретности  и сохранности </w:t>
            </w:r>
            <w:r>
              <w:rPr>
                <w:color w:val="000000"/>
                <w:spacing w:val="-1"/>
              </w:rPr>
              <w:t>секретных сведений в условиях чрезвычайных ситуаций на объект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/>
      </w:pPr>
      <w:r>
        <w:rPr/>
        <w:t>2.7. Гражданская защита от чрезвычайных ситуац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8"/>
        <w:gridCol w:w="30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истема оповещения о ЧС (субъект, объект, средства)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1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пункт центральной охраны – директор организации (номер телефо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1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пункт центральной охраны (директор организации) – персонал организации и пациен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1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пункт центральной охраны – территориальный орган МЧС (номер телефо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1.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пункт центральной охраны – орган внутренних дел (номер телефо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есто сбора по сигналу оповещ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счет эвакуации при возникновении ЧС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3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количество обслуживающего персонал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3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количество пациент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3.2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в том числе малобильны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3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количество и марка транспортных средст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беспеченность средствами индивидуальной защиты на обслуживающий персонал и пациентов (количество и процент обеспеченности)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4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противогаз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4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респиратор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беспеченность индивидуальными перевязочными пакетами (количество и процент обеспеченности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ведения о защитном сооружении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6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именов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6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класс защитного сооруж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6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площадь (кв. м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6.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объем (куб. м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6.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вместимость (чел.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6.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место расположения (в здании или отдельно стоящее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6.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- количество выходов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6.7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в том числе аварийны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6.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количество дверей защитно-герметических (герметических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Характеристика автономных систем жизнеобеспечения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7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энергоснабжения (тип, мощность дизель-генератора, запас топлива (количество часов),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7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водоснабжения (объем емкости, запас (количество суток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7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теплоснабжения (тип котельной, вид топлива, запас (количество суток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7.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вентиляции и кондиционирования (кратность обмена воздуха за 1 час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7.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место хранения документов по система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7.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сведения о создании и содержании резервов материально-технических ресурсов для систем жизнеобеспечения (объем номенклатур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7.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результаты обследования объекта (дата проверки, должность и фамилия проверяющего, предложения и рекомендации по устранению недостатков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зрасходовано средств на гражданскую защиту в прошлом году, всего (тыс. руб.), в том числе на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8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приобретение средств индивидуальной защи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8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приобретение медицинских перевязочных пакет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8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приобретение оборудования для автономных систем жизнеобеспеч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7.8.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создание запасов материально-технических ресурсов для автономных систем жизнеобеспеч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акету  Паспор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плексной безопас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ганизаций Ханты-Манси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втономного  округа  -  Юг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26289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нты-Мансийского автономного  округа  -  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_______________ 200__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10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анты-Мансийского автономного  округа  -  Юг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 _______________ 200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й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и Ханты-Мансий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ого округа - Юг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организации Ханты-Мансийского автономного округа – Югры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3" w:leader="none"/>
        </w:tabs>
        <w:jc w:val="center"/>
        <w:rPr/>
      </w:pPr>
      <w:r>
        <w:rPr/>
        <w:t>2009 год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Heading5"/>
        <w:ind w:right="-5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приложений</w:t>
      </w:r>
    </w:p>
    <w:p>
      <w:pPr>
        <w:pStyle w:val="Normal"/>
        <w:spacing w:before="30" w:after="3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лан-схема расположения зданий и территории</w:t>
      </w:r>
    </w:p>
    <w:p>
      <w:pPr>
        <w:pStyle w:val="Normal"/>
        <w:spacing w:before="30" w:after="30"/>
        <w:ind w:firstLine="720"/>
        <w:jc w:val="both"/>
        <w:rPr>
          <w:color w:val="000000"/>
        </w:rPr>
      </w:pPr>
      <w:r>
        <w:rPr>
          <w:color w:val="000000"/>
        </w:rPr>
        <w:t>Указать наличие ограждения, близстоящих зданий, мест парковки автотранспорта на внутренней и прилегающей территории, расположение гаражей. Отобразить расположение пожарных гидрантов (кранов) и место расположения коммуникационных люков через которые возможен доступ в здание(я) и помещения организации. П</w:t>
      </w:r>
      <w:r>
        <w:rPr>
          <w:iCs/>
          <w:color w:val="000000"/>
          <w:spacing w:val="7"/>
        </w:rPr>
        <w:t xml:space="preserve">лан разрабатывается в виде схемы, на которой </w:t>
      </w:r>
      <w:r>
        <w:rPr>
          <w:iCs/>
          <w:color w:val="000000"/>
          <w:spacing w:val="3"/>
        </w:rPr>
        <w:t>необходимо отобразить:</w:t>
      </w:r>
    </w:p>
    <w:p>
      <w:pPr>
        <w:pStyle w:val="Normal"/>
        <w:spacing w:before="30" w:after="30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Cs/>
          <w:color w:val="000000"/>
          <w:spacing w:val="2"/>
        </w:rPr>
        <w:t xml:space="preserve">поэтажный план здания с обозначением всех инженерных </w:t>
      </w:r>
      <w:r>
        <w:rPr>
          <w:iCs/>
          <w:color w:val="000000"/>
          <w:spacing w:val="3"/>
        </w:rPr>
        <w:t>коммуник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993" w:leader="none"/>
        </w:tabs>
        <w:autoSpaceDE w:val="false"/>
        <w:spacing w:lineRule="exact" w:line="216" w:before="14" w:after="0"/>
        <w:ind w:right="4" w:firstLine="720"/>
        <w:jc w:val="both"/>
        <w:rPr/>
      </w:pPr>
      <w:r>
        <w:rPr>
          <w:iCs/>
          <w:color w:val="000000"/>
          <w:spacing w:val="5"/>
        </w:rPr>
        <w:t xml:space="preserve">- элементы системы безопасности (посты охраны, места расположения </w:t>
      </w:r>
      <w:r>
        <w:rPr>
          <w:iCs/>
          <w:color w:val="000000"/>
          <w:spacing w:val="9"/>
        </w:rPr>
        <w:t xml:space="preserve">резервной группы, направления действий сил и средств в чрезвычайных </w:t>
      </w:r>
      <w:r>
        <w:rPr>
          <w:iCs/>
          <w:color w:val="000000"/>
          <w:spacing w:val="3"/>
        </w:rPr>
        <w:t>ситуация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29" w:after="0"/>
        <w:ind w:right="4" w:firstLine="720"/>
        <w:jc w:val="both"/>
        <w:rPr/>
      </w:pPr>
      <w:r>
        <w:rPr>
          <w:iCs/>
          <w:color w:val="000000"/>
          <w:spacing w:val="4"/>
        </w:rPr>
        <w:t>- маршруты эвакуации персонала и посет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  <w:tab w:val="left" w:pos="993" w:leader="none"/>
        </w:tabs>
        <w:autoSpaceDE w:val="false"/>
        <w:ind w:right="4" w:firstLine="720"/>
        <w:jc w:val="both"/>
        <w:rPr/>
      </w:pPr>
      <w:r>
        <w:rPr>
          <w:iCs/>
          <w:color w:val="000000"/>
          <w:spacing w:val="-2"/>
        </w:rPr>
        <w:t>- схема связи и 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этажные планы здания (зданий).</w:t>
      </w:r>
    </w:p>
    <w:p>
      <w:pPr>
        <w:pStyle w:val="Normal"/>
        <w:ind w:firstLine="720"/>
        <w:jc w:val="both"/>
        <w:rPr/>
      </w:pPr>
      <w:r>
        <w:rPr/>
        <w:t xml:space="preserve">В поэтажных планах дополнительно указывается место расположения телефонной </w:t>
      </w:r>
      <w:hyperlink r:id="rId2">
        <w:r>
          <w:rPr>
            <w:rStyle w:val="InternetLink"/>
            <w:color w:val="000000"/>
            <w:u w:val="none"/>
          </w:rPr>
          <w:t>связи</w:t>
        </w:r>
      </w:hyperlink>
      <w:r>
        <w:rPr/>
        <w:t>, схема эвакуации при возникновении чрезвычайных происшествий, наличие запасных выходов, размещение пожарных кранов и огнетушителе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пия предписания  государственного инспектора пожарного надзора по результатам последней провер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пия предписания  государственного инспектора по охране труда по результатам последней проверки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пия предписания  государственного инспектора ГИБДД по результатам последней провер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60" w:top="61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900" w:hanging="1900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540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35:00Z</dcterms:created>
  <dc:creator>www.PHILka.RU</dc:creator>
  <dc:description/>
  <cp:keywords/>
  <dc:language>en-US</dc:language>
  <cp:lastModifiedBy>www.PHILka.RU</cp:lastModifiedBy>
  <dcterms:modified xsi:type="dcterms:W3CDTF">2010-02-26T04:36:00Z</dcterms:modified>
  <cp:revision>1</cp:revision>
  <dc:subject/>
  <dc:title/>
</cp:coreProperties>
</file>