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2 от 21.01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29.12.2009 № 53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тарифов на плат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«Городской врачеб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й диспанс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57 Устава муниципального образования городской округ город Сургу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29.12.2009 № 5308 «Об установлении тарифов на платные услуги, оказываемые муниципальным учреждением здравоохранения «Городской врачебно-физкультурный диспансер»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4 слова «с 01.01.2010» заменить словами «с момента официаль-                                         ного опублик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2:00Z</dcterms:created>
  <dc:creator>user</dc:creator>
  <dc:description/>
  <cp:keywords/>
  <dc:language>en-US</dc:language>
  <cp:lastModifiedBy>www.PHILka.RU</cp:lastModifiedBy>
  <dcterms:modified xsi:type="dcterms:W3CDTF">2010-01-25T07:42:00Z</dcterms:modified>
  <cp:revision>2</cp:revision>
  <dc:subject/>
  <dc:title>ПОСТАНОВЛЕНИЕ АДМИНИСТРАЦИИ ГОРОДА</dc:title>
</cp:coreProperties>
</file>