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 от 21.01.20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о ст.33 Градостроительного кодекса Российской Феде-                      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</w:t>
      </w:r>
      <w:r>
        <w:rPr>
          <w:sz w:val="28"/>
        </w:rPr>
        <w:t xml:space="preserve"> (с изменениями              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</w:t>
      </w:r>
      <w:r>
        <w:rPr>
          <w:sz w:val="28"/>
          <w:szCs w:val="28"/>
        </w:rPr>
        <w:t>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 Правил землепользования и застройки на территории города Сургута» (с изменениями от 05.12.2009</w:t>
      </w:r>
      <w:r>
        <w:rPr>
          <w:color w:val="000000"/>
          <w:spacing w:val="-1"/>
          <w:sz w:val="28"/>
          <w:szCs w:val="28"/>
        </w:rPr>
        <w:t xml:space="preserve"> № 649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</w:t>
      </w:r>
      <w:r>
        <w:rPr>
          <w:sz w:val="28"/>
          <w:szCs w:val="28"/>
        </w:rPr>
        <w:t>), распоряжением Администрации города                   от 24.12.2009 № 4205 «О подготовке проекта о внесении изменений в Правила землепользования и застройки на территории города Сургута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Назначить публичные слушания на 25 февраля 2010 год по проекту            решения Думы города «О внесении изменений в Правила землепользования                и застройки на территории города Сургута» по вопросам:</w:t>
      </w:r>
    </w:p>
    <w:p>
      <w:pPr>
        <w:pStyle w:val="TextBodyIndent"/>
        <w:ind w:right="0" w:firstLine="600"/>
        <w:rPr/>
      </w:pPr>
      <w:r>
        <w:rPr>
          <w:bCs/>
          <w:color w:val="000000"/>
          <w:szCs w:val="28"/>
        </w:rPr>
        <w:t xml:space="preserve">1.1. </w:t>
      </w:r>
      <w:r>
        <w:rPr>
          <w:szCs w:val="28"/>
        </w:rPr>
        <w:t>Изменение границ территориальной зоны Ж.2.-Ю4 в результате                         увеличения, зоны ИТ.1. в результате уменьшения по улице Саянской (от улицы Контейнерной до улицы Юбилейной) с учетом красных линий и существующих границ земельных участк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Изменение границ территориальных зон: Ж.2-17 и ИТ.1 с учетом крас-                       ных линий улицы Сургутской (от проспекта Комсомольского до улицы Затонской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Изменение границ территориальных зон Ж.1.-Сн и ИТ.1 в результате уменьшения, выделения новой территориальной зоны Р.2 с целью сохранения                            и дальнейшего содержания лесного массива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 Изменение границ территориальных зон ОД.2-23А и ИТ.1 в резуль-                          тате исключения, зоны Р.1 в результате уменьшения, зоны Ж.3-23А в резуль-                        тате увелич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5. Изменение границ территориальной зоны</w:t>
      </w:r>
      <w:r>
        <w:rPr>
          <w:bCs/>
          <w:sz w:val="28"/>
          <w:szCs w:val="28"/>
        </w:rPr>
        <w:t xml:space="preserve"> Р.2-15 в результате уменьшения и введения новой территориальной зоны ОД.1 по улице Ивана Кайда-                  лова для формирования земельного участка на торги под ресторанный                   комплекс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6. Изменение границ территориальной зоны П.2-15 и зоны ИТ.1                          в результате уменьшения по красной линии улицы Промышленной, зоны ИТ.2                   в результате увеличения для размещения железнодорожных путей отдельным                       земельным участк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7. Изменение границ территориальной зоны П.2-28 в результате                 увеличения, зоны ИТ.1 улицы Инженерной в результате уменьшения, от улицы Рационализаторов на восток до железнодорожных путей, в соответствии                      с материалами межевани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8. Изменение территориальной зоны П.2-19 в результате увеличения,             зоны ИТ.1 в результате уменьш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9. Изменение границ территориальной зоны П.2-5 в результате увеличения и Р.1 в результате уменьшения по границам земельного участка, предоставленного под эксплуатацию котельной производственных баз и станцию обезжелезивания воды в западном промрайон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0. Изменение границ территориальной зоны ИТ.1 в результате увеличения, Ж.2-28 в результате уменьшения, для оформления земельного участка             под жилой дом с постройками по улице Пионерской, 10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1. Изменение границ территориальной зоны ОД.2-11 в результате увеличения и Ж.3-16 в результате уменьшения для размещения колледж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2. Изменение границ территориальной зоны Ж.2.-12 в результате уменьшения, зоны ИТ.1 в результате увеличения для размещения  жилого дома расположенного по улице Разведчиков, 16 по фактически сложившимся границам земельного участк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13. </w:t>
      </w:r>
      <w:r>
        <w:rPr>
          <w:bCs/>
          <w:sz w:val="28"/>
          <w:szCs w:val="28"/>
        </w:rPr>
        <w:t>Изменение границ территориальной  зоны Р.1 в результате уменьшения, ИТ.2 в результате увеличения для размещения служебного здания, железнодорожных путей в западном промрайон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4.</w:t>
      </w:r>
      <w:r>
        <w:rPr>
          <w:bCs/>
          <w:sz w:val="28"/>
          <w:szCs w:val="28"/>
        </w:rPr>
        <w:t xml:space="preserve"> Изменение границ территориальных зон П.2.-</w:t>
      </w:r>
      <w:r>
        <w:rPr>
          <w:bCs/>
          <w:sz w:val="28"/>
          <w:szCs w:val="28"/>
          <w:lang w:val="en-US"/>
        </w:rPr>
        <w:t>XVII</w:t>
      </w:r>
      <w:r>
        <w:rPr>
          <w:bCs/>
          <w:sz w:val="28"/>
          <w:szCs w:val="28"/>
        </w:rPr>
        <w:t>, П.2.-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>,             П.2-</w:t>
      </w:r>
      <w:r>
        <w:rPr>
          <w:bCs/>
          <w:sz w:val="28"/>
          <w:szCs w:val="28"/>
          <w:lang w:val="en-US"/>
        </w:rPr>
        <w:t>XV</w:t>
      </w:r>
      <w:r>
        <w:rPr>
          <w:bCs/>
          <w:sz w:val="28"/>
          <w:szCs w:val="28"/>
        </w:rPr>
        <w:t xml:space="preserve">, ВЗ.-7, П.2-16, П.2-17, ИТ.1 в части улицы Комплектовочной от Нефтеюганского шоссе до улицы Промышленной в соответствии с материалами межевания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15. </w:t>
      </w:r>
      <w:r>
        <w:rPr>
          <w:bCs/>
          <w:sz w:val="28"/>
          <w:szCs w:val="28"/>
        </w:rPr>
        <w:t>Изменение границ территориальных зон П.2.-</w:t>
      </w:r>
      <w:r>
        <w:rPr>
          <w:bCs/>
          <w:sz w:val="28"/>
          <w:szCs w:val="28"/>
          <w:lang w:val="en-US"/>
        </w:rPr>
        <w:t>XIII</w:t>
      </w:r>
      <w:r>
        <w:rPr>
          <w:bCs/>
          <w:sz w:val="28"/>
          <w:szCs w:val="28"/>
        </w:rPr>
        <w:t>, П.2.-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>Б,               П.2.-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>В, П.2.-</w:t>
      </w:r>
      <w:r>
        <w:rPr>
          <w:bCs/>
          <w:sz w:val="28"/>
          <w:szCs w:val="28"/>
          <w:lang w:val="en-US"/>
        </w:rPr>
        <w:t>XIV</w:t>
      </w:r>
      <w:r>
        <w:rPr>
          <w:bCs/>
          <w:sz w:val="28"/>
          <w:szCs w:val="28"/>
        </w:rPr>
        <w:t>, ИТ.1 в части улицы Производственной от улицы Индустриальной до садовых кооперативов, в связи с формированием на торги земельного участка.</w:t>
      </w:r>
    </w:p>
    <w:p>
      <w:pPr>
        <w:pStyle w:val="TextBodyIndent"/>
        <w:ind w:right="0" w:firstLine="600"/>
        <w:rPr/>
      </w:pPr>
      <w:r>
        <w:rPr/>
        <w:t xml:space="preserve">1.16. Внести в часть </w:t>
      </w:r>
      <w:r>
        <w:rPr>
          <w:lang w:val="en-US"/>
        </w:rPr>
        <w:t>III</w:t>
      </w:r>
      <w:r>
        <w:rPr/>
        <w:t xml:space="preserve"> «Градостроительные регламенты» следующие                       изменения:</w:t>
      </w:r>
    </w:p>
    <w:p>
      <w:pPr>
        <w:pStyle w:val="TextBodyIndent"/>
        <w:ind w:right="0" w:firstLine="600"/>
        <w:rPr>
          <w:szCs w:val="28"/>
        </w:rPr>
      </w:pPr>
      <w:r>
        <w:rPr/>
        <w:t>- в пункте 1 раздела «Условно разрешенный вид использования»                      статьи 41. Ж.3 «Зона многоэтажной жилой застройки» слова «не выше 4-х этажей» заменить словами «не ниже 2-х этажей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 пункте 21 раздела «Основные виды разрешенного использования»               статьи 51.П.1 «Коммунальная зона» после слова «общежития» дополнить                   словом «профилактории».</w:t>
      </w:r>
    </w:p>
    <w:p>
      <w:pPr>
        <w:pStyle w:val="Normal"/>
        <w:ind w:firstLine="600"/>
        <w:jc w:val="both"/>
        <w:rPr/>
      </w:pPr>
      <w:r>
        <w:rPr>
          <w:sz w:val="28"/>
        </w:rPr>
        <w:t>Место проведения – зал заседаний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TextBodyIndent"/>
        <w:ind w:right="0" w:firstLine="600"/>
        <w:rPr/>
      </w:pPr>
      <w:r>
        <w:rPr/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жителей города.</w:t>
      </w:r>
    </w:p>
    <w:p>
      <w:pPr>
        <w:pStyle w:val="Normal"/>
        <w:ind w:firstLine="60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 комиссию по градостроительному зонированию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-                                  ются письменно в срок до 19 февраля 20010 года включительно, по адресу: улица Восход, 4, кабинет 411, с 09.00 до 17.00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600"/>
        <w:rPr/>
      </w:pPr>
      <w:r>
        <w:rPr/>
        <w:t>5. Информационно-аналитическому управлению (Тройнина В.И.) опубликовать сообщение о назначении публичных слушаний в средствах массовой информации и разместить настоящее постановление на официальном интернет- сайте Администрации города.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sz w:val="28"/>
        </w:rPr>
        <w:t xml:space="preserve">6. Контроль за выполнением постановления возложить на заместителя                    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firstLine="6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23:00Z</dcterms:created>
  <dc:creator>user</dc:creator>
  <dc:description/>
  <dc:language>en-US</dc:language>
  <cp:lastModifiedBy>12</cp:lastModifiedBy>
  <dcterms:modified xsi:type="dcterms:W3CDTF">2010-02-09T11:23:00Z</dcterms:modified>
  <cp:revision>2</cp:revision>
  <dc:subject/>
  <dc:title>ПОСТАНОВЛЕНИЕ ГЛАВЫ ГОРОДА</dc:title>
</cp:coreProperties>
</file>