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2 от 22.01.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 назначении публичных слушаний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оекту планировки террито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го-восточной части восточ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илого района города Сургу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, решением городской Думы от 26.10.2005 № 512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Д «Об утверждении Положения о публичных слушаниях в городе Сургуте»                           (с изменениями от 29.02.2008 № 351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Назначить публичные слушания на 23 марта 2010 года в 15.00 в форме общественного обсуждения по проекту планировки территории юго-восточной части восточного жилого района города Сургу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Провести публичные слушания по проекту планировки территории                      юго-восточной части восточного жилого района города Сургута в муниципальном учреждении дополнительного образования детей специализированной                               детско-юношеской спортивной школе олимпийского резерва «Олимп» по улице Мелик-Карамова, 57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Определить уполномоченным органом по проведению публичных              слушаний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Установить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заявк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публичны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слушания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принимаются до 20 марта 2010 года по адресу: город Сургут, улица Восход, 4, кабинет № 320 (отдел перспективного проектирования), тел. 52-82-32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Департаменту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архитектур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градостроительств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Сурлевич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А.Ю.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знакомл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проектом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планировк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и провести общественные обсуждения в виде внесения предложений в порядке индивидуальных и коллективных обращений и выступлений на публичных слушания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6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7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4:00Z</dcterms:created>
  <dc:creator>user</dc:creator>
  <dc:description/>
  <dc:language>en-US</dc:language>
  <cp:lastModifiedBy>12</cp:lastModifiedBy>
  <dcterms:modified xsi:type="dcterms:W3CDTF">2010-02-09T11:24:00Z</dcterms:modified>
  <cp:revision>2</cp:revision>
  <dc:subject/>
  <dc:title>ПОСТАНОВЛЕНИЕ ГЛАВЫ ГОРОДА</dc:title>
</cp:coreProperties>
</file>