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 от 12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сада общеразвивающе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зическому направлению развития детей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39 «Белоснежка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в целях приведения устава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39 «Белоснежка» в соответствие с законодательством: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устав муниципального дошкольного образовательного            учреждения детского сада общеразвивающего вида с приоритетным осущест-влением деятельности по физ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39 «Белоснежка»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Муниципальному дошкольному образовательному учреждению                  детскому саду общеразвивающего вида с приоритетным осуществлением                      деятельности по физ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39            «Белоснежка» (Бариева Т.Л.) зарегистрировать устав учреждения в Инспекции                    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3.  Контроль за выполнением распоряжения возложить на заместителя                   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user</dc:creator>
  <dc:description/>
  <dc:language>en-US</dc:language>
  <cp:lastModifiedBy>12</cp:lastModifiedBy>
  <dcterms:modified xsi:type="dcterms:W3CDTF">2010-02-09T12:00:00Z</dcterms:modified>
  <cp:revision>2</cp:revision>
  <dc:subject/>
  <dc:title>РАСПОРЯЖЕНИЕ АДМИНИСТРАЦИИ ГОРОДА</dc:title>
</cp:coreProperties>
</file>