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2 от 12.01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именова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детского сада общеразвивающего</w:t>
      </w:r>
    </w:p>
    <w:p>
      <w:pPr>
        <w:pStyle w:val="Normal"/>
        <w:rPr/>
      </w:pPr>
      <w:r>
        <w:rPr>
          <w:sz w:val="28"/>
          <w:szCs w:val="28"/>
        </w:rPr>
        <w:t xml:space="preserve">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65 «Фестивальны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тверждении устава в новой реда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Уставом муниципального образования городской округ город Сургут, в целях приведения устава муниципального дошкольного образовательного учреждения детского сада общеразвивающе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65 «Фестивальный» в соответствие с законодательством: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Переименовать муниципальное дошкольное учреждение детский сад                общеразвивающе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65 «Фестивальный» в муниципальное               дошкольное учреждение детский сад общеразвивающего вида с приоритетным               осуществлением деятельности по художественно-эстетическому направлению                 развития де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65 «Фестивальный».</w:t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Утвердить устав муниципального дошкольного образовательного        учреждения детского сада общеразвивающего вида с приоритетным осуществлением деятельности по художественно-эстетическому направлению развития де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65 «Фестивальный» в новой редакции (прилагается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 Муниципальному дошкольному образовательному учреждению дет-скому саду общеразвивающего вида с приоритетным осуществлением деятельности по художественно-эстетическому направлению развития де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65 «Фестивальный» (Язева Л.М.) зарегистрировать устав учреждения         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        главы Администрации города Маркова Р.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02:00Z</dcterms:created>
  <dc:creator>user</dc:creator>
  <dc:description/>
  <dc:language>en-US</dc:language>
  <cp:lastModifiedBy>12</cp:lastModifiedBy>
  <dcterms:modified xsi:type="dcterms:W3CDTF">2010-02-09T12:02:00Z</dcterms:modified>
  <cp:revision>3</cp:revision>
  <dc:subject/>
  <dc:title>РАСПОРЯЖЕНИЕ АДМИНИСТРАЦИИ ГОРОДА</dc:title>
</cp:coreProperties>
</file>