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 от 12.01.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сада общеразвивающего ви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оритетным осуществлением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ознавательно-речевому развитию </w:t>
      </w:r>
    </w:p>
    <w:p>
      <w:pPr>
        <w:pStyle w:val="Normal"/>
        <w:rPr/>
      </w:pPr>
      <w:r>
        <w:rPr>
          <w:sz w:val="26"/>
          <w:szCs w:val="26"/>
        </w:rPr>
        <w:t xml:space="preserve">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и устава в новой ред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в целях приведения         устава муниципаль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развитию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 в соответствие                с законодательством: 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         детский сад общеразвивающего вида с приоритетным осуществлением деятельности по познавательно-речевому развитию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-ности по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         саду общеразвивающего вида с приоритетным осуществлением деятельности по           познавательно-речев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38 «Зоренька» (Нечипорук Н.П.) зарегистрировать устав учреждения в Инспекции Федеральной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3:00Z</dcterms:created>
  <dc:creator>user</dc:creator>
  <dc:description/>
  <dc:language>en-US</dc:language>
  <cp:lastModifiedBy>12</cp:lastModifiedBy>
  <dcterms:modified xsi:type="dcterms:W3CDTF">2010-02-09T12:03:00Z</dcterms:modified>
  <cp:revision>2</cp:revision>
  <dc:subject/>
  <dc:title>РАСПОРЯЖЕНИЕ АДМИНИСТРАЦИИ ГОРОДА</dc:title>
</cp:coreProperties>
</file>