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4 от 12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го сада комбинированного вида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9 «Крепыш» 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в целях приведения устава муниципального дошкольного образовательного учреждения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9 «Крепыш» в соответствие с законодательством: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устав муниципального дошкольного образовательного учреждения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9 «Крепыш»                   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Муниципальному дошкольному образовательному учреждению                    детскому саду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9 «Крепыш» (Кучкильдина И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     главы Администрации города Маркова Р.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4:00Z</dcterms:created>
  <dc:creator>user</dc:creator>
  <dc:description/>
  <dc:language>en-US</dc:language>
  <cp:lastModifiedBy>12</cp:lastModifiedBy>
  <dcterms:modified xsi:type="dcterms:W3CDTF">2010-02-09T12:04:00Z</dcterms:modified>
  <cp:revision>2</cp:revision>
  <dc:subject/>
  <dc:title>РАСПОРЯЖЕНИЕ АДМИНИСТРАЦИИ ГОРОДА</dc:title>
</cp:coreProperties>
</file>