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6 от 12.01.2010 г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повторного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аукциона по продаже права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на заключение договор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аренды земельного участка</w:t>
      </w:r>
    </w:p>
    <w:p>
      <w:pPr>
        <w:pStyle w:val="TextBody"/>
        <w:spacing w:before="0" w:after="0"/>
        <w:jc w:val="both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</w:r>
    </w:p>
    <w:p>
      <w:pPr>
        <w:pStyle w:val="TextBody"/>
        <w:spacing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spacing w:before="0" w:after="0"/>
        <w:ind w:firstLine="600"/>
        <w:jc w:val="both"/>
        <w:rPr/>
      </w:pPr>
      <w:r>
        <w:rPr>
          <w:b w:val="false"/>
          <w:bCs/>
          <w:sz w:val="28"/>
        </w:rPr>
        <w:t>В соответствии с Земельным и Гражданским кодексами Российской Федерации, постановлением Администрации города от 27.06.2005 № 84 «Об утверждении порядка подготовки и оформления документов при предоставлении      земельных участков, прекращении и переоформлении прав на них на территории города» (с изменениями от 10.03.2009 № 797), протоколом от 30.11.2009                    № 82 заседания комиссии о признании аукциона по продаже права на заключение договора аренды земельного участка в микрорайоне 30А под строительство многоквартирного жилого дома переменной этажности от 9 до 14 этажей                        со встроенно-пристроенными помещениями несостоявшимся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>
          <w:b w:val="false"/>
          <w:b w:val="false"/>
          <w:bCs/>
          <w:sz w:val="2"/>
        </w:rPr>
      </w:pPr>
      <w:r>
        <w:rPr>
          <w:b w:val="false"/>
          <w:bCs/>
          <w:sz w:val="2"/>
        </w:rPr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 xml:space="preserve">1.1. Организовать и провести повторный аукцион по продаже права                           на заключение договора аренды земельного участка общей площадью                                     15 612 кв. метров, кадастровый номер 86:10:0101000:123, расположенного            в Ханты-Мансийском автономном округе – Югре в городе Сургуте в микро-районе 30А в территориальной зоне Ж.3.-30А, под строительство многоквартирного жилого дома переменной этажности от 9 до 14 этажей со встроенно-пристроенными помещениями. 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1.2. Установить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- разрешенное использование земельного участка под строительство                     многоквартирного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>жилого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>дома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>переменной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>этажности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>от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>9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>до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>14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>этажей</w:t>
      </w:r>
      <w:r>
        <w:rPr>
          <w:b w:val="false"/>
          <w:bCs/>
          <w:szCs w:val="28"/>
        </w:rPr>
        <w:t xml:space="preserve">                       </w:t>
      </w:r>
      <w:r>
        <w:rPr>
          <w:b w:val="false"/>
          <w:bCs/>
        </w:rPr>
        <w:t>со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>встроенно-пристроенными помещениями;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>- срок аренды – 5 лет;</w:t>
      </w:r>
    </w:p>
    <w:p>
      <w:pPr>
        <w:pStyle w:val="FR2"/>
        <w:ind w:left="0" w:firstLine="600"/>
        <w:jc w:val="both"/>
        <w:rPr/>
      </w:pPr>
      <w:r>
        <w:rPr>
          <w:b w:val="false"/>
        </w:rPr>
        <w:t>- начальный размер арендной платы –</w:t>
      </w:r>
      <w:r>
        <w:rPr>
          <w:b w:val="false"/>
          <w:bCs/>
        </w:rPr>
        <w:t xml:space="preserve"> 27 531 900 рублей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- размер задатка – 5 506 380 рублей;</w:t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- шаг аукциона – 1 000 000 рублей.</w:t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на официальном интернет-сайте Администрации города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3. Контроль за выполнением распоряжения возложить на заместителя                       главы Администрации города Маркова Р.И.</w:t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  <w:ind w:firstLine="567"/>
    </w:pPr>
    <w:rPr>
      <w:sz w:val="22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05:00Z</dcterms:created>
  <dc:creator>user</dc:creator>
  <dc:description/>
  <dc:language>en-US</dc:language>
  <cp:lastModifiedBy>12</cp:lastModifiedBy>
  <dcterms:modified xsi:type="dcterms:W3CDTF">2010-02-09T12:05:00Z</dcterms:modified>
  <cp:revision>2</cp:revision>
  <dc:subject/>
  <dc:title>РАСПОРЯЖЕНИЕ АДМИНИСТРАЦИИ ГОРОДА</dc:title>
</cp:coreProperties>
</file>