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</w:rPr>
        <w:t xml:space="preserve">№ </w:t>
      </w:r>
      <w:r>
        <w:rPr>
          <w:sz w:val="28"/>
        </w:rPr>
        <w:t>7 от 12.01.2010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О проведении повторного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земельного участка</w:t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0"/>
        <w:ind w:left="0" w:firstLine="600"/>
        <w:jc w:val="both"/>
        <w:rPr/>
      </w:pPr>
      <w:r>
        <w:rPr>
          <w:b w:val="false"/>
          <w:bCs/>
          <w:sz w:val="28"/>
        </w:rPr>
        <w:t xml:space="preserve">В соответствии с Земельным и Гражданским кодексами Российской Федерации, постановлением Правительства Российской Федерации от 11.11.2002     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ем Администрации города от 27.06.2005 № 84 «Об утверждении порядка подготовки и оформления документов при предоставлении земельных участков,                         прекращении и переоформлении прав на них на территории города» (с изменениями от 10.03.2009 № 797), протоколом от 16.11.2009 № 74 заседания комиссии о признании аукциона </w:t>
      </w:r>
      <w:r>
        <w:rPr>
          <w:b w:val="false"/>
          <w:bCs/>
          <w:iCs/>
          <w:sz w:val="28"/>
        </w:rPr>
        <w:t xml:space="preserve">по продаже земельного участка, </w:t>
      </w:r>
      <w:r>
        <w:rPr>
          <w:b w:val="false"/>
          <w:bCs/>
          <w:sz w:val="28"/>
        </w:rPr>
        <w:t>расположенного                        в Ханты-Мансийском автономном округе – Югре в городе Сургуте в поселке Снежном по улице Ново-Восточной, для строительства торгового центра, несостоявшимся: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1. Организовать и провести повторный аукцион по продаже земельного участка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>общей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>площадью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>7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>467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>кв.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>метров,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>кадастровый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>номер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 xml:space="preserve">86:10:0101071:40, расположенного по адресу: Ханты-Мансийский автономный округ – Югра,                  город Сургут, поселок Снежный, улица Ново-Восточная, для строительства торгового центра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разрешенное использование земельного участка под строительство торгового центра;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ую цену продажи земельного участка 10 500 0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2 100 0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250 000 рублей.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3. Контроль за выполнением распоряжения возложить на заместителя                главы Администрации города Маркова Р.И.</w:t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5:00Z</dcterms:created>
  <dc:creator>user</dc:creator>
  <dc:description/>
  <dc:language>en-US</dc:language>
  <cp:lastModifiedBy>12</cp:lastModifiedBy>
  <dcterms:modified xsi:type="dcterms:W3CDTF">2010-02-09T12:05:00Z</dcterms:modified>
  <cp:revision>2</cp:revision>
  <dc:subject/>
  <dc:title>РАСПОРЯЖЕНИЕ АДМИНИСТРАЦИИ ГОРОДА</dc:title>
</cp:coreProperties>
</file>