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8 от 12.01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     земельных участков, прекращении и переоформлении прав на них на территории города»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(с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изменениями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от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10.03.2009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№ 797),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протоколом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от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30.11.2009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№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28"/>
        </w:rPr>
        <w:t>81 заседания комиссии о признании аукциона по продаже права на заключение                  договора аренды земельного участка в микрорайоне 30А, под строительство многоквартирного жилого дома переменной этажности от 7 до 14 этажей                         со встроенно-пристроенными помещениями и подземной автостоянкой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права                               на заключение договора аренды земельного участка общей площадью                               22 984 кв. метра, кадастровый номер 86:10:0101246:0012, расположенного           в Ханты-Мансийском автономном округе – Югре в городе Сургуте в микро-районе 30А, территориальная зона Ж.3.-30А, под строительство многоквартирного жилого дома переменной этажности от 7 до 14 этажей со встроенно-пристроенными помещениями и подземной автостоянкой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многоквартирного жилого дома переменной этажности от 7 до 14 этажей со встроенно-пристроенными помещениями и подземной автостоянко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40 946 62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8 189 324 рубля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1 000 000 рублей.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      главы Администрации города Маркова Р.И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6:00Z</dcterms:created>
  <dc:creator>user</dc:creator>
  <dc:description/>
  <dc:language>en-US</dc:language>
  <cp:lastModifiedBy>12</cp:lastModifiedBy>
  <dcterms:modified xsi:type="dcterms:W3CDTF">2010-02-09T12:06:00Z</dcterms:modified>
  <cp:revision>2</cp:revision>
  <dc:subject/>
  <dc:title>РАСПОРЯЖЕНИЕ АДМИНИСТРАЦИИ ГОРОДА</dc:title>
</cp:coreProperties>
</file>