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9 от 12.01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        № 3477), учитывая заявление общества с ограниченной ответственностью               «ЗАПСИБАВТОСЕРВИС»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своить зданию, состоящему из части нежилого здания (РММ, условный номер объекта 86:09:10:00311/78:001:1000), части нежилого здания (пристрой           к РММ, условный номер  86:10:0101004:0023:71:136:001:002778790:0001:20005), части нежилого здания (холодный гараж, условный номер  86:10:0101004:0023:71:136:001:002778790:0001:20001), расположенному на                   земельном участке с кадастровым номером 86:10:0101004:82, почтовый адрес – улица Базовая, 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исвоить объектам недвижимости, расположенным на земельном участке с кадастровым номером 86:10:0101004:83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Зданию, состоящему из части нежилого здания (холодный склад № 1,          условный номер  86:10:0101004:0023:71:136:001:002778800:0003:20103), части            нежилого здания (холодный склад № 2, условный номер 86:10:0101004:0023:71:136:001:002778800:0003:20004) – улица Базовая, 3, строение 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Зданию холодного склада № 3, (условный номер 86:10:0101004:0023:71:136:001:002778810) – улица Базовая, 3, строение 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рисвоить зданию магазина (условный номер объекта 86:09:10:00311/168:100:0000), расположенному на земельном участке с кадастровым номером 86:10:0101004:81, почтовый адрес – улица Базовая, 3, строение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7:00Z</dcterms:created>
  <dc:creator>Unknow</dc:creator>
  <dc:description/>
  <dc:language>en-US</dc:language>
  <cp:lastModifiedBy>12</cp:lastModifiedBy>
  <dcterms:modified xsi:type="dcterms:W3CDTF">2010-02-09T12:07:00Z</dcterms:modified>
  <cp:revision>2</cp:revision>
  <dc:subject/>
  <dc:title>РАСПОРЯЖЕНИЕ АДМИНИСТРАЦИИ ГОРОДА</dc:title>
</cp:coreProperties>
</file>