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 от 13.01.2010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остава наблюдатель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муниципального автоном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 «Управление лесопарково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хозяйства и экологической безопасност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3.11.2006 № 174-ФЗ                             «Об автономных учреждениях» (с изменениями от 18.10.2007), распоряжением Администрации города от 30.10.2009 № 3382 «О создании муниципального                   автономного учреждения «Управление лесопаркового хозяйства и экологической безопасности»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Утвердить состав наблюдательного совета муниципального автоном-ного учреждения «Управление лесопаркового хозяйства и экологической безопасности» согласно прилож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распоряжение в средствах массовой информации и на официальном интернет-сайте Администрации гор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выполнением распоряжения возложить на первого заместителя главы Администрации города Браташова В.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firstLine="6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firstLine="6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firstLine="64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 № ______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ательного совета муниципального автономного учрежд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«Управление лесопаркового хозяйства и экологической безопасност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786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таш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города (представитель учредителя автоном-ного учреждения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роховск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рина Михайл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природопользованию и экологии (представитель учредителя автономного учреждени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шкин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Юрье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управления имуществом, муниципальными предприятиями и стра-хованиями департамента имущественных                        и земельных отношений (представитель                          департамента имущественных и земельных отношений, на который возложено управление муниципальным имуществом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отил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ий Алексадр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Регионального общественного объединения охотников и рыболовов Ханты-Мансийского автономного округа – Югры (представитель общественност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инженер муниципального автономного учреждения «Управление лесопаркового хозяйства и экологической безопасности» (представитель трудового коллектива автономного учреждения)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48:00Z</dcterms:created>
  <dc:creator>Unknow</dc:creator>
  <dc:description/>
  <dc:language>en-US</dc:language>
  <cp:lastModifiedBy>12</cp:lastModifiedBy>
  <dcterms:modified xsi:type="dcterms:W3CDTF">2010-02-09T11:18:00Z</dcterms:modified>
  <cp:revision>3</cp:revision>
  <dc:subject/>
  <dc:title>Распоряжение Администрации города</dc:title>
</cp:coreProperties>
</file>