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3 от 13.01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-рации, постановлением Администрации города от 27.06.2005 № 84 «Об утверждении порядка подготовки и оформления документов при предоставлении                земельных участков, прекращении и переоформлении прав на них на территории города» (с изменениями от 10.03.2009 № 797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        общей площадью 611 кв. метров, кадастровый номер 86:10:0101058:31, расположенного по адресу: Ханты-Мансийский автономный округ – Югра, город Сургут, поселок Снежный, объездная автомобильная дорога, участок № 11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под индивидуальное             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854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170 8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4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                 главы Администрации города Маркова Р.И.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Глава города</w:t>
        <w:tab/>
        <w:t xml:space="preserve">  </w:t>
        <w:tab/>
        <w:tab/>
        <w:t xml:space="preserve">                                                               А.Л. Сидоров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9:00Z</dcterms:created>
  <dc:creator>Unknow</dc:creator>
  <dc:description/>
  <dc:language>en-US</dc:language>
  <cp:lastModifiedBy>12</cp:lastModifiedBy>
  <dcterms:modified xsi:type="dcterms:W3CDTF">2010-02-09T12:09:00Z</dcterms:modified>
  <cp:revision>2</cp:revision>
  <dc:subject/>
  <dc:title>РАСПОРЯЖЕНИЕ АДМИНИСТРАЦИИ ГОРОДА</dc:title>
</cp:coreProperties>
</file>