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4 от 13.01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гор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8.1996 № 1340 «О комисс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виационной безопасно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Сургутской транспортной прокуратуры                         от 27.08.2009 № 6243, с целью приведения муниципального правового акта           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главы администрации города от 12.08.1996             № 1340 «О комиссии по авиационной безопасности при администрации           города» (с изменениями от 03.12.2002 № 3418, от 26.09.2005 № 2137,                       от 19.12.2008 № 3491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2 к распоряжению в пункте 5 абзац шестой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0:00Z</dcterms:created>
  <dc:creator>Unknow</dc:creator>
  <dc:description/>
  <dc:language>en-US</dc:language>
  <cp:lastModifiedBy>12</cp:lastModifiedBy>
  <dcterms:modified xsi:type="dcterms:W3CDTF">2010-02-09T12:10:00Z</dcterms:modified>
  <cp:revision>2</cp:revision>
  <dc:subject/>
  <dc:title>РАСПОРЯЖЕНИЕ АДМИНИСТРАЦИИ ГОРОДА</dc:title>
</cp:coreProperties>
</file>