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14</w:t>
      </w:r>
      <w:r>
        <w:rPr>
          <w:color w:val="000000"/>
          <w:sz w:val="28"/>
          <w:szCs w:val="28"/>
        </w:rPr>
        <w:t>.01.2010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й Администрации города</w:t>
      </w:r>
    </w:p>
    <w:p>
      <w:pPr>
        <w:pStyle w:val="Normal"/>
        <w:rPr/>
      </w:pPr>
      <w:r>
        <w:rPr>
          <w:sz w:val="28"/>
          <w:szCs w:val="28"/>
        </w:rPr>
        <w:t>от 06.07.2006 № 1439, от 07.03.2008 № 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          Югры от 11.11.2005 № 103-оз «О программе Ханты-Мансийского автономного округа – Югры «Улучшение жилищных условий населения Ханты-Мансий-ского автономного округа – Югры» на 2005 – 2015 годы» (с изменениями                  от 19.11.2009), в связи с передачей полномочий по реализации подпрограммы «Обеспечение жилыми помещениями граждан из числа коренных малочисленных народов в Ханты-Мансийском автономном округе – Югре» в АНО «Ипотечное агентство Юг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06.07.2006 № 1439 «Об утверждении Положения о комиссии по вопросам предоставления субсидий на строительство и (или) приобретение жилых помещений гражданам из числа коренных малочисленных народов Север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07.03.2008 № 568 «О внесении изменений в распоряжение Администрации города от 06.07.2006 № 1439 «Об утверждении Положения о комиссии     по вопросам предоставления субсидий на строительство и (или) приобретение жилых помещений гражданам из числа коренных малочисленных народов        Севера»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firstLine="539"/>
        <w:rPr/>
      </w:pPr>
      <w:r>
        <w:rPr/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firstLine="539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0" w:after="120"/>
      <w:ind w:left="283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7:00Z</dcterms:created>
  <dc:creator>Unknow</dc:creator>
  <dc:description/>
  <dc:language>en-US</dc:language>
  <cp:lastModifiedBy>12</cp:lastModifiedBy>
  <dcterms:modified xsi:type="dcterms:W3CDTF">2010-02-09T11:18:00Z</dcterms:modified>
  <cp:revision>3</cp:revision>
  <dc:subject/>
  <dc:title>Распоряжение Администрации города</dc:title>
</cp:coreProperties>
</file>