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7 от 15.01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  от 19.12.2008 № 3477), учитывая заявление Петрука Е.С.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зданию управления торгового центра «Балтийский» с шиномонтажной мастерской, расположенному на земельном участке с кадастровым номером 86:10:01 01 214:0009, почтовый адрес – улица Профсоюзов, 45/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0:00Z</dcterms:created>
  <dc:creator>Unknow</dc:creator>
  <dc:description/>
  <dc:language>en-US</dc:language>
  <cp:lastModifiedBy>12</cp:lastModifiedBy>
  <dcterms:modified xsi:type="dcterms:W3CDTF">2010-02-09T12:10:00Z</dcterms:modified>
  <cp:revision>2</cp:revision>
  <dc:subject/>
  <dc:title>РАСПОРЯЖЕНИЕ АДМИНИСТРАЦИИ ГОРОДА</dc:title>
</cp:coreProperties>
</file>