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18 от 15.01.2010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гаражного кооператива «Кедро-              вый-27»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Присвоить гаражному кооперативу «Кедровый-27» (инвентарный              номер 71:136:001:006973800), расположенному на земельном участке с кадастровым номером 86:10:01 01 167:0004, почтовый адрес – Югорский тракт, 28. 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11:00Z</dcterms:created>
  <dc:creator>Unknow</dc:creator>
  <dc:description/>
  <dc:language>en-US</dc:language>
  <cp:lastModifiedBy>12</cp:lastModifiedBy>
  <dcterms:modified xsi:type="dcterms:W3CDTF">2010-02-09T12:11:00Z</dcterms:modified>
  <cp:revision>2</cp:revision>
  <dc:subject/>
  <dc:title>РАСПОРЯЖЕНИЕ АДМИНИСТРАЦИИ ГОРОДА</dc:title>
</cp:coreProperties>
</file>