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85 от 19.0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Геолог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го имущества, расположенным на            земельном участке с кадастровым номером 86:10:0101247:0105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электроцеха, блока вспомогательных служб – улица Щепет-кина, 54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, состоящему из встроенного нежилого помещения (материальный склад) и встроенного нежилого помещения (склад), – улица Щепеткина, 54, сооруж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арочного склада – улица Щепеткина, 54, сооружени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Зданию ремонтно-механических мастерских – улица Щепеткина, 54, сооружени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Зданию гаража – улица Щепеткина, 54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4:00Z</dcterms:created>
  <dc:creator>Unknow</dc:creator>
  <dc:description/>
  <dc:language>en-US</dc:language>
  <cp:lastModifiedBy>12</cp:lastModifiedBy>
  <dcterms:modified xsi:type="dcterms:W3CDTF">2010-02-09T12:14:00Z</dcterms:modified>
  <cp:revision>2</cp:revision>
  <dc:subject/>
  <dc:title>РАСПОРЯЖЕНИЕ АДМИНИСТРАЦИИ ГОРОДА</dc:title>
</cp:coreProperties>
</file>