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 от 20.01.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поступле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х платеж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от использования муниципального имущества и земельных участков, ликвидации задолженности, обеспечения полноты                и своевременности поступления доходов от арендной платы за имущество                 и землю в соответствии с Земельным кодексом Российской Федерации,               Федеральным законом от 06.10.2003 № 131-ФЗ «Об общих принципах организации местного самоуправления в Российской Федерации» (с изменениями                    от 28.11.2009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контролю за поступлением арендных            платежей в составе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</w:t>
        </w:r>
      </w:hyperlink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по контролю за поступлением арендных платежей за землю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.</w:t>
        </w:r>
      </w:hyperlink>
    </w:p>
    <w:p>
      <w:pPr>
        <w:pStyle w:val="Normal"/>
        <w:ind w:firstLine="540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727"/>
      </w:tblGrid>
      <w:tr>
        <w:trPr>
          <w:trHeight w:val="444" w:hRule="atLeast"/>
        </w:trPr>
        <w:tc>
          <w:tcPr>
            <w:tcW w:w="30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</w:t>
            </w:r>
          </w:p>
        </w:tc>
        <w:tc>
          <w:tcPr>
            <w:tcW w:w="672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</w:t>
      </w:r>
    </w:p>
    <w:p>
      <w:pPr>
        <w:pStyle w:val="Normal"/>
        <w:ind w:left="63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>рабочей группы по контролю за поступлением арендных платеж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Иванович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ур Эдуардович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                     и земельных отношений Администрации города, заместитель руководителя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и рабочей групп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говорного отдела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ш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имуществом, муниципальными предприятиями                  департамента имущественных и земельных отношений Администрации гор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-щественных и земельных отношений                     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у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лепользованию департамента имущественных и                       земельных отношений Администрации                    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сферы имущества и градостроительства правового управления Администрации                  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имущественных и земельных отношений Администрации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0"/>
      <w:bookmarkStart w:id="9" w:name="sub_2000"/>
      <w:bookmarkEnd w:id="9"/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bookmarkStart w:id="10" w:name="sub_2000"/>
      <w:bookmarkEnd w:id="10"/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рабочей группе по контролю за поступлением</w:t>
        <w:br/>
        <w:t>арендных платежей за муниципальное имущество и земельные участ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rPr/>
      </w:pPr>
      <w:bookmarkStart w:id="11" w:name="sub_2011"/>
      <w:bookmarkEnd w:id="11"/>
      <w:r>
        <w:rPr>
          <w:rFonts w:cs="Times New Roman" w:ascii="Times New Roman" w:hAnsi="Times New Roman"/>
          <w:sz w:val="28"/>
          <w:szCs w:val="28"/>
        </w:rPr>
        <w:t>1.1. Рабочая группа по контролю за поступлением арендных платежей       за имущество и земельные участки, находящиеся в муниципальной собствен-ности, земельные участки, государственная собственность на которые не разграничена (далее – рабочая группа) создана для проведения анализа полноты             и своевременности поступления арендной платы за использование муниципального имущества и земельных участков, ликвидации задолженности                    по арендной плате в бюджеты окружного и городского уровня.</w:t>
      </w:r>
    </w:p>
    <w:p>
      <w:pPr>
        <w:pStyle w:val="Normal"/>
        <w:ind w:firstLine="540"/>
        <w:rPr/>
      </w:pPr>
      <w:bookmarkStart w:id="12" w:name="sub_2011"/>
      <w:bookmarkStart w:id="13" w:name="sub_20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Рабочая группа является специально уполномоченным и постоянно действующим органом, решения которого носят рекомендательный характер.</w:t>
      </w:r>
    </w:p>
    <w:p>
      <w:pPr>
        <w:pStyle w:val="Normal"/>
        <w:ind w:firstLine="540"/>
        <w:rPr/>
      </w:pPr>
      <w:bookmarkStart w:id="14" w:name="sub_2012"/>
      <w:bookmarkStart w:id="15" w:name="sub_20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Рабочая группа в своей работе руководствуется федеральными, окружными законами и правовыми актами органов местного самоуправления муниципального образования город Сург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16" w:name="sub_2013"/>
      <w:bookmarkEnd w:id="16"/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540"/>
        <w:rPr/>
      </w:pPr>
      <w:bookmarkStart w:id="17" w:name="sub_2021"/>
      <w:bookmarkEnd w:id="17"/>
      <w:r>
        <w:rPr>
          <w:rFonts w:cs="Times New Roman" w:ascii="Times New Roman" w:hAnsi="Times New Roman"/>
          <w:sz w:val="28"/>
          <w:szCs w:val="28"/>
        </w:rPr>
        <w:t>2.1. Разработка и реализация мер, направленных на ликвидацию задолженности по арендным платежам.</w:t>
      </w:r>
    </w:p>
    <w:p>
      <w:pPr>
        <w:pStyle w:val="Normal"/>
        <w:ind w:firstLine="540"/>
        <w:rPr/>
      </w:pPr>
      <w:bookmarkStart w:id="18" w:name="sub_2021"/>
      <w:bookmarkStart w:id="19" w:name="sub_20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Рассмотрение причин неплатежей за арендуемые муниципальное        имущество и земельные участки, принятие решений по их устран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22"/>
      <w:bookmarkStart w:id="21" w:name="sub_2022"/>
      <w:bookmarkEnd w:id="2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2" w:name="sub_2031"/>
      <w:bookmarkEnd w:id="22"/>
      <w:r>
        <w:rPr>
          <w:rFonts w:cs="Times New Roman" w:ascii="Times New Roman" w:hAnsi="Times New Roman"/>
          <w:sz w:val="28"/>
          <w:szCs w:val="28"/>
        </w:rPr>
        <w:t>3.1. В целях осуществления возложенных задач рабочая группа:</w:t>
      </w:r>
    </w:p>
    <w:p>
      <w:pPr>
        <w:pStyle w:val="Normal"/>
        <w:ind w:firstLine="540"/>
        <w:rPr/>
      </w:pPr>
      <w:bookmarkStart w:id="23" w:name="sub_2031"/>
      <w:bookmarkEnd w:id="23"/>
      <w:r>
        <w:rPr>
          <w:rFonts w:cs="Times New Roman" w:ascii="Times New Roman" w:hAnsi="Times New Roman"/>
          <w:sz w:val="28"/>
          <w:szCs w:val="28"/>
        </w:rPr>
        <w:t>- осуществляет контроль за применением мер ответственности к арендаторам в связи с несоблюдением ими установленных сроков внесения арендных платеж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зучает и анализирует полученную информацию в целях принятия обоснованного реш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факты нарушения установленного порядка перечисления арендной плат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глашает на заседания комиссии руководителей организаций, индивидуальных предпринимателей и граждан – арендаторов муниципального имущества и земельных участков для рассмотрения вопроса о погашении образовавшейся задолженности по арендной плат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по устранению установленных рабочей группой           фактов нарушения порядка перечисления арендной плат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носит предложения об обращении в суд с требованием о взыскании          задолженности по арендным платеж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меры эффективного воздействия на недобросовестных арендатор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рабочей группы по вопросам, входящим в ее компетенцию.</w:t>
      </w:r>
    </w:p>
    <w:p>
      <w:pPr>
        <w:pStyle w:val="Normal"/>
        <w:ind w:firstLine="540"/>
        <w:rPr/>
      </w:pPr>
      <w:bookmarkStart w:id="24" w:name="sub_2032"/>
      <w:bookmarkEnd w:id="24"/>
      <w:r>
        <w:rPr>
          <w:rFonts w:cs="Times New Roman" w:ascii="Times New Roman" w:hAnsi="Times New Roman"/>
          <w:sz w:val="28"/>
          <w:szCs w:val="28"/>
        </w:rPr>
        <w:t>3.2. Рабочая группа имеет право запрашивать и получать в установленном порядке у федеральных органов исполнительной власти, органов исполнительной власти субъектов Российской Федерации и местного самоуправления            информацию по вопросам, относящимся к ее компетен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25" w:name="sub_2032"/>
      <w:bookmarkEnd w:id="25"/>
      <w:r>
        <w:rPr>
          <w:rFonts w:cs="Times New Roman" w:ascii="Times New Roman" w:hAnsi="Times New Roman"/>
          <w:sz w:val="28"/>
          <w:szCs w:val="28"/>
        </w:rPr>
        <w:t>4. Организация работы рабочей группы</w:t>
      </w:r>
    </w:p>
    <w:p>
      <w:pPr>
        <w:pStyle w:val="Normal"/>
        <w:ind w:firstLine="540"/>
        <w:rPr/>
      </w:pPr>
      <w:bookmarkStart w:id="26" w:name="sub_2041"/>
      <w:bookmarkEnd w:id="26"/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ит руководитель рабочей группы.           В случае отсутствия руководителя рабочей группы заседание проводит его           заместитель.</w:t>
      </w:r>
    </w:p>
    <w:p>
      <w:pPr>
        <w:pStyle w:val="Normal"/>
        <w:ind w:firstLine="540"/>
        <w:rPr/>
      </w:pPr>
      <w:bookmarkStart w:id="27" w:name="sub_2044"/>
      <w:bookmarkEnd w:id="27"/>
      <w:r>
        <w:rPr>
          <w:rFonts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, но не реже двух раз в месяц путем личного участия членов в рассмотрении вопросов. Повестку дня заседания и дату его проведения определяет руководитель рабочей группы. О месте, дате, времени и повестке дня заседания члены рабочей группы и лица, приглашенные на заседание, уведомляются не позднее чем за         два дня до заседания.</w:t>
      </w:r>
    </w:p>
    <w:p>
      <w:pPr>
        <w:pStyle w:val="Normal"/>
        <w:ind w:firstLine="540"/>
        <w:rPr/>
      </w:pPr>
      <w:bookmarkStart w:id="28" w:name="sub_2041"/>
      <w:bookmarkStart w:id="29" w:name="sub_2044"/>
      <w:bookmarkStart w:id="30" w:name="sub_2042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 Заседание рабочей группы считается правомочным, если на нем присутствует более половины  ее членов.</w:t>
      </w:r>
    </w:p>
    <w:p>
      <w:pPr>
        <w:pStyle w:val="Normal"/>
        <w:ind w:firstLine="540"/>
        <w:rPr/>
      </w:pPr>
      <w:bookmarkStart w:id="31" w:name="sub_2042"/>
      <w:bookmarkStart w:id="32" w:name="sub_204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4. Решение рабочей группы принимается простым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ind w:firstLine="540"/>
        <w:rPr/>
      </w:pPr>
      <w:bookmarkStart w:id="33" w:name="sub_2043"/>
      <w:bookmarkStart w:id="34" w:name="sub_2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5. Секретари рабочей группы готовят материалы к заседанию рабочей группы. Во время заседания соответствующим секретарем ведется протокол, который подписывается руководителем и секретарем. Оформление протокола осуществляется в трехдневный срок со дня заседания рабочей группы. В протоколе указывается: номер протокола, дата проведения заседания рабочей группы, список присутствовавших на заседании членов рабочей группы, список лиц, приглашенных  на заседание, перечень рассмотренных вопросов, результат рассмотрения, особое мнение членов рабочей группы.</w:t>
      </w:r>
    </w:p>
    <w:p>
      <w:pPr>
        <w:pStyle w:val="Normal"/>
        <w:ind w:firstLine="540"/>
        <w:rPr/>
      </w:pPr>
      <w:bookmarkStart w:id="35" w:name="sub_2045"/>
      <w:bookmarkStart w:id="36" w:name="sub_204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6. По результатам работы рабочая группа принимает следующие решения:</w:t>
      </w:r>
    </w:p>
    <w:p>
      <w:pPr>
        <w:pStyle w:val="Normal"/>
        <w:ind w:firstLine="540"/>
        <w:rPr/>
      </w:pPr>
      <w:bookmarkStart w:id="37" w:name="sub_2047"/>
      <w:bookmarkEnd w:id="37"/>
      <w:r>
        <w:rPr>
          <w:rFonts w:cs="Times New Roman" w:ascii="Times New Roman" w:hAnsi="Times New Roman"/>
          <w:sz w:val="28"/>
          <w:szCs w:val="28"/>
        </w:rPr>
        <w:t>- о применении мер воздействия к должникам по арендным платежам,               в том числе о направлении претензии либо искового заявления в суд в отношении лиц, нарушивших установленный порядок перечисления арендной платы,       о направления материалов для привлечения злостных неплательщиков к уголовной ответ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олномочия Руководителя рабочей групп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уководит работой рабочей групп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ее заседа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овестку засед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аспределяет текущие обязанности между членами рабочей групп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ходатайства, запросы, письма по                   вопросам деятельности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Unknow</dc:creator>
  <dc:description/>
  <dc:language>en-US</dc:language>
  <cp:lastModifiedBy>12</cp:lastModifiedBy>
  <dcterms:modified xsi:type="dcterms:W3CDTF">2010-02-10T12:48:00Z</dcterms:modified>
  <cp:revision>2</cp:revision>
  <dc:subject/>
  <dc:title>РАСПОРЯЖЕНИЕ АДМИНИСТРАЦИИ ГОРОДА</dc:title>
</cp:coreProperties>
</file>