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54 от 21.01.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</w:rPr>
        <w:t>О присвоении почтового адреса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            распоряжением администрации города от 28.02.2005 № 497 (с изменениями                  от 19.12.2008 № 3477), учитывая заявление Зайковой О.В.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1. Присвоить зданию холодного склада (инвентарный номер 71:136:001:001:001210440), расположенному на земельном участке с кадастровым номером 86:10:0101004:17, почтовый адрес – улица Рационализаторов, 5, сооружение 1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5:00Z</dcterms:created>
  <dc:creator>user</dc:creator>
  <dc:description/>
  <dc:language>en-US</dc:language>
  <cp:lastModifiedBy>12</cp:lastModifiedBy>
  <dcterms:modified xsi:type="dcterms:W3CDTF">2010-02-09T12:15:00Z</dcterms:modified>
  <cp:revision>2</cp:revision>
  <dc:subject/>
  <dc:title>РАСПОРЯЖЕНИЕ АДМИНИСТРАЦИИ ГОРОДА</dc:title>
</cp:coreProperties>
</file>