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 от 28.01.2010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номного учреждения «Городска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ция культурных программ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52 Гражданского кодекса Российской Федерации,           Уставом муниципального образования городской округ город Сургут, распоряжениями Администрации города от 30.12.2005 № 3686 «Об утверждении            Регламента Администрации города» (с изменениями от 24.06.2009 № 1666) 11.03.2008 № 570 «О передаче некоторых полномочий высшим должностным лицам Администрации города» (с изменениями от 19.09.2008 № 2612),                      от 22.12.2009 № 4134 «О создании муниципального автономного учреждения «Городская дирекция культурных программ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устав муниципального автономного учреждения «Городская дирекция культурных программ» в новой редакции (прилагаетс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автономному учреждению «Городская дирекция культурных программ» (Бойко О.Ф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делить департамент культуры, молодёжной политики и спорта Администрации города полномочиями куратора в отношении муниципального автономного учреждения «Городская дирекция культурных программ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   Р.И. Марк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1:00Z</dcterms:created>
  <dc:creator>Unknow</dc:creator>
  <dc:description/>
  <dc:language>en-US</dc:language>
  <cp:lastModifiedBy>12</cp:lastModifiedBy>
  <dcterms:modified xsi:type="dcterms:W3CDTF">2010-02-09T12:21:00Z</dcterms:modified>
  <cp:revision>2</cp:revision>
  <dc:subject/>
  <dc:title>РАСПОРЯЖЕНИЕ АДМИНИСТРАЦИИ ГОРОДА</dc:title>
</cp:coreProperties>
</file>