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 от 29.01.2010 г.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 xml:space="preserve">положения о комитете 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 xml:space="preserve">по опеке и попечительству 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в новой редакции</w:t>
      </w:r>
    </w:p>
    <w:p>
      <w:pPr>
        <w:pStyle w:val="Heading1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firstLine="540"/>
        <w:jc w:val="both"/>
        <w:rPr/>
      </w:pPr>
      <w:r>
        <w:rPr>
          <w:sz w:val="27"/>
          <w:szCs w:val="27"/>
        </w:rPr>
        <w:t>В соответствии с законами Ханты-Мансийского автономного округа – Югры от 20.07.2007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 (с изменениями от 10.07.2009), от 09.06.2009 № 86-оз              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        родителей, патронатных воспитателей и воспитателей детских домов семейного типа в Ханты-Мансийском автономном округе – Югре» (с изменениями                         от 17.12.2009), с п.5 ст.35, пп.7 п.1 ст.36, пп.2 п.7 ст.54 Устава муниципального образования городской округ город Сургут, решением Думы города от 28.06.2007 № 235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 «О структуре Администрации города» (с изменениями от 27.06.2008 № 41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распоряжением Администрации города от 20.11.2009 № 13 «О внесении изменений в распоряжение Администрации города от 16.12.2007 № 449л/с «Об утверждении штатных расписаний администрации города и структурных            подразделений Администрации города», распоряжением Администрации города от 01.03.2006 № 490 «Об утверждении требований к оформлению положений                  о структурных подразделениях Администрации города»: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Утвердить положение о комитете по опеке и попечительству в новой             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Признать утратившими силу пункт 2 распоряжения Администрации города от 20.02.2009 № 349 «Об утверждении положения о комитете по опеке и попечительству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Heading1"/>
        <w:ind w:left="630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о комитете по опеке и попечительству</w:t>
      </w:r>
      <w:bookmarkStart w:id="0" w:name="sub_11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both"/>
        <w:rPr/>
      </w:pPr>
      <w:r>
        <w:rPr>
          <w:bCs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bookmarkStart w:id="1" w:name="sub_1101"/>
      <w:bookmarkEnd w:id="0"/>
      <w:bookmarkEnd w:id="1"/>
      <w:r>
        <w:rPr>
          <w:sz w:val="28"/>
          <w:szCs w:val="28"/>
        </w:rPr>
        <w:t>1.1. Комитет по опеке и попечительству (далее – комитет) является структурным подразделением исполнительно-распорядительного органа местного самоуправления городского округа город Сургут – Администрации города         Сургута (далее – Администрация).</w:t>
      </w:r>
    </w:p>
    <w:p>
      <w:pPr>
        <w:pStyle w:val="Normal"/>
        <w:ind w:firstLine="540"/>
        <w:jc w:val="both"/>
        <w:rPr/>
      </w:pPr>
      <w:bookmarkStart w:id="2" w:name="sub_1101"/>
      <w:bookmarkStart w:id="3" w:name="sub_1102"/>
      <w:bookmarkEnd w:id="2"/>
      <w:bookmarkEnd w:id="3"/>
      <w:r>
        <w:rPr>
          <w:sz w:val="28"/>
          <w:szCs w:val="28"/>
        </w:rPr>
        <w:t>1.2. Комитет в своей деятельности руководствуется Конституцией Российской Федерации, законодательством Российской Федерации, законодатель-ством Ханты-Мансийского автономного округа – Югры, Уставом муниципального образования городской округ город Сургут, иными муниципальными         правовыми актами города Сургута, а также настоящим положением.</w:t>
      </w:r>
    </w:p>
    <w:p>
      <w:pPr>
        <w:pStyle w:val="Normal"/>
        <w:ind w:firstLine="540"/>
        <w:jc w:val="both"/>
        <w:rPr/>
      </w:pPr>
      <w:bookmarkStart w:id="4" w:name="sub_1102"/>
      <w:bookmarkStart w:id="5" w:name="sub_1103"/>
      <w:bookmarkEnd w:id="4"/>
      <w:bookmarkEnd w:id="5"/>
      <w:r>
        <w:rPr>
          <w:sz w:val="28"/>
          <w:szCs w:val="28"/>
        </w:rPr>
        <w:t>1.3. Комитет не является юридическим лицом, имеет печать с собственным наименованием, соответствующие штампы и бланки, необходимые для его          деятельности.</w:t>
      </w:r>
    </w:p>
    <w:p>
      <w:pPr>
        <w:pStyle w:val="Normal"/>
        <w:ind w:firstLine="540"/>
        <w:jc w:val="both"/>
        <w:rPr/>
      </w:pPr>
      <w:bookmarkStart w:id="6" w:name="sub_1103"/>
      <w:bookmarkStart w:id="7" w:name="sub_1104"/>
      <w:bookmarkEnd w:id="6"/>
      <w:bookmarkEnd w:id="7"/>
      <w:r>
        <w:rPr>
          <w:sz w:val="28"/>
          <w:szCs w:val="28"/>
        </w:rPr>
        <w:t>1.4. Местонахождение комитета: Тюменская область, Ханты-Мансийский автономный округ – Югра, город Сургут, проезд Советов, 4.</w:t>
      </w:r>
    </w:p>
    <w:p>
      <w:pPr>
        <w:pStyle w:val="Normal"/>
        <w:ind w:firstLine="540"/>
        <w:jc w:val="both"/>
        <w:rPr/>
      </w:pPr>
      <w:bookmarkStart w:id="8" w:name="sub_1104"/>
      <w:bookmarkStart w:id="9" w:name="sub_1105"/>
      <w:bookmarkEnd w:id="8"/>
      <w:bookmarkEnd w:id="9"/>
      <w:r>
        <w:rPr>
          <w:sz w:val="28"/>
          <w:szCs w:val="28"/>
        </w:rPr>
        <w:t>1.5. Финансирование расходов на содержание комитета осуществляется         за счет средств бюджета Ханты-Мансийского автономного округа – Югры,          передаваемых в виде субвенций, а также средств бюджета города в пределах утвержден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105"/>
      <w:bookmarkStart w:id="11" w:name="sub_1105"/>
      <w:bookmarkEnd w:id="11"/>
    </w:p>
    <w:p>
      <w:pPr>
        <w:pStyle w:val="Heading1"/>
        <w:ind w:left="0" w:firstLine="540"/>
        <w:jc w:val="both"/>
        <w:rPr/>
      </w:pPr>
      <w:bookmarkStart w:id="12" w:name="sub_1200"/>
      <w:bookmarkEnd w:id="12"/>
      <w:r>
        <w:rPr>
          <w:bCs/>
          <w:szCs w:val="28"/>
        </w:rPr>
        <w:t>2. Цели комитета</w:t>
      </w:r>
    </w:p>
    <w:p>
      <w:pPr>
        <w:pStyle w:val="Normal"/>
        <w:ind w:firstLine="540"/>
        <w:jc w:val="both"/>
        <w:rPr/>
      </w:pPr>
      <w:bookmarkStart w:id="13" w:name="sub_1200"/>
      <w:bookmarkStart w:id="14" w:name="sub_1201"/>
      <w:bookmarkEnd w:id="13"/>
      <w:bookmarkEnd w:id="14"/>
      <w:r>
        <w:rPr>
          <w:sz w:val="28"/>
          <w:szCs w:val="28"/>
        </w:rPr>
        <w:t>2.1. Комитет создан в целях реализации переданных отдельных государственных полномочий по осуществлению деятельности по опеке и попечитель-ству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sub_1201"/>
      <w:bookmarkStart w:id="16" w:name="sub_211"/>
      <w:bookmarkEnd w:id="15"/>
      <w:bookmarkEnd w:id="16"/>
      <w:r>
        <w:rPr>
          <w:sz w:val="28"/>
          <w:szCs w:val="28"/>
        </w:rPr>
        <w:t>2.1.1. Выявление и учет граждан, нуждающихся в установлении над ними опеки или попечительства.</w:t>
      </w:r>
    </w:p>
    <w:p>
      <w:pPr>
        <w:pStyle w:val="Normal"/>
        <w:ind w:firstLine="540"/>
        <w:jc w:val="both"/>
        <w:rPr/>
      </w:pPr>
      <w:bookmarkStart w:id="17" w:name="sub_211"/>
      <w:bookmarkStart w:id="18" w:name="sub_212"/>
      <w:bookmarkEnd w:id="17"/>
      <w:bookmarkEnd w:id="18"/>
      <w:r>
        <w:rPr>
          <w:sz w:val="28"/>
          <w:szCs w:val="28"/>
        </w:rPr>
        <w:t>2.1.2.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212"/>
      <w:bookmarkStart w:id="20" w:name="sub_213"/>
      <w:bookmarkEnd w:id="19"/>
      <w:bookmarkEnd w:id="20"/>
      <w:r>
        <w:rPr>
          <w:sz w:val="28"/>
          <w:szCs w:val="28"/>
        </w:rPr>
        <w:t>2.1.3. Установление опеки или попечительства.</w:t>
      </w:r>
    </w:p>
    <w:p>
      <w:pPr>
        <w:pStyle w:val="Normal"/>
        <w:ind w:firstLine="540"/>
        <w:jc w:val="both"/>
        <w:rPr/>
      </w:pPr>
      <w:bookmarkStart w:id="21" w:name="sub_213"/>
      <w:bookmarkStart w:id="22" w:name="sub_214"/>
      <w:bookmarkEnd w:id="21"/>
      <w:bookmarkEnd w:id="22"/>
      <w:r>
        <w:rPr>
          <w:sz w:val="28"/>
          <w:szCs w:val="28"/>
        </w:rPr>
        <w:t>2.1.4.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.</w:t>
      </w:r>
    </w:p>
    <w:p>
      <w:pPr>
        <w:pStyle w:val="Normal"/>
        <w:ind w:firstLine="540"/>
        <w:jc w:val="both"/>
        <w:rPr/>
      </w:pPr>
      <w:bookmarkStart w:id="23" w:name="sub_214"/>
      <w:bookmarkStart w:id="24" w:name="sub_215"/>
      <w:bookmarkEnd w:id="23"/>
      <w:bookmarkEnd w:id="24"/>
      <w:r>
        <w:rPr>
          <w:sz w:val="28"/>
          <w:szCs w:val="28"/>
        </w:rPr>
        <w:t>2.1.5. Освобождение и отстранение в соответствии с федеральным законодательством опекунов и попечителей от исполнения ими своих обязанностей.</w:t>
      </w:r>
    </w:p>
    <w:p>
      <w:pPr>
        <w:pStyle w:val="Normal"/>
        <w:ind w:firstLine="540"/>
        <w:jc w:val="both"/>
        <w:rPr/>
      </w:pPr>
      <w:bookmarkStart w:id="25" w:name="sub_215"/>
      <w:bookmarkStart w:id="26" w:name="sub_216"/>
      <w:bookmarkEnd w:id="25"/>
      <w:bookmarkEnd w:id="26"/>
      <w:r>
        <w:rPr>
          <w:sz w:val="28"/>
          <w:szCs w:val="28"/>
        </w:rPr>
        <w:t>2.1.6. Выдача в соответствии с федеральным законодательством разрешений на совершение сделок с имуществом подопечных.</w:t>
      </w:r>
    </w:p>
    <w:p>
      <w:pPr>
        <w:pStyle w:val="Normal"/>
        <w:ind w:firstLine="540"/>
        <w:jc w:val="both"/>
        <w:rPr/>
      </w:pPr>
      <w:bookmarkStart w:id="27" w:name="sub_216"/>
      <w:bookmarkStart w:id="28" w:name="sub_217"/>
      <w:bookmarkEnd w:id="27"/>
      <w:bookmarkEnd w:id="28"/>
      <w:r>
        <w:rPr>
          <w:sz w:val="28"/>
          <w:szCs w:val="28"/>
        </w:rPr>
        <w:t>2.1.7. Заключение договоров доверительного управления имуществом          подопечных в соответствии с Гражданским кодексом Российской Федерации.</w:t>
      </w:r>
    </w:p>
    <w:p>
      <w:pPr>
        <w:pStyle w:val="Normal"/>
        <w:ind w:firstLine="540"/>
        <w:jc w:val="both"/>
        <w:rPr/>
      </w:pPr>
      <w:bookmarkStart w:id="29" w:name="sub_217"/>
      <w:bookmarkStart w:id="30" w:name="sub_218"/>
      <w:bookmarkEnd w:id="29"/>
      <w:bookmarkEnd w:id="30"/>
      <w:r>
        <w:rPr>
          <w:sz w:val="28"/>
          <w:szCs w:val="28"/>
        </w:rPr>
        <w:t>2.1.8. Представление законных интересов несовершеннолетних граждан           и недееспособных граждан, находящихся под опекой или попечительством,           в отношениях с любыми лицами 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автономного округа или интересам подопечных либо если опекуны или попечители не         осуществляют законных интересов подопечных.</w:t>
      </w:r>
    </w:p>
    <w:p>
      <w:pPr>
        <w:pStyle w:val="Normal"/>
        <w:ind w:firstLine="540"/>
        <w:jc w:val="both"/>
        <w:rPr/>
      </w:pPr>
      <w:bookmarkStart w:id="31" w:name="sub_218"/>
      <w:bookmarkStart w:id="32" w:name="sub_219"/>
      <w:bookmarkEnd w:id="31"/>
      <w:bookmarkEnd w:id="32"/>
      <w:r>
        <w:rPr>
          <w:sz w:val="28"/>
          <w:szCs w:val="28"/>
        </w:rPr>
        <w:t>2.1.9. Выдача разрешения на раздельное проживание попечителей и их        несовершеннолетних подопечных в соответствии с Гражданским кодексом             Российской Федерации.</w:t>
      </w:r>
    </w:p>
    <w:p>
      <w:pPr>
        <w:pStyle w:val="Normal"/>
        <w:ind w:firstLine="540"/>
        <w:jc w:val="both"/>
        <w:rPr/>
      </w:pPr>
      <w:bookmarkStart w:id="33" w:name="sub_219"/>
      <w:bookmarkStart w:id="34" w:name="sub_2110"/>
      <w:bookmarkEnd w:id="33"/>
      <w:bookmarkEnd w:id="34"/>
      <w:r>
        <w:rPr>
          <w:sz w:val="28"/>
          <w:szCs w:val="28"/>
        </w:rPr>
        <w:t>2.1.10.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        в семью на воспитание, в иных установленных семейным законодательством формах.</w:t>
      </w:r>
    </w:p>
    <w:p>
      <w:pPr>
        <w:pStyle w:val="Normal"/>
        <w:ind w:firstLine="540"/>
        <w:jc w:val="both"/>
        <w:rPr/>
      </w:pPr>
      <w:bookmarkStart w:id="35" w:name="sub_2110"/>
      <w:bookmarkStart w:id="36" w:name="sub_2111"/>
      <w:bookmarkEnd w:id="35"/>
      <w:bookmarkEnd w:id="36"/>
      <w:r>
        <w:rPr>
          <w:sz w:val="28"/>
          <w:szCs w:val="28"/>
        </w:rPr>
        <w:t>2.1.11.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        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7" w:name="sub_2111"/>
      <w:bookmarkStart w:id="38" w:name="sub_2112"/>
      <w:bookmarkEnd w:id="37"/>
      <w:bookmarkEnd w:id="38"/>
      <w:r>
        <w:rPr>
          <w:sz w:val="28"/>
          <w:szCs w:val="28"/>
        </w:rPr>
        <w:t>2.1.12. Издание актов по вопросам, возникающим в связи с установлением, осуществлением и прекращением опеки или попечительства.</w:t>
      </w:r>
    </w:p>
    <w:p>
      <w:pPr>
        <w:pStyle w:val="Normal"/>
        <w:ind w:firstLine="540"/>
        <w:jc w:val="both"/>
        <w:rPr/>
      </w:pPr>
      <w:bookmarkStart w:id="39" w:name="sub_2112"/>
      <w:bookmarkStart w:id="40" w:name="sub_2113"/>
      <w:bookmarkEnd w:id="39"/>
      <w:bookmarkEnd w:id="40"/>
      <w:r>
        <w:rPr>
          <w:sz w:val="28"/>
          <w:szCs w:val="28"/>
        </w:rPr>
        <w:t>2.1.13. Назначение помощников совершеннолетним дееспособным гражданам, которые по состоянию здоровья не способны самостоятельно осуществлять и защищать свои права и исполнять свои обязанности.</w:t>
      </w:r>
    </w:p>
    <w:p>
      <w:pPr>
        <w:pStyle w:val="Normal"/>
        <w:ind w:firstLine="540"/>
        <w:jc w:val="both"/>
        <w:rPr/>
      </w:pPr>
      <w:bookmarkStart w:id="41" w:name="sub_2113"/>
      <w:bookmarkStart w:id="42" w:name="sub_2114"/>
      <w:bookmarkEnd w:id="41"/>
      <w:bookmarkEnd w:id="42"/>
      <w:r>
        <w:rPr>
          <w:sz w:val="28"/>
          <w:szCs w:val="28"/>
        </w:rPr>
        <w:t>2.1.14. Осуществление функций опекуна и попечителя в порядке и случаях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bookmarkStart w:id="43" w:name="sub_2114"/>
      <w:bookmarkStart w:id="44" w:name="sub_2115"/>
      <w:bookmarkEnd w:id="43"/>
      <w:bookmarkEnd w:id="44"/>
      <w:r>
        <w:rPr>
          <w:sz w:val="28"/>
          <w:szCs w:val="28"/>
        </w:rPr>
        <w:t>2.1.15. Осуществление немедленного отобрания ребенка у родителей или других лиц, на попечение которых он находится, при непосредственной угрозе жизни или здоровью ребенка на основании изданного органами опеки и попечительства акта.</w:t>
      </w:r>
    </w:p>
    <w:p>
      <w:pPr>
        <w:pStyle w:val="Normal"/>
        <w:ind w:firstLine="540"/>
        <w:jc w:val="both"/>
        <w:rPr/>
      </w:pPr>
      <w:bookmarkStart w:id="45" w:name="sub_2115"/>
      <w:bookmarkStart w:id="46" w:name="sub_2116"/>
      <w:bookmarkEnd w:id="45"/>
      <w:bookmarkEnd w:id="46"/>
      <w:r>
        <w:rPr>
          <w:sz w:val="28"/>
          <w:szCs w:val="28"/>
        </w:rPr>
        <w:t>2.1.16. Направление в орган, осуществляющий государственную регистрацию прав на недвижимое имущество и сделок с ним, сведений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              членах семьи собственника данного жилого помещения, оставшихся без родительского попечения.</w:t>
      </w:r>
    </w:p>
    <w:p>
      <w:pPr>
        <w:pStyle w:val="Normal"/>
        <w:ind w:firstLine="540"/>
        <w:jc w:val="both"/>
        <w:rPr/>
      </w:pPr>
      <w:bookmarkStart w:id="47" w:name="sub_2116"/>
      <w:bookmarkStart w:id="48" w:name="sub_2117"/>
      <w:bookmarkEnd w:id="47"/>
      <w:bookmarkEnd w:id="48"/>
      <w:r>
        <w:rPr>
          <w:sz w:val="28"/>
          <w:szCs w:val="28"/>
        </w:rPr>
        <w:t>2.1.17. Дача согласий на отчуждение и (или) на передачу в ипотеку жилого помещения в случаях и порядке, установленных федеральным законодатель-ством.</w:t>
      </w:r>
    </w:p>
    <w:p>
      <w:pPr>
        <w:pStyle w:val="Normal"/>
        <w:ind w:firstLine="540"/>
        <w:jc w:val="both"/>
        <w:rPr/>
      </w:pPr>
      <w:bookmarkStart w:id="49" w:name="sub_2117"/>
      <w:bookmarkStart w:id="50" w:name="sub_2118"/>
      <w:bookmarkEnd w:id="49"/>
      <w:bookmarkEnd w:id="50"/>
      <w:r>
        <w:rPr>
          <w:sz w:val="28"/>
          <w:szCs w:val="28"/>
        </w:rPr>
        <w:t>2.1.18. Защита наследственных прав несовершеннолетних, недееспособных или ограниченно дееспособных граждан в случаях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bookmarkStart w:id="51" w:name="sub_2118"/>
      <w:bookmarkStart w:id="52" w:name="sub_2119"/>
      <w:bookmarkEnd w:id="51"/>
      <w:bookmarkEnd w:id="52"/>
      <w:r>
        <w:rPr>
          <w:sz w:val="28"/>
          <w:szCs w:val="28"/>
        </w:rPr>
        <w:t>2.1.19. Защита имущественных прав лиц, признанных безвестно отсутствующими. Определение управляющего имуществом таких лиц и заключение           с ним договора о доверительном управлении имуществом.</w:t>
      </w:r>
    </w:p>
    <w:p>
      <w:pPr>
        <w:pStyle w:val="Normal"/>
        <w:ind w:firstLine="540"/>
        <w:jc w:val="both"/>
        <w:rPr/>
      </w:pPr>
      <w:bookmarkStart w:id="53" w:name="sub_2119"/>
      <w:bookmarkStart w:id="54" w:name="sub_2120"/>
      <w:bookmarkEnd w:id="53"/>
      <w:bookmarkEnd w:id="54"/>
      <w:r>
        <w:rPr>
          <w:sz w:val="28"/>
          <w:szCs w:val="28"/>
        </w:rPr>
        <w:t>2.1.20. Дача согласий на снятие детей-сирот и детей, оставшихся без попечения родителей, с регистрационного учета по месту жительства или по месту временного пребывания.</w:t>
      </w:r>
    </w:p>
    <w:p>
      <w:pPr>
        <w:pStyle w:val="Normal"/>
        <w:ind w:firstLine="540"/>
        <w:jc w:val="both"/>
        <w:rPr/>
      </w:pPr>
      <w:bookmarkStart w:id="55" w:name="sub_2120"/>
      <w:bookmarkStart w:id="56" w:name="sub_2121"/>
      <w:bookmarkEnd w:id="55"/>
      <w:bookmarkEnd w:id="56"/>
      <w:r>
        <w:rPr>
          <w:sz w:val="28"/>
          <w:szCs w:val="28"/>
        </w:rPr>
        <w:t>2.1.21. Дача согласий на перевод детей-сирот и детей, оставшихся без           попечения родителей, из одного образовательного учреждения в другое либо            на изменение формы обучения до получения ими общего образования, а также на исключение таких лиц из любого образовательного учреждения.</w:t>
      </w:r>
    </w:p>
    <w:p>
      <w:pPr>
        <w:pStyle w:val="Normal"/>
        <w:ind w:firstLine="540"/>
        <w:jc w:val="both"/>
        <w:rPr/>
      </w:pPr>
      <w:bookmarkStart w:id="57" w:name="sub_2121"/>
      <w:bookmarkStart w:id="58" w:name="sub_2122"/>
      <w:bookmarkEnd w:id="57"/>
      <w:bookmarkEnd w:id="58"/>
      <w:r>
        <w:rPr>
          <w:sz w:val="28"/>
          <w:szCs w:val="28"/>
        </w:rPr>
        <w:t>2.1.22. Назначение представителя для защиты прав и интересов детей, если между интересами родителей и детей имеются противоречия.</w:t>
      </w:r>
    </w:p>
    <w:p>
      <w:pPr>
        <w:pStyle w:val="Normal"/>
        <w:ind w:firstLine="540"/>
        <w:jc w:val="both"/>
        <w:rPr/>
      </w:pPr>
      <w:bookmarkStart w:id="59" w:name="sub_2122"/>
      <w:bookmarkStart w:id="60" w:name="sub_2123"/>
      <w:bookmarkEnd w:id="59"/>
      <w:bookmarkEnd w:id="60"/>
      <w:r>
        <w:rPr>
          <w:sz w:val="28"/>
          <w:szCs w:val="28"/>
        </w:rPr>
        <w:t>2.1.23. Дача согласия на установление отцовства в случаях, предусмотренных федеральным законодательством.</w:t>
      </w:r>
    </w:p>
    <w:p>
      <w:pPr>
        <w:pStyle w:val="Normal"/>
        <w:ind w:firstLine="540"/>
        <w:jc w:val="both"/>
        <w:rPr/>
      </w:pPr>
      <w:bookmarkStart w:id="61" w:name="sub_2123"/>
      <w:bookmarkStart w:id="62" w:name="sub_2124"/>
      <w:bookmarkEnd w:id="61"/>
      <w:bookmarkEnd w:id="62"/>
      <w:r>
        <w:rPr>
          <w:sz w:val="28"/>
          <w:szCs w:val="28"/>
        </w:rPr>
        <w:t>2.1.24. Представление заключения в суд об обоснованности и соответствии интересам ребенка усыновления (удочерения), участие в судебных заседаниях по вопросам усыновления (удочерения) и его отмены.</w:t>
      </w:r>
    </w:p>
    <w:p>
      <w:pPr>
        <w:pStyle w:val="Normal"/>
        <w:ind w:firstLine="540"/>
        <w:jc w:val="both"/>
        <w:rPr/>
      </w:pPr>
      <w:bookmarkStart w:id="63" w:name="sub_2124"/>
      <w:bookmarkStart w:id="64" w:name="sub_2125"/>
      <w:bookmarkEnd w:id="63"/>
      <w:bookmarkEnd w:id="64"/>
      <w:r>
        <w:rPr>
          <w:sz w:val="28"/>
          <w:szCs w:val="28"/>
        </w:rPr>
        <w:t>2.1.25. Разрешение вопросов, связанных с изменением фамилии и имени несовершеннолетних в случаях, предусмотренных федеральным законодательством.</w:t>
      </w:r>
    </w:p>
    <w:p>
      <w:pPr>
        <w:pStyle w:val="Normal"/>
        <w:ind w:firstLine="540"/>
        <w:jc w:val="both"/>
        <w:rPr/>
      </w:pPr>
      <w:bookmarkStart w:id="65" w:name="sub_2125"/>
      <w:bookmarkStart w:id="66" w:name="sub_2126"/>
      <w:bookmarkEnd w:id="65"/>
      <w:bookmarkEnd w:id="66"/>
      <w:r>
        <w:rPr>
          <w:sz w:val="28"/>
          <w:szCs w:val="28"/>
        </w:rPr>
        <w:t>2.1.26. Разрешение спорных вопросов между родителями ребенка (иными законными представителями) и родственниками в случаях, установленных            федеральным законодательством.</w:t>
      </w:r>
    </w:p>
    <w:p>
      <w:pPr>
        <w:pStyle w:val="Normal"/>
        <w:ind w:firstLine="540"/>
        <w:jc w:val="both"/>
        <w:rPr/>
      </w:pPr>
      <w:bookmarkStart w:id="67" w:name="sub_2126"/>
      <w:bookmarkStart w:id="68" w:name="sub_2127"/>
      <w:bookmarkEnd w:id="67"/>
      <w:bookmarkEnd w:id="68"/>
      <w:r>
        <w:rPr>
          <w:sz w:val="28"/>
          <w:szCs w:val="28"/>
        </w:rPr>
        <w:t>2.1.27. Дача заключений и участие в судебных заседаниях в случаях, предусмотренных федеральным законодательством.</w:t>
      </w:r>
    </w:p>
    <w:p>
      <w:pPr>
        <w:pStyle w:val="Normal"/>
        <w:ind w:firstLine="540"/>
        <w:jc w:val="both"/>
        <w:rPr/>
      </w:pPr>
      <w:bookmarkStart w:id="69" w:name="sub_2127"/>
      <w:bookmarkStart w:id="70" w:name="sub_2128"/>
      <w:bookmarkEnd w:id="69"/>
      <w:bookmarkEnd w:id="70"/>
      <w:r>
        <w:rPr>
          <w:sz w:val="28"/>
          <w:szCs w:val="28"/>
        </w:rPr>
        <w:t>2.1.28. Участие в исполнении судебных решений об отобрании и передаче детей другим лицам в случаях, установленных федеральным законодатель-ством.</w:t>
      </w:r>
    </w:p>
    <w:p>
      <w:pPr>
        <w:pStyle w:val="Normal"/>
        <w:ind w:firstLine="540"/>
        <w:jc w:val="both"/>
        <w:rPr/>
      </w:pPr>
      <w:bookmarkStart w:id="71" w:name="sub_2128"/>
      <w:bookmarkStart w:id="72" w:name="sub_2129"/>
      <w:bookmarkEnd w:id="71"/>
      <w:bookmarkEnd w:id="72"/>
      <w:r>
        <w:rPr>
          <w:sz w:val="28"/>
          <w:szCs w:val="28"/>
        </w:rPr>
        <w:t>2.1.29. Дача предварительного разрешения на распоряжение средствами материнского (семейного) капитала усыновителям, опекунам, попечителям или приемным родителям в случаях, установленных федеральным законодатель-                                     ством.</w:t>
      </w:r>
    </w:p>
    <w:p>
      <w:pPr>
        <w:pStyle w:val="Normal"/>
        <w:ind w:firstLine="540"/>
        <w:jc w:val="both"/>
        <w:rPr/>
      </w:pPr>
      <w:bookmarkStart w:id="73" w:name="sub_2129"/>
      <w:bookmarkStart w:id="74" w:name="sub_2130"/>
      <w:bookmarkEnd w:id="73"/>
      <w:bookmarkEnd w:id="74"/>
      <w:r>
        <w:rPr>
          <w:sz w:val="28"/>
          <w:szCs w:val="28"/>
        </w:rPr>
        <w:t>2.1.30. Дача согласия на зачисление детей-сирот и детей, оставшихся без попечения родителей, в списки воинских частей в качестве воспитанников.</w:t>
      </w:r>
    </w:p>
    <w:p>
      <w:pPr>
        <w:pStyle w:val="Normal"/>
        <w:ind w:firstLine="540"/>
        <w:jc w:val="both"/>
        <w:rPr/>
      </w:pPr>
      <w:bookmarkStart w:id="75" w:name="sub_2130"/>
      <w:bookmarkStart w:id="76" w:name="sub_2131"/>
      <w:bookmarkEnd w:id="75"/>
      <w:bookmarkEnd w:id="76"/>
      <w:r>
        <w:rPr>
          <w:sz w:val="28"/>
          <w:szCs w:val="28"/>
        </w:rPr>
        <w:t>2.1.31. Сообщение в налоговые органы по месту нахождения об установ-                     лении опеки над лицами, признанными судом недееспособными, об опеке,                  о попечительстве и управлении имуществом несовершеннолетних лиц, лиц,                          ограниченных судом в дееспособности, дееспособных лиц, над которыми                 установлено попечительство в форме патронажа, лиц, признанных судом                  безвестно отсутствующими, а также о последующих изменениях, связанных                                 с указанной опекой, попечительством или управлением имуществом.</w:t>
      </w:r>
    </w:p>
    <w:p>
      <w:pPr>
        <w:pStyle w:val="Normal"/>
        <w:ind w:firstLine="540"/>
        <w:jc w:val="both"/>
        <w:rPr/>
      </w:pPr>
      <w:bookmarkStart w:id="77" w:name="sub_2131"/>
      <w:bookmarkStart w:id="78" w:name="sub_2132"/>
      <w:bookmarkEnd w:id="77"/>
      <w:bookmarkEnd w:id="78"/>
      <w:r>
        <w:rPr>
          <w:sz w:val="28"/>
          <w:szCs w:val="28"/>
        </w:rPr>
        <w:t>2.1.32. Дача предварительного согласия на обмен жилыми помещениями           в случаях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bookmarkStart w:id="79" w:name="sub_2132"/>
      <w:bookmarkStart w:id="80" w:name="sub_2133"/>
      <w:bookmarkEnd w:id="79"/>
      <w:bookmarkEnd w:id="80"/>
      <w:r>
        <w:rPr>
          <w:sz w:val="28"/>
          <w:szCs w:val="28"/>
        </w:rPr>
        <w:t>2.1.33. Принятие решений о проведении психиатрического освидетель-ствования, профилактического осмотра, помещении в психиатрический стационар граждан в случаях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bookmarkStart w:id="81" w:name="sub_2133"/>
      <w:bookmarkStart w:id="82" w:name="sub_2134"/>
      <w:bookmarkEnd w:id="81"/>
      <w:bookmarkEnd w:id="82"/>
      <w:r>
        <w:rPr>
          <w:sz w:val="28"/>
          <w:szCs w:val="28"/>
        </w:rPr>
        <w:t>2.1.34. Дача согласий на заключение трудовых договоров с несовершен-нолетними в случаях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bookmarkStart w:id="83" w:name="sub_2134"/>
      <w:bookmarkStart w:id="84" w:name="sub_2135"/>
      <w:bookmarkEnd w:id="83"/>
      <w:bookmarkEnd w:id="84"/>
      <w:r>
        <w:rPr>
          <w:sz w:val="28"/>
          <w:szCs w:val="28"/>
        </w:rPr>
        <w:t>2.1.35. Объявление несовершеннолетнего полностью дееспособным (эмансипированным) в случае согласия обоих родителей, усыновителей или попечителей.</w:t>
      </w:r>
    </w:p>
    <w:p>
      <w:pPr>
        <w:pStyle w:val="Normal"/>
        <w:ind w:firstLine="540"/>
        <w:jc w:val="both"/>
        <w:rPr/>
      </w:pPr>
      <w:bookmarkStart w:id="85" w:name="sub_2135"/>
      <w:bookmarkStart w:id="86" w:name="sub_2136"/>
      <w:bookmarkEnd w:id="85"/>
      <w:bookmarkEnd w:id="86"/>
      <w:r>
        <w:rPr>
          <w:sz w:val="28"/>
          <w:szCs w:val="28"/>
        </w:rPr>
        <w:t>2.1.36. Выдача предварительного разрешения на расходование опекунами или попечителями доходов подопечного в случаях, установленного федеральным законодательством.</w:t>
      </w:r>
    </w:p>
    <w:p>
      <w:pPr>
        <w:pStyle w:val="Normal"/>
        <w:ind w:firstLine="540"/>
        <w:jc w:val="both"/>
        <w:rPr/>
      </w:pPr>
      <w:bookmarkStart w:id="87" w:name="sub_2136"/>
      <w:bookmarkStart w:id="88" w:name="sub_2137"/>
      <w:bookmarkEnd w:id="87"/>
      <w:bookmarkEnd w:id="88"/>
      <w:r>
        <w:rPr>
          <w:sz w:val="28"/>
          <w:szCs w:val="28"/>
        </w:rPr>
        <w:t>2.1.37. Выбор формы устройства детей, оставшихся без попечения роди-телей.</w:t>
      </w:r>
    </w:p>
    <w:p>
      <w:pPr>
        <w:pStyle w:val="Normal"/>
        <w:ind w:firstLine="540"/>
        <w:jc w:val="both"/>
        <w:rPr/>
      </w:pPr>
      <w:bookmarkStart w:id="89" w:name="sub_2137"/>
      <w:bookmarkStart w:id="90" w:name="sub_2138"/>
      <w:bookmarkEnd w:id="89"/>
      <w:bookmarkEnd w:id="90"/>
      <w:r>
        <w:rPr>
          <w:sz w:val="28"/>
          <w:szCs w:val="28"/>
        </w:rPr>
        <w:t>2.1.38. Обеспечение детей-сирот и детей, оставшихся без попечения родителей, находящихся под опекой (попечительством), детей-сирот и детей,              оставшихся без попечения родителей, проживающих в приемных семьях, лиц из числа детей-сирот и детей, оставшихся без попечения родителей, в возрасте до 23 лет, по окончании ими общеобразовательных учреждений одеждой,               обувью, единовременным денежным пособие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1" w:name="sub_2138"/>
      <w:bookmarkStart w:id="92" w:name="sub_2139"/>
      <w:bookmarkEnd w:id="91"/>
      <w:r>
        <w:rPr>
          <w:sz w:val="28"/>
          <w:szCs w:val="28"/>
        </w:rPr>
        <w:t>2.1.39. Ежегод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общеобразовательных учреждениях, и воспитывающихся в приемных семьях, семьях опекунов или попечителей, денежными средствами на проезд один раз в год к месту жительства и обратно к месту                                   учебы по фактическим расходам.</w:t>
      </w:r>
      <w:bookmarkStart w:id="93" w:name="sub_2140"/>
      <w:bookmarkEnd w:id="9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0. Предоставление детям-сиротам и детям, оставшимся без попечения родителей, лицам из числа детей-сирот и детей, оставшихся без попечения         родителей, обучающимся в общеобразовательных учреждениях (за исключе-нием находящихся в учреждениях автономного округа для детей-сирот и детей, оставшихся без попечения родителей, и обучающихся в учреждениях профессионального образования автономного округа, муниципальных образовательных учреждениях высшего профессионального образования),  путевок в спортивно-оздоровительные лагеря (базы) труда и отдыха для учащихся и студентов или детские оздоровительные учреждения, или санаторно-курортные учреждения (при наличии медицинских показаний) и оплаты проезда к месту лечения (оздоровления) и обратно.</w:t>
      </w:r>
    </w:p>
    <w:p>
      <w:pPr>
        <w:pStyle w:val="Normal"/>
        <w:ind w:firstLine="540"/>
        <w:jc w:val="both"/>
        <w:rPr/>
      </w:pPr>
      <w:bookmarkStart w:id="94" w:name="sub_2141"/>
      <w:bookmarkEnd w:id="93"/>
      <w:bookmarkEnd w:id="94"/>
      <w:r>
        <w:rPr>
          <w:sz w:val="28"/>
          <w:szCs w:val="28"/>
        </w:rPr>
        <w:t>2.1.41. Предоставление детям-сиротам и детям, оставшимся без попечения родителей, лицам из числа детей-сирот и детей, оставшихся без попечения          родителей, (за исключением детей, содержащихся в государственных учреждениях для детей-сирот и детей, оставшихся без попечения родителей, находящихся в ведении автономного округа, государственных образовательных учреждениях профессионального образования, находящихся в ведении автономного округа) взамен путевок в школьные и студенческие спортивно-оздорови-тельные лагеря (базы) труда и отдыха, санаторно-курортные учреждения        денежных средств на их приобретение, а также на оплату проезда к месту лечения и об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5" w:name="sub_2141"/>
      <w:bookmarkStart w:id="96" w:name="sub_2142"/>
      <w:bookmarkEnd w:id="95"/>
      <w:bookmarkEnd w:id="96"/>
      <w:r>
        <w:rPr>
          <w:sz w:val="28"/>
          <w:szCs w:val="28"/>
        </w:rPr>
        <w:t>2.1.42. Назначение и предоставл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диновременного пособия при передаче ребенка на воспитание в семью (усыновлении (удочерении), установлении опеки или попечительства, передаче в приемную семь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ой выплаты на содержание ребенка, переданного на воспитание в семью опекунов или попечителей (в том числе в случае предварительной (временной) опеки или попечительства), приемную семью, а также усынови-телям на содержание усыновленного (удочеренного) ребенка, лицам из числа детей-сирот и детей, оставшихся без попечения родителей, и гражданам в возрасте от 18 лет и старше, но не более чем до 23 лет, потерявшим в период         обучения в общеобразовательном учреждении единственного или обоих родителей, в период обучения в общеобразовательном учреж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знаграждения приемным роди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3. Ежемесячное обеспечение детей-сирот и детей, оставшихся без         попечения родителей, лиц из числа детей-сирот и детей, оставшихся без попечения родителей, обучающихся в общеобразовательных учреждениях, в том числе проживающих в учреждениях для детей-сирот и детей, оставшихся без попечения родителей, денежными средствами на проезд на городском, пригородном, в сельской местности на внутрирайонном транспорте (кроме такси)             в размере и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4. Участие в уголовных делах в соответствии с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5. Организация и обеспечение направления сведений о детях, оставшихся без попечения родителей, в региональный банк данных о детях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6. Дача заключения о возможности временной передачи ребенка,          находящегося в организации для детей-сирот и детей, оставшихся без попечения родителей, в семью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7. Ведение личных дел несовершеннолетних подопеч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8. Заключение договоров об осуществлении отдельных полномочий органов опеки и попечительства с образовательными организациями, медицинскими организациями, организациями, оказывающими социальные услуги,                  или иными организациями, в том числе организациями для детей-сирот и детей,               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49. Выявление и учет детей, права и законные интересы которых нарушены, и принятие мер по защите их прав и законных интересов в соответствии с федеральным законодательством и законодательством автономн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0. Участие в деятельности по профилактике социального сирот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1. Содействие в защите прав и охраняемых законом интересов лицам из числа детей-сирот и детей, оставшихся без попечения родителей, в возрасте от 18 до 23 лет.</w:t>
      </w:r>
    </w:p>
    <w:p>
      <w:pPr>
        <w:pStyle w:val="Normal"/>
        <w:ind w:firstLine="540"/>
        <w:jc w:val="both"/>
        <w:rPr/>
      </w:pPr>
      <w:bookmarkStart w:id="97" w:name="sub_2142"/>
      <w:bookmarkStart w:id="98" w:name="sub_1202"/>
      <w:bookmarkEnd w:id="97"/>
      <w:bookmarkEnd w:id="98"/>
      <w:r>
        <w:rPr>
          <w:sz w:val="28"/>
          <w:szCs w:val="28"/>
        </w:rPr>
        <w:t>2.2. Комитет вправе в установленном порядке представлять интересы              Администрации города в области опеки и попечительства в органах власти            и управления и в иных организациях независимо от их организационно-правовой формы, а также во всех судебных, административных и правоохранительных органах, в том числе во всех судах судебной системы Российской            Федерации со всеми правами, предоставленными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9" w:name="sub_1202"/>
      <w:bookmarkStart w:id="100" w:name="sub_1202"/>
      <w:bookmarkEnd w:id="100"/>
    </w:p>
    <w:p>
      <w:pPr>
        <w:pStyle w:val="Heading1"/>
        <w:ind w:left="0" w:firstLine="540"/>
        <w:jc w:val="both"/>
        <w:rPr/>
      </w:pPr>
      <w:bookmarkStart w:id="101" w:name="sub_1300"/>
      <w:bookmarkEnd w:id="101"/>
      <w:r>
        <w:rPr>
          <w:szCs w:val="28"/>
        </w:rPr>
        <w:t>3. Функции комитета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2" w:name="sub_1300"/>
      <w:bookmarkEnd w:id="102"/>
      <w:r>
        <w:rPr>
          <w:sz w:val="28"/>
          <w:szCs w:val="28"/>
        </w:rPr>
        <w:t>Основные функции комит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области организации систематического выявления и учета детей, права и законные интересы которых нарушены, в том числе детей-сирот                   и детей, оставшихся без попечения родителей, и устройства детей-сирот                    и детей, оставшихся без попечения родителей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1. Организует на территории города Сургута выявление детей, права              и законные интересы которых нарушены, в том числе детей-сирот и детей,            оставшихся без попечения родителе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2. Выявляет детей, права и законные интересы которых нарушены,              в том числе детей-сирот и детей, оставшихся без попечения родителей, путем получения сведений от граждан и должностных лиц организаций всех видов            и проверки поступивших сведений путем выезда по месту жительства или           нахождения указанных несовершеннолетних и (или) опроса лиц, распола-гающих необходимой информацией, для установления факта нарушения прав          и законных интересов ребенка (детей) или факта отсутствия родительского             попече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3. Осуществляет регистрацию в порядке, установленном действующим законодательством, сообщений о детях, права и законные интересы которых нарушены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4. Ведет учет детей, права и законные интересы которых нарушены,            и принимает меры по защите их прав и законных интересов в соответствии              с федеральным законодательством и законодательством автоном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5. Ведет первичный учет детей-сирот, детей, оставшихся без попечения родителей, в журнале первичного учет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6. Организует в трехдневный срок с момента поступления сообщения              о ребенке, права которого нарушены, обследование условий его проживания           и составляет акт по результатам обследова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7. Проводит в установленные сроки обследование жилищно-бытовых условий жизни детей-сирот и детей, оставшихся без попечения родителей,           путем выезда по месту жительства или нахождения указанных детей; устанавливает в ходе обследования круг родственников, составляет акт обследования,            в необходимых случаях составляет опись имуществ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8. Осуществляет подготовку заключения установленной формы о необходимости проведения индивидуальной профилактической работы с ребенком, права и законные интересы которого нарушены, и направляет его в комиссию по делам несовершеннолетних и защите их пра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9. Осуществляет подготовку проекта постановления Администрации города об отобрании ребенка у родителей или лиц, их заменяющих, при непосредственной угрозе его жизни и здоровью, и исполняет принятое в установленном порядке постановление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10. Помещает в необходимых случаях детей-сирот и детей, оставшихся без попечения родителей, в учреждения временных форм устройств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11. Выдает разрешения на передачу детей, находящихся в учреждениях временных форм устройства, родителям (законным представителям), специалистам органов опеки и попечительства, учреждений системы профилактики          безнадзорности и правонарушений несовершеннолетних и иных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2. Готовит и направляет письма, запросы, ходатайства в органы власти и учреждения системы профилактики безнадзорности и правонарушений несовершеннолетних с целью выяснения сведений о мерах поддержки, предпринятых ранее в защиту прав несовершеннолетних, права и законные интересы        которых нарушены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13. Составляет и предъявляет в установленном порядке в суд исковые заявления о лишении (ограничении) родительских прав, заявления об установлении факта уклонения от выполнения родительски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3.1.14. Проводит сбор доказательств, подтверждающих наличие оснований к лишению (ограничению) родительских прав и составляет мотивированное           заключение о целесообразности лишения (ограничения) родительских прав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3.1.15. Ведет консультативный прием граждан и дает индивидуальные            рекомендации по следующим вопроса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лишение родительских пра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граничение в родительских права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сстановление в родительских правах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- установление факта уклонения от выполнения родительских обязан-носте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16. Участвует в профилактике социального сиротств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7. Передает информацию иным участникам системы профилактики правонарушений и безнадзорности несовершеннолетних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18. Направляет в трехдневный срок сведения о жилищных правах            детей, оставшихся без попечения родителей, в Сургутский отдел Управления Федеральной службы государственной регистрации, кадастра и картографии               по Ханты-Мансийскому автономному округу – Югре для внесения в единый государственный реестр пра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1.19. Проводит с комиссией по делам несовершеннолетних и защите          их прав ежемесячную сверку сведений о детях, права и законные интересы             которых нарушены.</w:t>
      </w:r>
    </w:p>
    <w:p>
      <w:pPr>
        <w:pStyle w:val="Normal"/>
        <w:ind w:firstLine="540"/>
        <w:jc w:val="both"/>
        <w:rPr/>
      </w:pPr>
      <w:bookmarkStart w:id="103" w:name="sub_317"/>
      <w:bookmarkEnd w:id="103"/>
      <w:r>
        <w:rPr>
          <w:sz w:val="28"/>
          <w:szCs w:val="28"/>
        </w:rPr>
        <w:t>3.1.20. Готовит и направляет письма, запросы с целью установления круга родственников ребенка и выясняет их намерения участвовать в дальнейшей судьбе ребенка.</w:t>
      </w:r>
    </w:p>
    <w:p>
      <w:pPr>
        <w:pStyle w:val="Normal"/>
        <w:ind w:firstLine="540"/>
        <w:jc w:val="both"/>
        <w:rPr/>
      </w:pPr>
      <w:bookmarkStart w:id="104" w:name="sub_317"/>
      <w:bookmarkStart w:id="105" w:name="sub_318"/>
      <w:bookmarkEnd w:id="104"/>
      <w:bookmarkEnd w:id="105"/>
      <w:r>
        <w:rPr>
          <w:sz w:val="28"/>
          <w:szCs w:val="28"/>
        </w:rPr>
        <w:t>3.1.21. Временно исполняет обязанности опекуна (попечителя) до момента устройства детей, оставшихся без попечения родителей, на воспитание в семью или учреждения для детей-сирот и детей, оставшихся без попечения родителей, всех типов.</w:t>
      </w:r>
    </w:p>
    <w:p>
      <w:pPr>
        <w:pStyle w:val="Normal"/>
        <w:ind w:firstLine="540"/>
        <w:jc w:val="both"/>
        <w:rPr/>
      </w:pPr>
      <w:bookmarkStart w:id="106" w:name="sub_318"/>
      <w:bookmarkStart w:id="107" w:name="sub_319"/>
      <w:bookmarkEnd w:id="106"/>
      <w:bookmarkEnd w:id="107"/>
      <w:r>
        <w:rPr>
          <w:sz w:val="28"/>
          <w:szCs w:val="28"/>
        </w:rPr>
        <w:t>3.1.22. Осуществляет, в необходимых случаях, транспортировку детей,           оставшихся без попечения родителей, к месту дальнейшего устройства.</w:t>
      </w:r>
    </w:p>
    <w:p>
      <w:pPr>
        <w:pStyle w:val="Normal"/>
        <w:ind w:firstLine="540"/>
        <w:jc w:val="both"/>
        <w:rPr/>
      </w:pPr>
      <w:bookmarkStart w:id="108" w:name="sub_319"/>
      <w:bookmarkStart w:id="109" w:name="sub_3110"/>
      <w:bookmarkEnd w:id="108"/>
      <w:bookmarkEnd w:id="109"/>
      <w:r>
        <w:rPr>
          <w:sz w:val="28"/>
          <w:szCs w:val="28"/>
        </w:rPr>
        <w:t>3.1.23. Определяет в соответствии с действующим законодательством форму устройства несовершеннолетних, оставшихся без попечения родителей, и готовит мотивированное заключение по вопросу целесообразности выбора конкретной формы устройств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bookmarkStart w:id="110" w:name="sub_3110"/>
      <w:bookmarkStart w:id="111" w:name="sub_3111"/>
      <w:bookmarkEnd w:id="110"/>
      <w:bookmarkEnd w:id="111"/>
      <w:r>
        <w:rPr>
          <w:sz w:val="28"/>
          <w:szCs w:val="28"/>
        </w:rPr>
        <w:t>3.1.24. Принимает меры к защите жилищных, имущественных и наслед-ственных прав несовершеннолетних граждан при определении формы устройства.</w:t>
      </w:r>
    </w:p>
    <w:p>
      <w:pPr>
        <w:pStyle w:val="Normal"/>
        <w:ind w:firstLine="540"/>
        <w:jc w:val="both"/>
        <w:rPr/>
      </w:pPr>
      <w:bookmarkStart w:id="112" w:name="sub_3111"/>
      <w:bookmarkStart w:id="113" w:name="sub_3112"/>
      <w:bookmarkEnd w:id="112"/>
      <w:bookmarkEnd w:id="113"/>
      <w:r>
        <w:rPr>
          <w:sz w:val="28"/>
          <w:szCs w:val="28"/>
        </w:rPr>
        <w:t>3.1.25. Направляет в установленном законом порядке сведения о детях,            оставшихся без попечения родителей, в региональный банк данных о детях,          оставшихся без попечения родителей.</w:t>
      </w:r>
    </w:p>
    <w:p>
      <w:pPr>
        <w:pStyle w:val="Normal"/>
        <w:ind w:firstLine="540"/>
        <w:jc w:val="both"/>
        <w:rPr/>
      </w:pPr>
      <w:bookmarkStart w:id="114" w:name="sub_3112"/>
      <w:bookmarkStart w:id="115" w:name="sub_3113"/>
      <w:bookmarkEnd w:id="114"/>
      <w:bookmarkEnd w:id="115"/>
      <w:r>
        <w:rPr>
          <w:sz w:val="28"/>
          <w:szCs w:val="28"/>
        </w:rPr>
        <w:t>3.1.26. Направляет для размещения в средствах массовой информации            допустимую информацию о детях, оставшихся без попечения родителей,                  с целью определения детям семейной формы устройства.</w:t>
      </w:r>
    </w:p>
    <w:p>
      <w:pPr>
        <w:pStyle w:val="Normal"/>
        <w:ind w:firstLine="540"/>
        <w:jc w:val="both"/>
        <w:rPr/>
      </w:pPr>
      <w:bookmarkStart w:id="116" w:name="sub_3113"/>
      <w:bookmarkStart w:id="117" w:name="sub_3114"/>
      <w:bookmarkEnd w:id="116"/>
      <w:bookmarkEnd w:id="117"/>
      <w:r>
        <w:rPr>
          <w:sz w:val="28"/>
          <w:szCs w:val="28"/>
        </w:rPr>
        <w:t>3.1.27. Ведет подбор, учет и подготовку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-телей, в семью на воспитание в иных установленных семейным законодательством формах.</w:t>
      </w:r>
    </w:p>
    <w:p>
      <w:pPr>
        <w:pStyle w:val="Normal"/>
        <w:ind w:firstLine="540"/>
        <w:jc w:val="both"/>
        <w:rPr/>
      </w:pPr>
      <w:bookmarkStart w:id="118" w:name="sub_3114"/>
      <w:bookmarkStart w:id="119" w:name="sub_3115"/>
      <w:bookmarkEnd w:id="118"/>
      <w:bookmarkEnd w:id="119"/>
      <w:r>
        <w:rPr>
          <w:sz w:val="28"/>
          <w:szCs w:val="28"/>
        </w:rPr>
        <w:t>3.1.28. Ведет журнал учета лиц, изъявивших желание взять ребенка на воспитание в семью.</w:t>
      </w:r>
    </w:p>
    <w:p>
      <w:pPr>
        <w:pStyle w:val="Normal"/>
        <w:ind w:firstLine="540"/>
        <w:jc w:val="both"/>
        <w:rPr/>
      </w:pPr>
      <w:bookmarkStart w:id="120" w:name="sub_3115"/>
      <w:bookmarkStart w:id="121" w:name="sub_3116"/>
      <w:bookmarkEnd w:id="120"/>
      <w:bookmarkEnd w:id="121"/>
      <w:r>
        <w:rPr>
          <w:sz w:val="28"/>
          <w:szCs w:val="28"/>
        </w:rPr>
        <w:t>3.1.29. Готовит материалы, необходимые для назначения опекуна (попе-чителя), приемных родителей.</w:t>
      </w:r>
    </w:p>
    <w:p>
      <w:pPr>
        <w:pStyle w:val="Normal"/>
        <w:ind w:firstLine="540"/>
        <w:jc w:val="both"/>
        <w:rPr/>
      </w:pPr>
      <w:bookmarkStart w:id="122" w:name="sub_3116"/>
      <w:bookmarkStart w:id="123" w:name="sub_3117"/>
      <w:bookmarkEnd w:id="122"/>
      <w:bookmarkEnd w:id="123"/>
      <w:r>
        <w:rPr>
          <w:sz w:val="28"/>
          <w:szCs w:val="28"/>
        </w:rPr>
        <w:t>3.1.30. Обследует жилищно-бытовые условия граждан путем выезда                по месту их жительства и готовит по их заявлениям заключение о возможности быть усыновителем, опекуном (попечителем), приемным родителем несовершеннолетнего ребенка (детей) или мотивированный отказ.</w:t>
      </w:r>
    </w:p>
    <w:p>
      <w:pPr>
        <w:pStyle w:val="Normal"/>
        <w:ind w:firstLine="540"/>
        <w:jc w:val="both"/>
        <w:rPr/>
      </w:pPr>
      <w:bookmarkStart w:id="124" w:name="sub_3117"/>
      <w:bookmarkStart w:id="125" w:name="sub_3118"/>
      <w:bookmarkEnd w:id="124"/>
      <w:bookmarkEnd w:id="125"/>
      <w:r>
        <w:rPr>
          <w:sz w:val="28"/>
          <w:szCs w:val="28"/>
        </w:rPr>
        <w:t>3.1.31. Запрашивает информацию в целях получения сведений о личности предполагаемых опекуна или попечителя в органах внутренних дел, органах записи актов гражданского состояния, медицинских и иных организациях.</w:t>
      </w:r>
    </w:p>
    <w:p>
      <w:pPr>
        <w:pStyle w:val="Normal"/>
        <w:ind w:firstLine="540"/>
        <w:jc w:val="both"/>
        <w:rPr/>
      </w:pPr>
      <w:bookmarkStart w:id="126" w:name="sub_3118"/>
      <w:bookmarkStart w:id="127" w:name="sub_3119"/>
      <w:bookmarkEnd w:id="126"/>
      <w:bookmarkEnd w:id="127"/>
      <w:r>
        <w:rPr>
          <w:sz w:val="28"/>
          <w:szCs w:val="28"/>
        </w:rPr>
        <w:t>3.1.32. Готовит проекты постановлений Администрации города об установлении опеки (попечительства) над детьми-сиротами и детьми, оставшимися без попечения родителей, в том числе об установлении и продлении предварительной опеки или попечительства, назначении опекуна (попечителя), об отказе в назначении опекуном (попечителем); о направлении детей-сирот и детей,           оставшихся без попечения родителей, в организации для детей-сирот и детей, оставшихся без попечения родителей, о создании приемной семьи, о передаче ребенка в приемную семью, о жилищных правах детей, оставшихся без попечения родителей; о согласии органа опеки и попечительства на установление          отцовства лица, не состоящего в браке с матерью ребенка, в случае смерти          матери, признания ее недееспособной, невозможности установления места           нахождения матери или в случае лишения ее родительских прав; о признании утратившими силу или о внесении изменений в постановления или распо-ряжения Администрации города.</w:t>
      </w:r>
    </w:p>
    <w:p>
      <w:pPr>
        <w:pStyle w:val="Normal"/>
        <w:ind w:firstLine="540"/>
        <w:jc w:val="both"/>
        <w:rPr/>
      </w:pPr>
      <w:bookmarkStart w:id="128" w:name="sub_3119"/>
      <w:bookmarkStart w:id="129" w:name="sub_3120"/>
      <w:bookmarkEnd w:id="128"/>
      <w:r>
        <w:rPr>
          <w:sz w:val="28"/>
          <w:szCs w:val="28"/>
        </w:rPr>
        <w:t xml:space="preserve">3.1.33. </w:t>
      </w:r>
      <w:bookmarkStart w:id="130" w:name="sub_3121"/>
      <w:bookmarkEnd w:id="129"/>
      <w:r>
        <w:rPr>
          <w:sz w:val="28"/>
          <w:szCs w:val="28"/>
        </w:rPr>
        <w:t>Готовит проект договора о передаче ребенка (детей) в приемную семью и акты выполненных работ по указанным договорам.</w:t>
      </w:r>
    </w:p>
    <w:p>
      <w:pPr>
        <w:pStyle w:val="Normal"/>
        <w:ind w:firstLine="540"/>
        <w:jc w:val="both"/>
        <w:rPr/>
      </w:pPr>
      <w:bookmarkStart w:id="131" w:name="sub_3122"/>
      <w:bookmarkEnd w:id="130"/>
      <w:bookmarkEnd w:id="131"/>
      <w:r>
        <w:rPr>
          <w:sz w:val="28"/>
          <w:szCs w:val="28"/>
        </w:rPr>
        <w:t>3.1.34. Готовит в установленном порядке материалы и документы, необходимые для установления усыновления.</w:t>
      </w:r>
    </w:p>
    <w:p>
      <w:pPr>
        <w:pStyle w:val="Normal"/>
        <w:ind w:firstLine="540"/>
        <w:jc w:val="both"/>
        <w:rPr/>
      </w:pPr>
      <w:bookmarkStart w:id="132" w:name="sub_3122"/>
      <w:bookmarkStart w:id="133" w:name="sub_3123"/>
      <w:bookmarkEnd w:id="132"/>
      <w:bookmarkEnd w:id="133"/>
      <w:r>
        <w:rPr>
          <w:sz w:val="28"/>
          <w:szCs w:val="28"/>
        </w:rPr>
        <w:t>3.1.35. Проводит по запросу суда обследование жилищно-бытовых условий граждан и составляет акт обследования, готовит заключение о целесообразности установления (отмены) усыновления и о соответствии усыновления интересам ребенка.</w:t>
      </w:r>
    </w:p>
    <w:p>
      <w:pPr>
        <w:pStyle w:val="Normal"/>
        <w:ind w:firstLine="540"/>
        <w:jc w:val="both"/>
        <w:rPr/>
      </w:pPr>
      <w:bookmarkStart w:id="134" w:name="sub_3123"/>
      <w:bookmarkStart w:id="135" w:name="sub_3124"/>
      <w:bookmarkEnd w:id="134"/>
      <w:bookmarkEnd w:id="135"/>
      <w:r>
        <w:rPr>
          <w:sz w:val="28"/>
          <w:szCs w:val="28"/>
        </w:rPr>
        <w:t>3.1.36. От имени Администрации города по доверенностям, выдаваемым работникам комитета, участвует в качестве 3-го лица в рассмотрении дел               об установлении (отмене) усыновления, установлении (оспаривании) отцовства.</w:t>
      </w:r>
    </w:p>
    <w:p>
      <w:pPr>
        <w:pStyle w:val="Normal"/>
        <w:ind w:firstLine="540"/>
        <w:jc w:val="both"/>
        <w:rPr/>
      </w:pPr>
      <w:bookmarkStart w:id="136" w:name="sub_3124"/>
      <w:bookmarkStart w:id="137" w:name="sub_3125"/>
      <w:bookmarkEnd w:id="136"/>
      <w:bookmarkEnd w:id="137"/>
      <w:r>
        <w:rPr>
          <w:sz w:val="28"/>
          <w:szCs w:val="28"/>
        </w:rPr>
        <w:t>3.1.37. Готовит, в необходимых случаях, от имени Администрации города по доверенностям, выдаваемым работникам комитета, и предъявляет в суд            исковое заявление об отмене усы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8" w:name="sub_3125"/>
      <w:bookmarkStart w:id="139" w:name="sub_3126"/>
      <w:bookmarkEnd w:id="138"/>
      <w:bookmarkEnd w:id="139"/>
      <w:r>
        <w:rPr>
          <w:sz w:val="28"/>
          <w:szCs w:val="28"/>
        </w:rPr>
        <w:t>3.1.38. Ведет прием и консультирование граждан по вопросам определения формы устройства детей-сирот и детей, оставшихся без попечения родителей, усыновления, установления опеки (попечительства) над несовершеннолетними, создания приемной семьи, установления отцовства лица, не состоящего в браке с матерью ребенка, в случае смерти матери, признания ее недееспособной,            невозможности установления места нахождения матери или в случае лишения ее родительских прав; передачи детей-сирот и детей, оставшихся без попечения родителей, находящихся в организациях для детей-сирот и детей, оставшихся без попечения родителей, и учреждениях временных форм устройства, на воспитание родителям; и дает соответствующие рекомен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9. Участвует в пределах своей компетенции в индивидуальной профилактической работе по предупреждению безнадзорности и правонарушений           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40. Разрабатывает методические рекомендации (взаимодействия)                 по вопросам выявления и устройства детей-сирот и детей, оставшихся без               попечения родителей.</w:t>
      </w:r>
    </w:p>
    <w:p>
      <w:pPr>
        <w:pStyle w:val="Normal"/>
        <w:ind w:firstLine="540"/>
        <w:jc w:val="both"/>
        <w:rPr/>
      </w:pPr>
      <w:bookmarkStart w:id="140" w:name="sub_3126"/>
      <w:bookmarkStart w:id="141" w:name="sub_3129"/>
      <w:bookmarkEnd w:id="140"/>
      <w:bookmarkEnd w:id="141"/>
      <w:r>
        <w:rPr>
          <w:sz w:val="28"/>
          <w:szCs w:val="28"/>
        </w:rPr>
        <w:t>3.1.41. Представляет информацию установленной формы в налоговые             органы по всем фактам установления, прекращения, опеки (попечительства)              и управлении имуществом несовершеннолетних лиц.</w:t>
      </w:r>
    </w:p>
    <w:p>
      <w:pPr>
        <w:pStyle w:val="Normal"/>
        <w:ind w:firstLine="540"/>
        <w:jc w:val="both"/>
        <w:rPr/>
      </w:pPr>
      <w:bookmarkStart w:id="142" w:name="sub_3129"/>
      <w:bookmarkStart w:id="143" w:name="sub_3130"/>
      <w:bookmarkEnd w:id="142"/>
      <w:bookmarkEnd w:id="143"/>
      <w:r>
        <w:rPr>
          <w:sz w:val="28"/>
          <w:szCs w:val="28"/>
        </w:rPr>
        <w:t>3.1.42. Направляет в орган, осуществляющий государственную регистрацию прав на недвижимое имущество и сделок с ним, сведения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         членах семьи собственника данного жилого помещения, оставшихся без попечения родителей.</w:t>
      </w:r>
    </w:p>
    <w:p>
      <w:pPr>
        <w:pStyle w:val="Normal"/>
        <w:ind w:firstLine="540"/>
        <w:jc w:val="both"/>
        <w:rPr/>
      </w:pPr>
      <w:bookmarkStart w:id="144" w:name="sub_3130"/>
      <w:bookmarkStart w:id="145" w:name="sub_1302"/>
      <w:bookmarkEnd w:id="144"/>
      <w:bookmarkEnd w:id="145"/>
      <w:r>
        <w:rPr>
          <w:sz w:val="28"/>
          <w:szCs w:val="28"/>
        </w:rPr>
        <w:t>3.2. В области защиты законных прав и интересов детей-сирот и детей,            оставшихся без попечения родителей, а также лиц из их числа:</w:t>
      </w:r>
    </w:p>
    <w:p>
      <w:pPr>
        <w:pStyle w:val="Normal"/>
        <w:ind w:firstLine="540"/>
        <w:jc w:val="both"/>
        <w:rPr/>
      </w:pPr>
      <w:bookmarkStart w:id="146" w:name="sub_1302"/>
      <w:bookmarkStart w:id="147" w:name="sub_321"/>
      <w:bookmarkEnd w:id="146"/>
      <w:bookmarkEnd w:id="147"/>
      <w:r>
        <w:rPr>
          <w:sz w:val="28"/>
          <w:szCs w:val="28"/>
        </w:rPr>
        <w:t>3.2.1. Ведет журналы учета усыновленных детей, несовершеннолетних опекаемых (подопечных), воспитанников организаций для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bookmarkStart w:id="148" w:name="sub_321"/>
      <w:bookmarkStart w:id="149" w:name="sub_322"/>
      <w:bookmarkEnd w:id="148"/>
      <w:bookmarkEnd w:id="149"/>
      <w:r>
        <w:rPr>
          <w:sz w:val="28"/>
          <w:szCs w:val="28"/>
        </w:rPr>
        <w:t>3.2.2. Ведет учет несовершеннолетних, переданных на воспитание в приемную семью.</w:t>
      </w:r>
    </w:p>
    <w:p>
      <w:pPr>
        <w:pStyle w:val="Normal"/>
        <w:ind w:firstLine="540"/>
        <w:jc w:val="both"/>
        <w:rPr/>
      </w:pPr>
      <w:bookmarkStart w:id="150" w:name="sub_322"/>
      <w:bookmarkStart w:id="151" w:name="sub_323"/>
      <w:bookmarkEnd w:id="150"/>
      <w:bookmarkEnd w:id="151"/>
      <w:r>
        <w:rPr>
          <w:sz w:val="28"/>
          <w:szCs w:val="28"/>
        </w:rPr>
        <w:t>3.2.3. Готовит документы и проекты постановлений Администрации города о постановке на учет и снятии с учета в органах опеки и попечительства муниципального образования городской округ город Сургут несовершеннолетних опекаемых (подопечных), приемны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2" w:name="sub_323"/>
      <w:bookmarkStart w:id="153" w:name="sub_324"/>
      <w:bookmarkEnd w:id="152"/>
      <w:bookmarkEnd w:id="153"/>
      <w:r>
        <w:rPr>
          <w:sz w:val="28"/>
          <w:szCs w:val="28"/>
        </w:rPr>
        <w:t>3.2.4. Готовит проекты постановлений Администрации города в случаях, предусмотренных законодательством Российской Федерации, о раздельном проживании попечителя с подопечным, о защите жилищных и имущественных прав несовершеннолетних опекаемых (подопечных), приемных детей.</w:t>
      </w:r>
    </w:p>
    <w:p>
      <w:pPr>
        <w:pStyle w:val="Normal"/>
        <w:ind w:firstLine="540"/>
        <w:jc w:val="both"/>
        <w:rPr/>
      </w:pPr>
      <w:bookmarkStart w:id="154" w:name="sub_324"/>
      <w:bookmarkStart w:id="155" w:name="sub_325"/>
      <w:bookmarkEnd w:id="154"/>
      <w:bookmarkEnd w:id="155"/>
      <w:r>
        <w:rPr>
          <w:sz w:val="28"/>
          <w:szCs w:val="28"/>
        </w:rPr>
        <w:t>3.2.5. Ведет прием и консультации граждан по вопросам осуществления опеки и попечительства над несовершеннолетними, функционирования приемной семьи и дает им соответствующие рекомендации.</w:t>
      </w:r>
    </w:p>
    <w:p>
      <w:pPr>
        <w:pStyle w:val="Normal"/>
        <w:ind w:firstLine="540"/>
        <w:jc w:val="both"/>
        <w:rPr/>
      </w:pPr>
      <w:bookmarkStart w:id="156" w:name="sub_325"/>
      <w:bookmarkStart w:id="157" w:name="sub_326"/>
      <w:bookmarkEnd w:id="156"/>
      <w:bookmarkEnd w:id="157"/>
      <w:r>
        <w:rPr>
          <w:sz w:val="28"/>
          <w:szCs w:val="28"/>
        </w:rPr>
        <w:t>3.2.6. Дает письменные и устные разъяснения о порядке предоставления мер социальной поддержки детям-сиротам и детям, оставшимся без попечения родителей, находящимся под опекой (попечительством), переданным на                усыновление, на воспитание в приемную семь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8" w:name="sub_326"/>
      <w:bookmarkStart w:id="159" w:name="sub_327"/>
      <w:bookmarkEnd w:id="158"/>
      <w:bookmarkEnd w:id="159"/>
      <w:r>
        <w:rPr>
          <w:sz w:val="28"/>
          <w:szCs w:val="28"/>
        </w:rPr>
        <w:t>3.2.7. Осуществляет надзор за деятельностью опекунов, попечителей,                               приемных родителей.</w:t>
      </w:r>
    </w:p>
    <w:p>
      <w:pPr>
        <w:pStyle w:val="Normal"/>
        <w:ind w:firstLine="540"/>
        <w:jc w:val="both"/>
        <w:rPr/>
      </w:pPr>
      <w:bookmarkStart w:id="160" w:name="sub_328"/>
      <w:bookmarkEnd w:id="160"/>
      <w:r>
        <w:rPr>
          <w:sz w:val="28"/>
          <w:szCs w:val="28"/>
        </w:rPr>
        <w:t>3.2.8. Готовит приказы о проведении плановых и внеплановых проверок условий жизни несовершеннолетних опекаемых, подопечных, приемных детей.</w:t>
      </w:r>
    </w:p>
    <w:p>
      <w:pPr>
        <w:pStyle w:val="Normal"/>
        <w:ind w:firstLine="540"/>
        <w:jc w:val="both"/>
        <w:rPr/>
      </w:pPr>
      <w:bookmarkStart w:id="161" w:name="sub_328"/>
      <w:bookmarkEnd w:id="161"/>
      <w:r>
        <w:rPr>
          <w:sz w:val="28"/>
          <w:szCs w:val="28"/>
        </w:rPr>
        <w:t>3.2.9. Проводит в порядке и в сроки, установленные действующим законодательством, плановые и внеплановые проверки условий жизни несовершен-нолетних, соблюдения опекунами, попечителями, приемными родителями прав и законных интересов детей, обеспечения сохранности их имущества, а также выполнения опекунами попечителями, приемными родителями требований              к осуществлению своих прав и исполнению своих обязанностей, по результатам которых составляет акт проверки условий жизни несовершеннолетнего.</w:t>
      </w:r>
    </w:p>
    <w:p>
      <w:pPr>
        <w:pStyle w:val="Normal"/>
        <w:ind w:firstLine="540"/>
        <w:jc w:val="both"/>
        <w:rPr/>
      </w:pPr>
      <w:bookmarkStart w:id="162" w:name="sub_327"/>
      <w:bookmarkStart w:id="163" w:name="sub_329"/>
      <w:bookmarkEnd w:id="162"/>
      <w:bookmarkEnd w:id="163"/>
      <w:r>
        <w:rPr>
          <w:sz w:val="28"/>
          <w:szCs w:val="28"/>
        </w:rPr>
        <w:t>3.2.10. Оказывает содействие опекунам, попечителям и приемным роди-телям в защите прав и законных интересов несовершеннолетних, воспитывающихся в их семьях.</w:t>
      </w:r>
    </w:p>
    <w:p>
      <w:pPr>
        <w:pStyle w:val="Normal"/>
        <w:ind w:firstLine="540"/>
        <w:jc w:val="both"/>
        <w:rPr/>
      </w:pPr>
      <w:bookmarkStart w:id="164" w:name="sub_329"/>
      <w:bookmarkStart w:id="165" w:name="sub_3210"/>
      <w:bookmarkEnd w:id="164"/>
      <w:bookmarkEnd w:id="165"/>
      <w:r>
        <w:rPr>
          <w:sz w:val="28"/>
          <w:szCs w:val="28"/>
        </w:rPr>
        <w:t>3.2.11. Представляет законные интересы несовершеннолетних, находя-щихся под опекой, попечительством, в приемной семье, в отношениях с любыми лицами (в том числе судах), если действия опекуна, попечителя, приемного родителя по представлению законных интересов опекаемых, подопечных, приемных детей противоречат федеральному законодательству и (или) законодательству автономного округа или интересам несовершеннолетних либо если опекуны, попечители, приемные родители не осуществляют защиту законных прав и интересов несовершеннолетних.</w:t>
      </w:r>
    </w:p>
    <w:p>
      <w:pPr>
        <w:pStyle w:val="Normal"/>
        <w:ind w:firstLine="540"/>
        <w:jc w:val="both"/>
        <w:rPr/>
      </w:pPr>
      <w:bookmarkStart w:id="166" w:name="sub_3210"/>
      <w:bookmarkStart w:id="167" w:name="sub_3211"/>
      <w:bookmarkEnd w:id="166"/>
      <w:bookmarkEnd w:id="167"/>
      <w:r>
        <w:rPr>
          <w:sz w:val="28"/>
          <w:szCs w:val="28"/>
        </w:rPr>
        <w:t>3.2.12. Обследует жилищно-бытовые условия, материальное содержание            и воспитание усыновленных детей путем выезда по месту их жительства,               по результатам обследования составляет отчет об условиях воспитания, содержания и развития усыновленны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3. Проводит проверку условий содержания, воспитания и образования детей, направленных в организации для детей-сирот и детей, оставшихся              без попечения родителей, и организации временного содержания; по резуль-татам проверки готовит предложения об устранении выявленных недостатков             и направляет их администрации проверяемой организации.</w:t>
      </w:r>
    </w:p>
    <w:p>
      <w:pPr>
        <w:pStyle w:val="Normal"/>
        <w:ind w:firstLine="540"/>
        <w:jc w:val="both"/>
        <w:rPr/>
      </w:pPr>
      <w:bookmarkStart w:id="168" w:name="sub_3211"/>
      <w:bookmarkStart w:id="169" w:name="sub_3213"/>
      <w:bookmarkEnd w:id="168"/>
      <w:bookmarkEnd w:id="169"/>
      <w:r>
        <w:rPr>
          <w:sz w:val="28"/>
          <w:szCs w:val="28"/>
        </w:rPr>
        <w:t>3.2.14. Готовит мотивированное заключение и извещает приемных роди-телей в срок не позднее пятнадцати дней со дня принятия 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иостановлении выплаты вознаграждения (оплаты труда) приемным родителям на период временного пребывания подопечного в образовательной организации, медицинской организации, организации, оказывающей социальные услуги, или  иной организации, в том числе для детей-сирот и детей,             оставшихся без попечения родителей, в целях обеспечения временного проживания подопечного в течение периода, когда приемный родитель по уважительным причинам не может исполнять свои обязанности в отношении подопеч-но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екращении выплаты вознаграждения (оплаты труда) приемным родителям в связи с прекращением действия договора о передаче ребенка на воспитание в приемную сем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одлении выплаты вознаграждения (оплаты труда) приемным роди-телям до момента окончания воспитанником общеобразовательного учреждения в случаях, если воспитанник приемной семьи по достижении возраста           18 лет, но не более чем до 23 лет, продолжает обучаться в общеобразовательном учреждении.</w:t>
      </w:r>
    </w:p>
    <w:p>
      <w:pPr>
        <w:pStyle w:val="Normal"/>
        <w:ind w:firstLine="540"/>
        <w:jc w:val="both"/>
        <w:rPr/>
      </w:pPr>
      <w:bookmarkStart w:id="170" w:name="sub_3213"/>
      <w:bookmarkStart w:id="171" w:name="sub_3214"/>
      <w:bookmarkEnd w:id="170"/>
      <w:bookmarkEnd w:id="171"/>
      <w:r>
        <w:rPr>
          <w:sz w:val="28"/>
          <w:szCs w:val="28"/>
        </w:rPr>
        <w:t>3.2.15. Проводит перерегистрацию опекунов (попечителей), приемных          родителей, принимает ежегодно отчеты о хранении, управлении имуществом несовершеннолет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6. Ежеквартально осуществляет контроль за своевременным и правильным использованием денежных средств, выплачиваемых на содержание несовершеннолетних опекаемых, подопечных, приемных и усыновленных            детей.</w:t>
      </w:r>
    </w:p>
    <w:p>
      <w:pPr>
        <w:pStyle w:val="Normal"/>
        <w:ind w:firstLine="540"/>
        <w:jc w:val="both"/>
        <w:rPr/>
      </w:pPr>
      <w:bookmarkStart w:id="172" w:name="sub_3214"/>
      <w:bookmarkStart w:id="173" w:name="sub_3215"/>
      <w:bookmarkEnd w:id="172"/>
      <w:bookmarkEnd w:id="173"/>
      <w:r>
        <w:rPr>
          <w:sz w:val="28"/>
          <w:szCs w:val="28"/>
        </w:rPr>
        <w:t>3.2.17. Проводит контрольные проверки сохранности жилья и имущества, принадлежащего или сохраненного за несовершеннолетними опекаемыми           (подопечными), несовершеннолетними, переданными на воспитание в приемную семью, по результатам, которых составляет акт проверки сохранности           жилья и (или) имущества несовершеннолетнего.</w:t>
      </w:r>
    </w:p>
    <w:p>
      <w:pPr>
        <w:pStyle w:val="Normal"/>
        <w:ind w:firstLine="540"/>
        <w:jc w:val="both"/>
        <w:rPr/>
      </w:pPr>
      <w:bookmarkStart w:id="174" w:name="sub_3215"/>
      <w:bookmarkEnd w:id="174"/>
      <w:r>
        <w:rPr>
          <w:sz w:val="28"/>
          <w:szCs w:val="28"/>
        </w:rPr>
        <w:t>3.2.18. Ведет личные дела опекаемых (подопечных), детей, переданных на воспитание в приемные семьи, лиц из числа детей-сирот и детей, оставшихся без попечения родителей, в возрасте до 23 лет, и обеспечивает наличие в делах личных документов и документов, подтверждающих права несовершеннолетних и лиц из числа детей-сирот и детей, оставшихся без попечения родителей, на имущество и жилые помещения.</w:t>
      </w:r>
    </w:p>
    <w:p>
      <w:pPr>
        <w:pStyle w:val="Normal"/>
        <w:ind w:firstLine="540"/>
        <w:jc w:val="both"/>
        <w:rPr/>
      </w:pPr>
      <w:bookmarkStart w:id="175" w:name="sub_3218"/>
      <w:bookmarkEnd w:id="175"/>
      <w:r>
        <w:rPr>
          <w:sz w:val="28"/>
          <w:szCs w:val="28"/>
        </w:rPr>
        <w:t>3.2.19. Готовит документы и проекты постановлений Администрации           города о назначении, прекращении выплаты денежных средств на содержание несовершеннолетних опекаемых (подопечных), несовершеннолетних, переданных на усыновление, на воспитание в приемную семью, о выплате единовременного пособия опекунам (попечителям), приемным родителям, усыновителям при передаче детей на воспитание в их семью, о выплате вознаграждения (оплате труда) приемных родителей, а также о приостановлении или продлении указанного вознаграждения.</w:t>
      </w:r>
    </w:p>
    <w:p>
      <w:pPr>
        <w:pStyle w:val="Normal"/>
        <w:ind w:firstLine="540"/>
        <w:jc w:val="both"/>
        <w:rPr/>
      </w:pPr>
      <w:bookmarkStart w:id="176" w:name="sub_3218"/>
      <w:bookmarkStart w:id="177" w:name="sub_3219"/>
      <w:bookmarkEnd w:id="176"/>
      <w:bookmarkEnd w:id="177"/>
      <w:r>
        <w:rPr>
          <w:sz w:val="28"/>
          <w:szCs w:val="28"/>
        </w:rPr>
        <w:t>3.2.20. Готовит документы и проекты постановлений Администрации            города о назначении и продлении выплаты денежных средств на содержание лиц из числа детей-сирот и детей, оставшихся без попечения родителей, в возрасте от 18 до 23 лет, продолжающих обучение в общеобразовательных учреждениях, и гражданам в возрасте от 18 лет и старше, но не более чем до 23 лет, потерявшим в период обучения в общеобразовательном учреждении единственного или обоих родителей, до дня окончания ими общеобразовательного               учреждения, но не более чем до достижения возраста 23 лет.</w:t>
      </w:r>
    </w:p>
    <w:p>
      <w:pPr>
        <w:pStyle w:val="Normal"/>
        <w:ind w:firstLine="540"/>
        <w:jc w:val="both"/>
        <w:rPr/>
      </w:pPr>
      <w:bookmarkStart w:id="178" w:name="sub_3219"/>
      <w:bookmarkStart w:id="179" w:name="sub_3220"/>
      <w:bookmarkEnd w:id="178"/>
      <w:bookmarkEnd w:id="179"/>
      <w:r>
        <w:rPr>
          <w:sz w:val="28"/>
          <w:szCs w:val="28"/>
        </w:rPr>
        <w:t>3.2.21. Готовит мотивированное заключение о прекращении выплаты            денежных средств на содержание опекаемых (подопечных), детей переданных на воспитание в приемную семью, на усыновление и извещает получателей,           законных представителей об этом в срок не позднее пятнадцати дней со дня принятия решения.</w:t>
      </w:r>
    </w:p>
    <w:p>
      <w:pPr>
        <w:pStyle w:val="Normal"/>
        <w:ind w:firstLine="540"/>
        <w:jc w:val="both"/>
        <w:rPr/>
      </w:pPr>
      <w:bookmarkStart w:id="180" w:name="sub_3220"/>
      <w:bookmarkStart w:id="181" w:name="sub_3222"/>
      <w:bookmarkEnd w:id="180"/>
      <w:bookmarkEnd w:id="181"/>
      <w:r>
        <w:rPr>
          <w:sz w:val="28"/>
          <w:szCs w:val="28"/>
        </w:rPr>
        <w:t>3.2.22. Осуществляет контроль за предоставлением детям, находящимся под опекой (попечительством), переданным на воспитание в приемную семью, лицам из числа детей-сирот и детей, оставшихся без попечения родителей, мер социальной поддержки в сфере образования и медицинского обслуживания.</w:t>
      </w:r>
    </w:p>
    <w:p>
      <w:pPr>
        <w:pStyle w:val="Normal"/>
        <w:ind w:firstLine="540"/>
        <w:jc w:val="both"/>
        <w:rPr/>
      </w:pPr>
      <w:bookmarkStart w:id="182" w:name="sub_3222"/>
      <w:bookmarkStart w:id="183" w:name="sub_3223"/>
      <w:bookmarkEnd w:id="182"/>
      <w:bookmarkEnd w:id="183"/>
      <w:r>
        <w:rPr>
          <w:sz w:val="28"/>
          <w:szCs w:val="28"/>
        </w:rPr>
        <w:t>3.2.23. Готовит проект муниципального правового акта об обеспечении         детей-сирот и детей, оставшихся без попечения родителей, находящихся под опекой (попечительством), переданных на воспитание в приемную семью, лиц из числа детей-сирот и детей, оставшихся без попечения родителей, по окончании ими общеобразовательных учреждений одеждой, обувью, единовременным денежным пособием.</w:t>
      </w:r>
    </w:p>
    <w:p>
      <w:pPr>
        <w:pStyle w:val="Normal"/>
        <w:ind w:firstLine="540"/>
        <w:jc w:val="both"/>
        <w:rPr/>
      </w:pPr>
      <w:bookmarkStart w:id="184" w:name="sub_3223"/>
      <w:bookmarkStart w:id="185" w:name="sub_3224"/>
      <w:bookmarkEnd w:id="184"/>
      <w:bookmarkEnd w:id="185"/>
      <w:r>
        <w:rPr>
          <w:sz w:val="28"/>
          <w:szCs w:val="28"/>
        </w:rPr>
        <w:t>3.2.24. Осуществляет подготовку технического задания и заявки на проведение конкурса на право заключить муниципальный контракт на организацию санаторно-курортного лечения и оздоровления, на организацию транспортировки к месту отдыха и обратно и страхование на период отдыха детей-сирот             и детей, оставшихся без попечения родителей, а также лиц из их числа,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bookmarkStart w:id="186" w:name="sub_3224"/>
      <w:bookmarkStart w:id="187" w:name="sub_3225"/>
      <w:bookmarkEnd w:id="186"/>
      <w:bookmarkEnd w:id="187"/>
      <w:r>
        <w:rPr>
          <w:sz w:val="28"/>
          <w:szCs w:val="28"/>
        </w:rPr>
        <w:t>3.2.25. Проводит предварительную работу о форме предоставления меры социальной поддержки по организации оздоровления детей-сирот и детей,           оставшихся без попечения родителей, находящихся под опекой (попечитель-ством), переданных на воспитание в приемную семью, в предусмотренных           законом случаях лиц из числа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8" w:name="sub_3225"/>
      <w:bookmarkStart w:id="189" w:name="sub_3226"/>
      <w:bookmarkStart w:id="190" w:name="sub_3225"/>
      <w:bookmarkStart w:id="191" w:name="sub_3226"/>
      <w:bookmarkEnd w:id="190"/>
      <w:bookmarkEnd w:id="19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6. Формирует группы опекаемых (подопечных), несовершеннолетних, переданных на воспитание в приемную семью, лиц из числа детей-сирот                 и детей, оставшихся без попечения родителей, выезжающих на оздоровительный отдых в школьные и студенческие спортивно-оздоровительные лагеря           (базы) труда и отдыха, санаторно-курортные учреждения.</w:t>
      </w:r>
    </w:p>
    <w:p>
      <w:pPr>
        <w:pStyle w:val="Normal"/>
        <w:ind w:firstLine="540"/>
        <w:jc w:val="both"/>
        <w:rPr/>
      </w:pPr>
      <w:bookmarkStart w:id="192" w:name="sub_3226"/>
      <w:bookmarkStart w:id="193" w:name="sub_3227"/>
      <w:bookmarkEnd w:id="192"/>
      <w:r>
        <w:rPr>
          <w:sz w:val="28"/>
          <w:szCs w:val="28"/>
        </w:rPr>
        <w:t xml:space="preserve">3.2.27. Осуществляет контроль за оказанием услуг по организации оздоровления детей-сирот, детей, оставшихся без попечения родителей и лиц               из числа детей-сирот и детей, оставшихся без попечения родителей. </w:t>
      </w:r>
      <w:bookmarkStart w:id="194" w:name="sub_3228"/>
      <w:bookmarkEnd w:id="193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8. Осуществляет контроль за своевременным представлением опекунами (попечителями), приемными родителями отчета о целевом использовании денежных средств, полученных на оздоровление несовершеннолетних.</w:t>
      </w:r>
    </w:p>
    <w:p>
      <w:pPr>
        <w:pStyle w:val="Normal"/>
        <w:ind w:firstLine="540"/>
        <w:jc w:val="both"/>
        <w:rPr/>
      </w:pPr>
      <w:bookmarkStart w:id="195" w:name="sub_3229"/>
      <w:bookmarkEnd w:id="194"/>
      <w:bookmarkEnd w:id="195"/>
      <w:r>
        <w:rPr>
          <w:sz w:val="28"/>
          <w:szCs w:val="28"/>
        </w:rPr>
        <w:t>3.2.29. Осуществляет расчет и подготовку списков на выплату денежных средств опекунам (попечителям), приемным родителям, усыновителям на               содержание детей, ведет личные дела по назначению и выплате денежных средств.</w:t>
      </w:r>
    </w:p>
    <w:p>
      <w:pPr>
        <w:pStyle w:val="Normal"/>
        <w:ind w:firstLine="540"/>
        <w:jc w:val="both"/>
        <w:rPr/>
      </w:pPr>
      <w:bookmarkStart w:id="196" w:name="sub_3229"/>
      <w:bookmarkStart w:id="197" w:name="sub_3230"/>
      <w:bookmarkEnd w:id="196"/>
      <w:bookmarkEnd w:id="197"/>
      <w:r>
        <w:rPr>
          <w:sz w:val="28"/>
          <w:szCs w:val="28"/>
        </w:rPr>
        <w:t xml:space="preserve">3.2.30. Осуществляет расчет и подготовку списков для выплаты единовременного пособия при передаче ребенка на воспитание в приемную семью,             на усыновление, под опеку (попечительство).                                             </w:t>
      </w:r>
    </w:p>
    <w:p>
      <w:pPr>
        <w:pStyle w:val="Normal"/>
        <w:ind w:firstLine="540"/>
        <w:jc w:val="both"/>
        <w:rPr/>
      </w:pPr>
      <w:bookmarkStart w:id="198" w:name="sub_3230"/>
      <w:bookmarkStart w:id="199" w:name="sub_3231"/>
      <w:bookmarkEnd w:id="198"/>
      <w:bookmarkEnd w:id="199"/>
      <w:r>
        <w:rPr>
          <w:sz w:val="28"/>
          <w:szCs w:val="28"/>
        </w:rPr>
        <w:t>3.2.31. Осуществляет расчет и подготовку списков для выплаты детям-сиротам и детям, оставшимся без попечения родителей, а также лицам из числа детей-сирот и детей, оставшихся без попечения родителей, обучающимся                   в образовательных учреждениях, денежных средств на проезд на городском, пригородном, в сельской местности на внутрирайонном транспорте (кроме            такси) в размере, установленном действующим законодательством, а также           на проезд один раз в год к месту жительства и обратно к месту учебы.</w:t>
      </w:r>
    </w:p>
    <w:p>
      <w:pPr>
        <w:pStyle w:val="Normal"/>
        <w:ind w:firstLine="540"/>
        <w:jc w:val="both"/>
        <w:rPr/>
      </w:pPr>
      <w:bookmarkStart w:id="200" w:name="sub_3231"/>
      <w:bookmarkStart w:id="201" w:name="sub_3232"/>
      <w:bookmarkEnd w:id="200"/>
      <w:bookmarkEnd w:id="201"/>
      <w:r>
        <w:rPr>
          <w:sz w:val="28"/>
          <w:szCs w:val="28"/>
        </w:rPr>
        <w:t>3.2.32. Осуществляет расчет и подготовку списков для выплаты единовременного пособия, а также денежной компенсации, необходимой для приобретения одежды и обуви детям-сиротам и детям, оставшимся без попечения родителей, находящимся под опекой (попечительством) или проживающим в приемных семьях, лицам из числа детей-сирот и детей, оставшихся без попечения              родителей, в возрасте от 18 лет и старше, но не более чем до 23 лет, по окончании ими общеобразовательных учреждений.</w:t>
      </w:r>
    </w:p>
    <w:p>
      <w:pPr>
        <w:pStyle w:val="Normal"/>
        <w:ind w:firstLine="540"/>
        <w:jc w:val="both"/>
        <w:rPr/>
      </w:pPr>
      <w:bookmarkStart w:id="202" w:name="sub_3232"/>
      <w:bookmarkStart w:id="203" w:name="sub_3233"/>
      <w:bookmarkEnd w:id="202"/>
      <w:bookmarkEnd w:id="203"/>
      <w:r>
        <w:rPr>
          <w:sz w:val="28"/>
          <w:szCs w:val="28"/>
        </w:rPr>
        <w:t>3.2.33. Определяет списочный состав несовершеннолетних опекаемых            (подопечных), несовершеннолетних, переданных на воспитание в приемную семью – получателей мер социальной поддержки, предусмотренных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04" w:name="sub_3233"/>
      <w:bookmarkStart w:id="205" w:name="sub_3234"/>
      <w:bookmarkEnd w:id="204"/>
      <w:bookmarkEnd w:id="205"/>
      <w:r>
        <w:rPr>
          <w:sz w:val="28"/>
          <w:szCs w:val="28"/>
        </w:rPr>
        <w:t>3.2.34. Осуществляет контроль за предоставлением социальной поддержки по обеспечению детей-сирот и детей, оставшихся без попечения родителей,              а также лиц из числа детей-сирот и детей, оставшихся без попечения родителей, жилыми помещения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bookmarkStart w:id="206" w:name="sub_3234"/>
      <w:bookmarkStart w:id="207" w:name="sub_3235"/>
      <w:bookmarkEnd w:id="206"/>
      <w:bookmarkEnd w:id="207"/>
      <w:r>
        <w:rPr>
          <w:sz w:val="28"/>
          <w:szCs w:val="28"/>
        </w:rPr>
        <w:t>3.2.35. Рассматривает жалобы на действия опекуна (попечителя), прием-ного родителя и принимает решения по ним, готовит проекты постановлений Администрации города об освобождении или отстранении опекунов (попечителей), приемных родителей от их обязанностей, определяет форму дальнейшего устройства детей.</w:t>
      </w:r>
    </w:p>
    <w:p>
      <w:pPr>
        <w:pStyle w:val="Normal"/>
        <w:ind w:firstLine="540"/>
        <w:jc w:val="both"/>
        <w:rPr/>
      </w:pPr>
      <w:bookmarkStart w:id="208" w:name="sub_3235"/>
      <w:bookmarkStart w:id="209" w:name="sub_3236"/>
      <w:bookmarkEnd w:id="208"/>
      <w:bookmarkEnd w:id="209"/>
      <w:r>
        <w:rPr>
          <w:sz w:val="28"/>
          <w:szCs w:val="28"/>
        </w:rPr>
        <w:t>3.2.36. Готовит проекты постановлений Администрации города о передаче детей, находящихся в организациях, для детей-сирот и детей, оставшихся без попечения родителей, на воспитание родителям, об отмене опеки (попечительства), а также о раздельном проживании попечителя с подопечным, с мотивированным заключением и пакетом обосновывающих решение документов,               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bookmarkStart w:id="210" w:name="sub_3236"/>
      <w:bookmarkStart w:id="211" w:name="sub_3237"/>
      <w:bookmarkEnd w:id="210"/>
      <w:bookmarkEnd w:id="211"/>
      <w:r>
        <w:rPr>
          <w:sz w:val="28"/>
          <w:szCs w:val="28"/>
        </w:rPr>
        <w:t>3.2.37. Готовит проекты постановлений Администрации города по вопросу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сновного общего образования, а также на исключение таких лиц из любого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12" w:name="sub_3237"/>
      <w:bookmarkStart w:id="213" w:name="sub_3238"/>
      <w:bookmarkEnd w:id="212"/>
      <w:bookmarkEnd w:id="213"/>
      <w:r>
        <w:rPr>
          <w:sz w:val="28"/>
          <w:szCs w:val="28"/>
        </w:rPr>
        <w:t>3.2.38. Готовит мотивированное заключение о целесообразности совершения сделок с жильем и имуществом несовершеннолетних опекаемых (подопечных), детей, переданных на воспитание в приемную семью и воспитанников       организаций для детей-сирот и детей, оставшихся без попечения родителей,            о целесообразности постановки несовершеннолетних на учет на внеочередное получение жилья.</w:t>
      </w:r>
    </w:p>
    <w:p>
      <w:pPr>
        <w:pStyle w:val="Normal"/>
        <w:ind w:firstLine="540"/>
        <w:jc w:val="both"/>
        <w:rPr/>
      </w:pPr>
      <w:bookmarkStart w:id="214" w:name="sub_3238"/>
      <w:bookmarkStart w:id="215" w:name="sub_3239"/>
      <w:bookmarkEnd w:id="214"/>
      <w:bookmarkEnd w:id="215"/>
      <w:r>
        <w:rPr>
          <w:sz w:val="28"/>
          <w:szCs w:val="28"/>
        </w:rPr>
        <w:t>3.2.39. Принимает меры к защите наследственных прав детей-сирот                        и детей, оставшихся без попечения родителей.</w:t>
      </w:r>
    </w:p>
    <w:p>
      <w:pPr>
        <w:pStyle w:val="Normal"/>
        <w:ind w:firstLine="540"/>
        <w:jc w:val="both"/>
        <w:rPr/>
      </w:pPr>
      <w:bookmarkStart w:id="216" w:name="sub_3239"/>
      <w:bookmarkStart w:id="217" w:name="sub_3240"/>
      <w:bookmarkEnd w:id="216"/>
      <w:bookmarkEnd w:id="217"/>
      <w:r>
        <w:rPr>
          <w:sz w:val="28"/>
          <w:szCs w:val="28"/>
        </w:rPr>
        <w:t>3.2.40. Готовит проект постановления Администрации с предварительным разрешением органа опеки и попечительства на расходование опекунами, попечителями, приемными родителями доходов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bookmarkStart w:id="218" w:name="sub_3240"/>
      <w:bookmarkStart w:id="219" w:name="sub_3241"/>
      <w:bookmarkEnd w:id="218"/>
      <w:bookmarkEnd w:id="219"/>
      <w:r>
        <w:rPr>
          <w:sz w:val="28"/>
          <w:szCs w:val="28"/>
        </w:rPr>
        <w:t>3.2.41. Проводит собеседования с целью устранения разногласий между опекунами (попечителями), приемными родителями, родственниками и другими лицами по вопросам воспитания и общения с несовершеннолетними опекаемыми (подопечными), несовершеннолетними, переданными на воспитание             в приемную семью, а также для урегулирования конфликтных ситуаций                    в семьях опекунов (попечителей), приемных родителей.</w:t>
      </w:r>
    </w:p>
    <w:p>
      <w:pPr>
        <w:pStyle w:val="Normal"/>
        <w:ind w:firstLine="540"/>
        <w:jc w:val="both"/>
        <w:rPr/>
      </w:pPr>
      <w:bookmarkStart w:id="220" w:name="sub_3241"/>
      <w:bookmarkStart w:id="221" w:name="sub_3242"/>
      <w:bookmarkEnd w:id="220"/>
      <w:bookmarkEnd w:id="221"/>
      <w:r>
        <w:rPr>
          <w:sz w:val="28"/>
          <w:szCs w:val="28"/>
        </w:rPr>
        <w:t>3.2.42. Разрабатывает методические рекомендации (взаимодействия),            технологию работы по оказанию социально-правовой помощи опекунам (попечителям), приемным родителям и детям, находящимся под опекой (попечительством), в приемной семье.</w:t>
      </w:r>
    </w:p>
    <w:p>
      <w:pPr>
        <w:pStyle w:val="Normal"/>
        <w:ind w:firstLine="540"/>
        <w:jc w:val="both"/>
        <w:rPr/>
      </w:pPr>
      <w:bookmarkStart w:id="222" w:name="sub_3242"/>
      <w:bookmarkStart w:id="223" w:name="sub_3243"/>
      <w:bookmarkEnd w:id="222"/>
      <w:bookmarkEnd w:id="223"/>
      <w:r>
        <w:rPr>
          <w:sz w:val="28"/>
          <w:szCs w:val="28"/>
        </w:rPr>
        <w:t>3.2.43. Готовит и направляет письма, запросы, ходатайства в учреждения            и организации в защиту прав и законных интересов детей-сирот, детей, оставшихся без попечения родителей.</w:t>
      </w:r>
    </w:p>
    <w:p>
      <w:pPr>
        <w:pStyle w:val="Normal"/>
        <w:ind w:firstLine="540"/>
        <w:jc w:val="both"/>
        <w:rPr/>
      </w:pPr>
      <w:bookmarkStart w:id="224" w:name="sub_3243"/>
      <w:bookmarkStart w:id="225" w:name="sub_3244"/>
      <w:bookmarkEnd w:id="224"/>
      <w:bookmarkEnd w:id="225"/>
      <w:r>
        <w:rPr>
          <w:sz w:val="28"/>
          <w:szCs w:val="28"/>
        </w:rPr>
        <w:t>3.2.44. Участвует в пределах своей компетенции в индивидуальной профилактической работе по предупреждению безнадзорности и правонарушений            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26" w:name="sub_3244"/>
      <w:bookmarkStart w:id="227" w:name="sub_3245"/>
      <w:bookmarkEnd w:id="226"/>
      <w:bookmarkEnd w:id="227"/>
      <w:r>
        <w:rPr>
          <w:sz w:val="28"/>
          <w:szCs w:val="28"/>
        </w:rPr>
        <w:t>3.2.45. Дает письменные и устные консультации лицам из числа детей-сирот и детей, оставшихся без попечения родителей, о порядке получения ими мер социальной поддержки, предусмотренных действующим законодатель-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8" w:name="sub_3245"/>
      <w:bookmarkStart w:id="229" w:name="sub_3246"/>
      <w:bookmarkStart w:id="230" w:name="sub_3245"/>
      <w:bookmarkStart w:id="231" w:name="sub_3246"/>
      <w:bookmarkEnd w:id="230"/>
      <w:bookmarkEnd w:id="23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46. Оказывает помощь лицам из числа детей-сирот и детей, оставшихся без попечения родителей, в сборе документов, необходимых для получения льгот и дополнительных гарантий, предусмотренных действующим законодательством.</w:t>
      </w:r>
    </w:p>
    <w:p>
      <w:pPr>
        <w:pStyle w:val="Normal"/>
        <w:ind w:firstLine="540"/>
        <w:jc w:val="both"/>
        <w:rPr/>
      </w:pPr>
      <w:bookmarkStart w:id="232" w:name="sub_3246"/>
      <w:bookmarkStart w:id="233" w:name="sub_3247"/>
      <w:bookmarkEnd w:id="232"/>
      <w:bookmarkEnd w:id="233"/>
      <w:r>
        <w:rPr>
          <w:sz w:val="28"/>
          <w:szCs w:val="28"/>
        </w:rPr>
        <w:t>3.2.47. Обследует жилищно-бытовые условия проживания лиц из числа          детей-сирот и детей, оставшихся без попечения родителей в социальном общежитии, по месту их регистрации и (или) фактического проживания.</w:t>
      </w:r>
    </w:p>
    <w:p>
      <w:pPr>
        <w:pStyle w:val="Normal"/>
        <w:ind w:firstLine="540"/>
        <w:jc w:val="both"/>
        <w:rPr/>
      </w:pPr>
      <w:bookmarkStart w:id="234" w:name="sub_3247"/>
      <w:bookmarkStart w:id="235" w:name="sub_3248"/>
      <w:bookmarkEnd w:id="234"/>
      <w:bookmarkEnd w:id="235"/>
      <w:r>
        <w:rPr>
          <w:sz w:val="28"/>
          <w:szCs w:val="28"/>
        </w:rPr>
        <w:t>3.2.48. Готовит проект договора возмездного оказания услуг по осуществлению контроля за жизнедеятельностью лиц из числа детей-сирот и детей,          оставшихся без попечения родителей, проживающих в социальном общеж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49. Дает заключение о возможности временной передачи ребенка,           находящегося в организации для детей-сирот и детей, оставшихся без попечения родителей, в семью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6" w:name="sub_3248"/>
      <w:bookmarkEnd w:id="236"/>
      <w:r>
        <w:rPr>
          <w:sz w:val="28"/>
          <w:szCs w:val="28"/>
        </w:rPr>
        <w:t>Осуществляет подготовку актов оказания услуг по договору.</w:t>
      </w:r>
    </w:p>
    <w:p>
      <w:pPr>
        <w:pStyle w:val="Normal"/>
        <w:ind w:firstLine="540"/>
        <w:jc w:val="both"/>
        <w:rPr/>
      </w:pPr>
      <w:bookmarkStart w:id="237" w:name="sub_1303"/>
      <w:bookmarkEnd w:id="237"/>
      <w:r>
        <w:rPr>
          <w:sz w:val="28"/>
          <w:szCs w:val="28"/>
        </w:rPr>
        <w:t>3.3. В области учета, устройства и защиты законных прав и интересов            недееспособных, ограниченно дееспособных лиц, а также признанных судом безвестно отсутствующими:</w:t>
      </w:r>
    </w:p>
    <w:p>
      <w:pPr>
        <w:pStyle w:val="Normal"/>
        <w:ind w:firstLine="540"/>
        <w:jc w:val="both"/>
        <w:rPr/>
      </w:pPr>
      <w:bookmarkStart w:id="238" w:name="sub_1303"/>
      <w:bookmarkStart w:id="239" w:name="sub_331"/>
      <w:bookmarkEnd w:id="238"/>
      <w:bookmarkEnd w:id="239"/>
      <w:r>
        <w:rPr>
          <w:sz w:val="28"/>
          <w:szCs w:val="28"/>
        </w:rPr>
        <w:t>3.3.1. Выявляет и ведет учет совершеннолетних лиц, признанных судом недееспособными или ограниченных судом в дееспособности, лиц, которые           по состоянию здоровья не могут самостоятельно осуществлять и защищать свои права и выполнять свои обязанности, в отношении которых установлена опека, или попечительство в форме патронажа.</w:t>
      </w:r>
    </w:p>
    <w:p>
      <w:pPr>
        <w:pStyle w:val="Normal"/>
        <w:ind w:firstLine="540"/>
        <w:jc w:val="both"/>
        <w:rPr/>
      </w:pPr>
      <w:bookmarkStart w:id="240" w:name="sub_331"/>
      <w:bookmarkStart w:id="241" w:name="sub_332"/>
      <w:bookmarkEnd w:id="240"/>
      <w:bookmarkEnd w:id="241"/>
      <w:r>
        <w:rPr>
          <w:sz w:val="28"/>
          <w:szCs w:val="28"/>
        </w:rPr>
        <w:t>3.3.2. Ведет прием и консультации граждан по вопросам защиты прав                и интересов недееспособных, ограниченно дееспособных лиц, а также граждан, нуждающихся в постоянном постороннем уходе, и дает соответствующие             рекомендации.</w:t>
      </w:r>
    </w:p>
    <w:p>
      <w:pPr>
        <w:pStyle w:val="Normal"/>
        <w:ind w:firstLine="540"/>
        <w:jc w:val="both"/>
        <w:rPr/>
      </w:pPr>
      <w:bookmarkStart w:id="242" w:name="sub_332"/>
      <w:bookmarkStart w:id="243" w:name="sub_333"/>
      <w:bookmarkEnd w:id="242"/>
      <w:bookmarkEnd w:id="243"/>
      <w:r>
        <w:rPr>
          <w:sz w:val="28"/>
          <w:szCs w:val="28"/>
        </w:rPr>
        <w:t>3.3.3. Комплектует пакет документов, составляет мотивированное заключение и готовит проект постановления Администрации города по вопросу установления, прекращения или переоформления опеки или попечительства над       недееспособными или ограниченными судом в дееспособности лицами, которые по состоянию здоровья не могут самостоятельно осуществлять и защищать свои права, и выполнять свои обязанности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bookmarkStart w:id="244" w:name="sub_333"/>
      <w:bookmarkStart w:id="245" w:name="sub_334"/>
      <w:bookmarkEnd w:id="244"/>
      <w:bookmarkEnd w:id="245"/>
      <w:r>
        <w:rPr>
          <w:sz w:val="28"/>
          <w:szCs w:val="28"/>
        </w:rPr>
        <w:t>3.3.4. Оказывает содействие опекунам и попечителям, проверяет условия жизни подопечных, соблюдения опекунами и попечителями прав и законных интересов подопечных, обеспечения сохранности их имущества, а также              исполнения опекунами и попечителями требований к осуществлению ими прав и исполнению обязанностей опекунов и попечителей, определяемых в соответствии с федеральным законодательством.</w:t>
      </w:r>
    </w:p>
    <w:p>
      <w:pPr>
        <w:pStyle w:val="Normal"/>
        <w:ind w:firstLine="540"/>
        <w:jc w:val="both"/>
        <w:rPr/>
      </w:pPr>
      <w:bookmarkStart w:id="246" w:name="sub_334"/>
      <w:bookmarkStart w:id="247" w:name="sub_335"/>
      <w:bookmarkEnd w:id="246"/>
      <w:bookmarkEnd w:id="247"/>
      <w:r>
        <w:rPr>
          <w:sz w:val="28"/>
          <w:szCs w:val="28"/>
        </w:rPr>
        <w:t>3.3.5. Проводит инспекторские проверки с целью контроля за условиями содержания недееспособных или ограниченно дееспособных лиц в учрежде-ниях, в которые помещены недееспособные или не полностью дееспособные граждане, по результатам проверки готовит предложения об устранении выявленных недостатков и направляет их администрации и учредителю проверяе-мого учреждения.</w:t>
      </w:r>
    </w:p>
    <w:p>
      <w:pPr>
        <w:pStyle w:val="Normal"/>
        <w:ind w:firstLine="540"/>
        <w:jc w:val="both"/>
        <w:rPr/>
      </w:pPr>
      <w:bookmarkStart w:id="248" w:name="sub_335"/>
      <w:bookmarkStart w:id="249" w:name="sub_336"/>
      <w:bookmarkEnd w:id="248"/>
      <w:bookmarkEnd w:id="249"/>
      <w:r>
        <w:rPr>
          <w:sz w:val="28"/>
          <w:szCs w:val="28"/>
        </w:rPr>
        <w:t>3.3.6. Ведет личные дела совершеннолетних граждан, в отношении которых установлена опека или попечительство.</w:t>
      </w:r>
    </w:p>
    <w:p>
      <w:pPr>
        <w:pStyle w:val="Normal"/>
        <w:ind w:firstLine="540"/>
        <w:jc w:val="both"/>
        <w:rPr/>
      </w:pPr>
      <w:bookmarkStart w:id="250" w:name="sub_336"/>
      <w:bookmarkStart w:id="251" w:name="sub_337"/>
      <w:bookmarkEnd w:id="250"/>
      <w:bookmarkEnd w:id="251"/>
      <w:r>
        <w:rPr>
          <w:sz w:val="28"/>
          <w:szCs w:val="28"/>
        </w:rPr>
        <w:t>3.3.7. Обращается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Normal"/>
        <w:ind w:firstLine="540"/>
        <w:jc w:val="both"/>
        <w:rPr/>
      </w:pPr>
      <w:bookmarkStart w:id="252" w:name="sub_337"/>
      <w:bookmarkStart w:id="253" w:name="sub_338"/>
      <w:bookmarkEnd w:id="252"/>
      <w:bookmarkEnd w:id="253"/>
      <w:r>
        <w:rPr>
          <w:sz w:val="28"/>
          <w:szCs w:val="28"/>
        </w:rPr>
        <w:t>3.3.8. Составляет заключения о целесообразности признания граждан             недееспособными или дееспособными.</w:t>
      </w:r>
    </w:p>
    <w:p>
      <w:pPr>
        <w:pStyle w:val="Normal"/>
        <w:ind w:firstLine="540"/>
        <w:jc w:val="both"/>
        <w:rPr/>
      </w:pPr>
      <w:bookmarkStart w:id="254" w:name="sub_338"/>
      <w:bookmarkStart w:id="255" w:name="sub_339"/>
      <w:bookmarkEnd w:id="254"/>
      <w:bookmarkEnd w:id="255"/>
      <w:r>
        <w:rPr>
          <w:sz w:val="28"/>
          <w:szCs w:val="28"/>
        </w:rPr>
        <w:t>3.3.9. Представляет законные интересы недееспособных граждан, находящихся под опекой или попечительством, в отношениях с любыми лицами              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автономного округа или интересам подопечных либо если опекуны или попечители не осуществляют защиту законных         интересов подопечных.</w:t>
      </w:r>
    </w:p>
    <w:p>
      <w:pPr>
        <w:pStyle w:val="Normal"/>
        <w:ind w:firstLine="540"/>
        <w:jc w:val="both"/>
        <w:rPr/>
      </w:pPr>
      <w:bookmarkStart w:id="256" w:name="sub_339"/>
      <w:bookmarkStart w:id="257" w:name="sub_3310"/>
      <w:bookmarkEnd w:id="256"/>
      <w:bookmarkEnd w:id="257"/>
      <w:r>
        <w:rPr>
          <w:sz w:val="28"/>
          <w:szCs w:val="28"/>
        </w:rPr>
        <w:t>3.3.10. Осуществляет функции опекуна и попечителя в порядке и случаях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bookmarkStart w:id="258" w:name="sub_3310"/>
      <w:bookmarkStart w:id="259" w:name="sub_3311"/>
      <w:bookmarkEnd w:id="258"/>
      <w:bookmarkEnd w:id="259"/>
      <w:r>
        <w:rPr>
          <w:sz w:val="28"/>
          <w:szCs w:val="28"/>
        </w:rPr>
        <w:t>3.3.11. Защищает наследственные права недееспособных или ограниченно дееспособных граждан в случаях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bookmarkStart w:id="260" w:name="sub_3311"/>
      <w:bookmarkStart w:id="261" w:name="sub_3312"/>
      <w:bookmarkEnd w:id="260"/>
      <w:bookmarkEnd w:id="261"/>
      <w:r>
        <w:rPr>
          <w:sz w:val="28"/>
          <w:szCs w:val="28"/>
        </w:rPr>
        <w:t>3.3.12. Готовит и направляет письма, запросы, ходатайства в учреждения          и организации в защиту прав недееспособных, ограниченно дееспособных            граждан.</w:t>
      </w:r>
    </w:p>
    <w:p>
      <w:pPr>
        <w:pStyle w:val="Normal"/>
        <w:ind w:firstLine="540"/>
        <w:jc w:val="both"/>
        <w:rPr/>
      </w:pPr>
      <w:bookmarkStart w:id="262" w:name="sub_3312"/>
      <w:bookmarkStart w:id="263" w:name="sub_3313"/>
      <w:bookmarkEnd w:id="262"/>
      <w:bookmarkEnd w:id="263"/>
      <w:r>
        <w:rPr>
          <w:sz w:val="28"/>
          <w:szCs w:val="28"/>
        </w:rPr>
        <w:t>3.3.13. Рассматривает жалобы на действия опекуна (попечителя) и принимает по ним решения.</w:t>
      </w:r>
    </w:p>
    <w:p>
      <w:pPr>
        <w:pStyle w:val="Normal"/>
        <w:ind w:firstLine="540"/>
        <w:jc w:val="both"/>
        <w:rPr/>
      </w:pPr>
      <w:bookmarkStart w:id="264" w:name="sub_3313"/>
      <w:bookmarkStart w:id="265" w:name="sub_3314"/>
      <w:bookmarkEnd w:id="264"/>
      <w:bookmarkEnd w:id="265"/>
      <w:r>
        <w:rPr>
          <w:sz w:val="28"/>
          <w:szCs w:val="28"/>
        </w:rPr>
        <w:t>3.3.14. Проводит собеседования с целью устранения разногласий между опекунами, попечителями, родственниками и другими лицами по вопросам           содержания и общения с совершеннолетними опекаемыми, подопечными.</w:t>
      </w:r>
    </w:p>
    <w:p>
      <w:pPr>
        <w:pStyle w:val="Normal"/>
        <w:ind w:firstLine="540"/>
        <w:jc w:val="both"/>
        <w:rPr/>
      </w:pPr>
      <w:bookmarkStart w:id="266" w:name="sub_3314"/>
      <w:bookmarkStart w:id="267" w:name="sub_3315"/>
      <w:bookmarkEnd w:id="266"/>
      <w:bookmarkEnd w:id="267"/>
      <w:r>
        <w:rPr>
          <w:sz w:val="28"/>
          <w:szCs w:val="28"/>
        </w:rPr>
        <w:t>3.3.15. Направляет в орган, осуществляющий государственную регистрацию прав на недвижимое имущество и сделок с ним, сведения о проживающих в жилом помещении членов семьи собственника данного жилого помещения, находящихся под опекой или попечительством.</w:t>
      </w:r>
    </w:p>
    <w:p>
      <w:pPr>
        <w:pStyle w:val="Normal"/>
        <w:ind w:firstLine="540"/>
        <w:jc w:val="both"/>
        <w:rPr/>
      </w:pPr>
      <w:bookmarkStart w:id="268" w:name="sub_3315"/>
      <w:bookmarkStart w:id="269" w:name="sub_3316"/>
      <w:bookmarkEnd w:id="268"/>
      <w:bookmarkEnd w:id="269"/>
      <w:r>
        <w:rPr>
          <w:sz w:val="28"/>
          <w:szCs w:val="28"/>
        </w:rPr>
        <w:t>3.3.16. Сообщает об установлении опеки над лицами, признанными судом недееспособными, управлении имуществом лиц, ограниченных судом в дееспособности, дееспособных лицах, над которыми установлено попечительство              в форме патронажа, лиц, признанных судом безвестно отсутствующими,               а также о последующих изменениях, связанных с опекой, попечительством или управлением имуществом, в налоговые органы по месту своего нахождения.</w:t>
      </w:r>
    </w:p>
    <w:p>
      <w:pPr>
        <w:pStyle w:val="Normal"/>
        <w:ind w:firstLine="540"/>
        <w:jc w:val="both"/>
        <w:rPr/>
      </w:pPr>
      <w:bookmarkStart w:id="270" w:name="sub_3316"/>
      <w:bookmarkStart w:id="271" w:name="sub_3317"/>
      <w:bookmarkEnd w:id="270"/>
      <w:bookmarkEnd w:id="271"/>
      <w:r>
        <w:rPr>
          <w:sz w:val="28"/>
          <w:szCs w:val="28"/>
        </w:rPr>
        <w:t>3.3.17. Принимает решения о проведении психиатрического освидетельствования, профилактического осмотра, помещения в психиатрический стационар граждан в случаях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bookmarkStart w:id="272" w:name="sub_3317"/>
      <w:bookmarkStart w:id="273" w:name="sub_3318"/>
      <w:bookmarkEnd w:id="272"/>
      <w:bookmarkEnd w:id="273"/>
      <w:r>
        <w:rPr>
          <w:sz w:val="28"/>
          <w:szCs w:val="28"/>
        </w:rPr>
        <w:t>3.3.18. Проводит перерегистрацию опекунов, принимает отчеты о хранении, управлении имуществом, о расходовании пенсии и других доходов недееспособных и ограниченно дееспособных граждан.</w:t>
      </w:r>
    </w:p>
    <w:p>
      <w:pPr>
        <w:pStyle w:val="Normal"/>
        <w:ind w:firstLine="540"/>
        <w:jc w:val="both"/>
        <w:rPr/>
      </w:pPr>
      <w:bookmarkStart w:id="274" w:name="sub_3318"/>
      <w:bookmarkStart w:id="275" w:name="sub_3319"/>
      <w:bookmarkEnd w:id="274"/>
      <w:bookmarkEnd w:id="275"/>
      <w:r>
        <w:rPr>
          <w:sz w:val="28"/>
          <w:szCs w:val="28"/>
        </w:rPr>
        <w:t>3.3.19. Составляет мотивированное заключение по вопросам совершения сделок с жильем и имуществом совершеннолетних лиц, в отношении которых установлена опека или попечительство в форме патронаж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76" w:name="sub_3319"/>
      <w:bookmarkStart w:id="277" w:name="sub_3320"/>
      <w:bookmarkEnd w:id="276"/>
      <w:bookmarkEnd w:id="277"/>
      <w:r>
        <w:rPr>
          <w:sz w:val="28"/>
          <w:szCs w:val="28"/>
        </w:rPr>
        <w:t>3.3.20. Осуществляет контроль за исполнением условий, сопровождающих предварительное разрешение органа опеки и попечительства на совершения сделки с имуществом, принадлежащим недееспособным гражданам.</w:t>
      </w:r>
    </w:p>
    <w:p>
      <w:pPr>
        <w:pStyle w:val="Normal"/>
        <w:ind w:firstLine="540"/>
        <w:jc w:val="both"/>
        <w:rPr/>
      </w:pPr>
      <w:bookmarkStart w:id="278" w:name="sub_3320"/>
      <w:bookmarkStart w:id="279" w:name="sub_3321"/>
      <w:bookmarkEnd w:id="278"/>
      <w:bookmarkEnd w:id="279"/>
      <w:r>
        <w:rPr>
          <w:sz w:val="28"/>
          <w:szCs w:val="28"/>
        </w:rPr>
        <w:t>3.3.21. От имени Администрации города по доверенностям, выдаваемым работникам комитета, участвует в качестве 3-го лица в судебных заседаниях при рассмотрении дел о признании гражданина недееспособным или ограниченно дееспособным и дает заключения о целесообразности удовлетворения исковых требований.</w:t>
      </w:r>
    </w:p>
    <w:p>
      <w:pPr>
        <w:pStyle w:val="Normal"/>
        <w:ind w:firstLine="540"/>
        <w:jc w:val="both"/>
        <w:rPr/>
      </w:pPr>
      <w:bookmarkStart w:id="280" w:name="sub_3321"/>
      <w:bookmarkStart w:id="281" w:name="sub_3322"/>
      <w:bookmarkEnd w:id="280"/>
      <w:bookmarkEnd w:id="281"/>
      <w:r>
        <w:rPr>
          <w:sz w:val="28"/>
          <w:szCs w:val="28"/>
        </w:rPr>
        <w:t>3.3.22. От имени Администрации города по доверенностям, выдаваемым работникам комитета, участвует в следственных действиях и уголовном судопроизводстве в качестве законного представителя лиц, признанных невменяемыми, не имеющих родственников, подписывает протоколы следственных действий.</w:t>
      </w:r>
    </w:p>
    <w:p>
      <w:pPr>
        <w:pStyle w:val="Normal"/>
        <w:ind w:firstLine="540"/>
        <w:jc w:val="both"/>
        <w:rPr/>
      </w:pPr>
      <w:bookmarkStart w:id="282" w:name="sub_3322"/>
      <w:bookmarkStart w:id="283" w:name="sub_1304"/>
      <w:bookmarkEnd w:id="282"/>
      <w:bookmarkEnd w:id="283"/>
      <w:r>
        <w:rPr>
          <w:sz w:val="28"/>
          <w:szCs w:val="28"/>
        </w:rPr>
        <w:t>3.4. В области защиты личных неимущественных прав несовершенно-летних:</w:t>
      </w:r>
    </w:p>
    <w:p>
      <w:pPr>
        <w:pStyle w:val="Normal"/>
        <w:ind w:firstLine="540"/>
        <w:jc w:val="both"/>
        <w:rPr/>
      </w:pPr>
      <w:bookmarkStart w:id="284" w:name="sub_1304"/>
      <w:bookmarkStart w:id="285" w:name="sub_341"/>
      <w:bookmarkEnd w:id="284"/>
      <w:bookmarkEnd w:id="285"/>
      <w:r>
        <w:rPr>
          <w:sz w:val="28"/>
          <w:szCs w:val="28"/>
        </w:rPr>
        <w:t>3.4.1. Ведет консультативный прием граждан и дает соответствующие            рекомендации по спорам, связанным с воспитанием ребенка: по лишению             родительских прав, ограничению в родительских правах, восстановлению                в родительских правах, по определению места жительства ребенка, определению порядка общения с ребенком отдельно проживающего родителя или иных родственников.</w:t>
      </w:r>
    </w:p>
    <w:p>
      <w:pPr>
        <w:pStyle w:val="Normal"/>
        <w:ind w:firstLine="540"/>
        <w:jc w:val="both"/>
        <w:rPr/>
      </w:pPr>
      <w:bookmarkStart w:id="286" w:name="sub_341"/>
      <w:bookmarkStart w:id="287" w:name="sub_342"/>
      <w:bookmarkEnd w:id="286"/>
      <w:bookmarkEnd w:id="287"/>
      <w:r>
        <w:rPr>
          <w:sz w:val="28"/>
          <w:szCs w:val="28"/>
        </w:rPr>
        <w:t>3.4.2. Проводит собеседование с обоими родителями по спорным вопросам, связанным с личными неимущественными правами ребенка, с целью определения условий соглашения, и дает им соответствующие рекомендации.</w:t>
      </w:r>
    </w:p>
    <w:p>
      <w:pPr>
        <w:pStyle w:val="Normal"/>
        <w:ind w:firstLine="540"/>
        <w:jc w:val="both"/>
        <w:rPr/>
      </w:pPr>
      <w:bookmarkStart w:id="288" w:name="sub_342"/>
      <w:bookmarkStart w:id="289" w:name="sub_343"/>
      <w:bookmarkEnd w:id="288"/>
      <w:bookmarkEnd w:id="289"/>
      <w:r>
        <w:rPr>
          <w:sz w:val="28"/>
          <w:szCs w:val="28"/>
        </w:rPr>
        <w:t>3.4.3. Составляет проект соглашения между родителями по спорному           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90" w:name="sub_343"/>
      <w:bookmarkStart w:id="291" w:name="sub_344"/>
      <w:bookmarkEnd w:id="290"/>
      <w:bookmarkEnd w:id="291"/>
      <w:r>
        <w:rPr>
          <w:sz w:val="28"/>
          <w:szCs w:val="28"/>
        </w:rPr>
        <w:t>3.4.4. Разрешает спорные вопросы между родителями ребенка (иными            законными представителями) и родственниками в случаях, установленных             федеральным законодательством.</w:t>
      </w:r>
    </w:p>
    <w:p>
      <w:pPr>
        <w:pStyle w:val="Normal"/>
        <w:ind w:firstLine="540"/>
        <w:jc w:val="both"/>
        <w:rPr/>
      </w:pPr>
      <w:bookmarkStart w:id="292" w:name="sub_344"/>
      <w:bookmarkStart w:id="293" w:name="sub_345"/>
      <w:bookmarkEnd w:id="292"/>
      <w:bookmarkEnd w:id="293"/>
      <w:r>
        <w:rPr>
          <w:sz w:val="28"/>
          <w:szCs w:val="28"/>
        </w:rPr>
        <w:t>3.4.5. От имени Администрации города по доверенностям, выдаваемым             работникам комитета, участвует в качестве 3-го лица в рассмотрении в судебном порядке споров по воспитанию детей и по установлению или оспариванию отцовства (материнства); дает мотивированное заключение о соответствии            исковых требований интересам ребенка и о целесообразности их удовлет-ворения.</w:t>
      </w:r>
    </w:p>
    <w:p>
      <w:pPr>
        <w:pStyle w:val="Normal"/>
        <w:ind w:firstLine="540"/>
        <w:jc w:val="both"/>
        <w:rPr/>
      </w:pPr>
      <w:bookmarkStart w:id="294" w:name="sub_345"/>
      <w:bookmarkStart w:id="295" w:name="sub_346"/>
      <w:bookmarkEnd w:id="294"/>
      <w:bookmarkEnd w:id="295"/>
      <w:r>
        <w:rPr>
          <w:sz w:val="28"/>
          <w:szCs w:val="28"/>
        </w:rPr>
        <w:t>3.4.6. По запросу суда проводит обследование жилищно-бытовых, материальных условий жизни сторон спора и составляет акт об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96" w:name="sub_346"/>
      <w:bookmarkStart w:id="297" w:name="sub_347"/>
      <w:bookmarkEnd w:id="296"/>
      <w:bookmarkEnd w:id="297"/>
      <w:r>
        <w:rPr>
          <w:sz w:val="28"/>
          <w:szCs w:val="28"/>
        </w:rPr>
        <w:t>3.4.7. Участвует в исполнении судебных решений о передаче детей другим лицам в случаях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bookmarkStart w:id="298" w:name="sub_347"/>
      <w:bookmarkStart w:id="299" w:name="sub_3412"/>
      <w:bookmarkEnd w:id="298"/>
      <w:bookmarkEnd w:id="299"/>
      <w:r>
        <w:rPr>
          <w:sz w:val="28"/>
          <w:szCs w:val="28"/>
        </w:rPr>
        <w:t>3.4.8. Проводит консультирование, прием документов и подготовку заключений и проектов постановлений Администрации города по вопросам эмансипации, присвоения имени и (или) фамилии ребенку при отсутствии соглашения между родителями, изменения фамилии или имени несовершеннолетнего,             заключения трудовых договоров несовершеннолетними в возрасте от 14                   до 16 лет.</w:t>
      </w:r>
    </w:p>
    <w:p>
      <w:pPr>
        <w:pStyle w:val="Normal"/>
        <w:ind w:firstLine="540"/>
        <w:jc w:val="both"/>
        <w:rPr/>
      </w:pPr>
      <w:bookmarkStart w:id="300" w:name="sub_3412"/>
      <w:bookmarkStart w:id="301" w:name="sub_3413"/>
      <w:bookmarkEnd w:id="300"/>
      <w:bookmarkEnd w:id="301"/>
      <w:r>
        <w:rPr>
          <w:sz w:val="28"/>
          <w:szCs w:val="28"/>
        </w:rPr>
        <w:t>3.4.9. От имени Администрации города по доверенностям, выдаваемым           работникам комитета, участвует в качестве 3-го лица в рассмотрении споров между родителями по вопросу изменения фамилии или имени ребенка, дает мотивированное заключение о соответствии исковых требований интересам                ребенка и о целесообразности их удовлетворения.</w:t>
      </w:r>
    </w:p>
    <w:p>
      <w:pPr>
        <w:pStyle w:val="Normal"/>
        <w:ind w:firstLine="540"/>
        <w:jc w:val="both"/>
        <w:rPr/>
      </w:pPr>
      <w:bookmarkStart w:id="302" w:name="sub_3413"/>
      <w:bookmarkStart w:id="303" w:name="sub_3414"/>
      <w:bookmarkEnd w:id="302"/>
      <w:bookmarkEnd w:id="303"/>
      <w:r>
        <w:rPr>
          <w:sz w:val="28"/>
          <w:szCs w:val="28"/>
        </w:rPr>
        <w:t>3.4.10. От имени Администрации города по доверенностям, выдаваемым работникам комитета, участвует в уголовных делах в соответствии с федеральным законодательством.</w:t>
      </w:r>
    </w:p>
    <w:p>
      <w:pPr>
        <w:pStyle w:val="Normal"/>
        <w:ind w:firstLine="540"/>
        <w:jc w:val="both"/>
        <w:rPr/>
      </w:pPr>
      <w:bookmarkStart w:id="304" w:name="sub_3414"/>
      <w:bookmarkStart w:id="305" w:name="sub_3415"/>
      <w:bookmarkEnd w:id="304"/>
      <w:bookmarkEnd w:id="305"/>
      <w:r>
        <w:rPr>
          <w:sz w:val="28"/>
          <w:szCs w:val="28"/>
        </w:rPr>
        <w:t>3.4.11. Назначает представителя для защиты прав и интересов детей в случае, если между интересами родителей и детей имеются противореч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12. Участвует в деятельности по профилактике социального сиротства.</w:t>
      </w:r>
    </w:p>
    <w:p>
      <w:pPr>
        <w:pStyle w:val="Normal"/>
        <w:ind w:firstLine="540"/>
        <w:jc w:val="both"/>
        <w:rPr/>
      </w:pPr>
      <w:bookmarkStart w:id="306" w:name="sub_3415"/>
      <w:bookmarkStart w:id="307" w:name="sub_1305"/>
      <w:bookmarkEnd w:id="306"/>
      <w:bookmarkEnd w:id="307"/>
      <w:r>
        <w:rPr>
          <w:sz w:val="28"/>
          <w:szCs w:val="28"/>
        </w:rPr>
        <w:t>3.5. В области защиты имущественных и жилищных прав несовершеннолетних и недееспособных лиц:</w:t>
      </w:r>
    </w:p>
    <w:p>
      <w:pPr>
        <w:pStyle w:val="Normal"/>
        <w:ind w:firstLine="540"/>
        <w:jc w:val="both"/>
        <w:rPr/>
      </w:pPr>
      <w:bookmarkStart w:id="308" w:name="sub_1305"/>
      <w:bookmarkStart w:id="309" w:name="sub_351"/>
      <w:bookmarkEnd w:id="308"/>
      <w:bookmarkEnd w:id="309"/>
      <w:r>
        <w:rPr>
          <w:sz w:val="28"/>
          <w:szCs w:val="28"/>
        </w:rPr>
        <w:t>3.5.1. Ведет консультативный прием граждан по вопросам имущественных или жилищных прав несовершеннолетних и недееспособных лиц и дает им          соответствующие рекомендации.</w:t>
      </w:r>
    </w:p>
    <w:p>
      <w:pPr>
        <w:pStyle w:val="Normal"/>
        <w:ind w:firstLine="540"/>
        <w:jc w:val="both"/>
        <w:rPr/>
      </w:pPr>
      <w:bookmarkStart w:id="310" w:name="sub_351"/>
      <w:bookmarkStart w:id="311" w:name="sub_352"/>
      <w:bookmarkEnd w:id="310"/>
      <w:bookmarkEnd w:id="311"/>
      <w:r>
        <w:rPr>
          <w:sz w:val="28"/>
          <w:szCs w:val="28"/>
        </w:rPr>
        <w:t>3.5.2. Осуществляет в установленном порядке прием заявлений и документов для подготовки предварительного разрешения на сделки с имуществом          несовершеннолетних и недееспособных лиц, в том числе на отчуждение и (или) передачу в ипотеку жилого помещения, на отказ от имущественных прав, принадлежащих несовершеннолетним и недееспособным лицам; готовит проект постановления Администрации города с предварительным разрешением по указанным вопросам в предусмотренных законодательством случаях.</w:t>
      </w:r>
    </w:p>
    <w:p>
      <w:pPr>
        <w:pStyle w:val="Normal"/>
        <w:ind w:firstLine="540"/>
        <w:jc w:val="both"/>
        <w:rPr/>
      </w:pPr>
      <w:bookmarkStart w:id="312" w:name="sub_352"/>
      <w:bookmarkStart w:id="313" w:name="sub_353"/>
      <w:bookmarkEnd w:id="312"/>
      <w:bookmarkEnd w:id="313"/>
      <w:r>
        <w:rPr>
          <w:sz w:val="28"/>
          <w:szCs w:val="28"/>
        </w:rPr>
        <w:t>3.5.3. Составляет проект мотивированного отказа в выдаче предварительного разрешения органа опеки и попечительства на сделку, нарушающую права несовершеннолетних и недееспособных лиц.</w:t>
      </w:r>
    </w:p>
    <w:p>
      <w:pPr>
        <w:pStyle w:val="Normal"/>
        <w:ind w:firstLine="540"/>
        <w:jc w:val="both"/>
        <w:rPr/>
      </w:pPr>
      <w:bookmarkStart w:id="314" w:name="sub_353"/>
      <w:bookmarkStart w:id="315" w:name="sub_354"/>
      <w:bookmarkEnd w:id="314"/>
      <w:bookmarkEnd w:id="315"/>
      <w:r>
        <w:rPr>
          <w:sz w:val="28"/>
          <w:szCs w:val="28"/>
        </w:rPr>
        <w:t>3.5.4. В случаях и в порядке, предусмотренном федеральным законодательством, определяет управляющего имуществом и готовит проект постановления Администрации города по вопросу учреждения доверительного управления имуществом, а также готовит проект договора доверительного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6" w:name="sub_354"/>
      <w:bookmarkStart w:id="317" w:name="sub_356"/>
      <w:bookmarkEnd w:id="316"/>
      <w:bookmarkEnd w:id="317"/>
      <w:r>
        <w:rPr>
          <w:sz w:val="28"/>
          <w:szCs w:val="28"/>
        </w:rPr>
        <w:t>3.5.5. Готовит заключение по вопросу выдачи предварительного разрешения на распоряжение средствами материнского (семейного) капитала усыновителям, опекунам, попечителям или приемным родителям в случаях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bookmarkStart w:id="318" w:name="sub_356"/>
      <w:bookmarkStart w:id="319" w:name="sub_357"/>
      <w:bookmarkEnd w:id="318"/>
      <w:bookmarkEnd w:id="319"/>
      <w:r>
        <w:rPr>
          <w:sz w:val="28"/>
          <w:szCs w:val="28"/>
        </w:rPr>
        <w:t>3.5.6. Осуществляет защиту имущественных прав лиц, признанных безвестно отсутствующими, до момента передачи их имущества в доверительное управление.</w:t>
      </w:r>
    </w:p>
    <w:p>
      <w:pPr>
        <w:pStyle w:val="Normal"/>
        <w:ind w:firstLine="540"/>
        <w:jc w:val="both"/>
        <w:rPr/>
      </w:pPr>
      <w:bookmarkStart w:id="320" w:name="sub_357"/>
      <w:bookmarkStart w:id="321" w:name="sub_358"/>
      <w:bookmarkEnd w:id="320"/>
      <w:bookmarkEnd w:id="321"/>
      <w:r>
        <w:rPr>
          <w:sz w:val="28"/>
          <w:szCs w:val="28"/>
        </w:rPr>
        <w:t>3.5.7. Осуществляет в установленном порядке прием заявлений и документов для подготовки предварительного разрешения органа опеки и попечительства на снятие детей-сирот и детей, оставшихся без попечения родителей,                   с регистрационного учета по месту жительства или по месту пребывания, готовит проект постановления Администрации города с предварительным разрешением по указанному вопросу.</w:t>
      </w:r>
    </w:p>
    <w:p>
      <w:pPr>
        <w:pStyle w:val="Normal"/>
        <w:ind w:firstLine="540"/>
        <w:jc w:val="both"/>
        <w:rPr/>
      </w:pPr>
      <w:bookmarkStart w:id="322" w:name="sub_358"/>
      <w:bookmarkStart w:id="323" w:name="sub_359"/>
      <w:bookmarkEnd w:id="322"/>
      <w:bookmarkEnd w:id="323"/>
      <w:r>
        <w:rPr>
          <w:sz w:val="28"/>
          <w:szCs w:val="28"/>
        </w:rPr>
        <w:t>3.5.8. Осуществляет в установленном порядке прием заявлений и документов для подготовки предварительного разрешения органа опеки и попечительства на распоряжение средствами материнского (семейного) капитала усыновителям, опекунам, попечителям или приемным родителям в случаях, установленных федеральным законодательством; готовит проект постановления Администрации города с предварительным разрешением по указанному вопросу.</w:t>
      </w:r>
    </w:p>
    <w:p>
      <w:pPr>
        <w:pStyle w:val="Normal"/>
        <w:ind w:firstLine="540"/>
        <w:jc w:val="both"/>
        <w:rPr/>
      </w:pPr>
      <w:bookmarkStart w:id="324" w:name="sub_359"/>
      <w:bookmarkStart w:id="325" w:name="sub_3510"/>
      <w:bookmarkEnd w:id="324"/>
      <w:bookmarkEnd w:id="325"/>
      <w:r>
        <w:rPr>
          <w:sz w:val="28"/>
          <w:szCs w:val="28"/>
        </w:rPr>
        <w:t>3.5.9. Осуществляет в установленном порядке прием заявлений и документов для подготовки предварительного разрешения органа опеки и попечительства на обмен жилыми помещениями в случаях, установленных федеральным законодательством; готовит проект постановления Администрации города                с предварительным разрешением по указанному вопросу.</w:t>
      </w:r>
    </w:p>
    <w:p>
      <w:pPr>
        <w:pStyle w:val="Normal"/>
        <w:ind w:firstLine="540"/>
        <w:jc w:val="both"/>
        <w:rPr/>
      </w:pPr>
      <w:bookmarkStart w:id="326" w:name="sub_3510"/>
      <w:bookmarkStart w:id="327" w:name="sub_3511"/>
      <w:bookmarkEnd w:id="326"/>
      <w:bookmarkEnd w:id="327"/>
      <w:r>
        <w:rPr>
          <w:sz w:val="28"/>
          <w:szCs w:val="28"/>
        </w:rPr>
        <w:t>3.5.10. Осуществляет в установленном порядке прием заявлений и документов для подготовки предварительного разрешения органа опеки и попечительства на расходование законными представителями доходов несовершеннолетних, переданных на воспитание в замещающие семьи, в случаях, установленных федеральным законодательством; готовит проект постановления Администрации города с предварительным разрешением по указанному вопросу.</w:t>
      </w:r>
    </w:p>
    <w:p>
      <w:pPr>
        <w:pStyle w:val="Normal"/>
        <w:ind w:firstLine="540"/>
        <w:jc w:val="both"/>
        <w:rPr/>
      </w:pPr>
      <w:bookmarkStart w:id="328" w:name="sub_3511"/>
      <w:bookmarkStart w:id="329" w:name="sub_3512"/>
      <w:bookmarkEnd w:id="328"/>
      <w:bookmarkEnd w:id="329"/>
      <w:r>
        <w:rPr>
          <w:sz w:val="28"/>
          <w:szCs w:val="28"/>
        </w:rPr>
        <w:t>3.5.11. Осуществляет контроль за исполнением условия, сопровождающего предварительное разрешение органа опеки и попечительства на совершение сделки с имуществом несовершеннолетних, переданных под опеку (попечительство), на воспитание в приемные семьи, воспитанников организаций для детей-сирот и детей, оставшихся без попечения родителей, и недееспособных лиц.</w:t>
      </w:r>
    </w:p>
    <w:p>
      <w:pPr>
        <w:pStyle w:val="Normal"/>
        <w:ind w:firstLine="540"/>
        <w:jc w:val="both"/>
        <w:rPr/>
      </w:pPr>
      <w:bookmarkStart w:id="330" w:name="sub_3512"/>
      <w:bookmarkStart w:id="331" w:name="sub_3513"/>
      <w:bookmarkEnd w:id="330"/>
      <w:bookmarkEnd w:id="331"/>
      <w:r>
        <w:rPr>
          <w:sz w:val="28"/>
          <w:szCs w:val="28"/>
        </w:rPr>
        <w:t>3.5.12. Осуществляет выборочный контроль за исполнением условия,              сопровождающего предварительное разрешение органа опеки и попечительства на совершение сделки с имуществом несовершеннолетних, проживающих               в кровных семьях; осуществляет сбор сведений о месте жительства несовершеннолетних.</w:t>
      </w:r>
    </w:p>
    <w:p>
      <w:pPr>
        <w:pStyle w:val="Normal"/>
        <w:ind w:firstLine="540"/>
        <w:jc w:val="both"/>
        <w:rPr/>
      </w:pPr>
      <w:bookmarkStart w:id="332" w:name="sub_3513"/>
      <w:bookmarkStart w:id="333" w:name="sub_3514"/>
      <w:bookmarkEnd w:id="332"/>
      <w:bookmarkEnd w:id="333"/>
      <w:r>
        <w:rPr>
          <w:sz w:val="28"/>
          <w:szCs w:val="28"/>
        </w:rPr>
        <w:t>3.5.13. Проводит персональную работу (собеседование) с родителями                  и дает им рекомендации по восстановлению нарушенных имущественных                  и жилищных прав несовершеннолетних.</w:t>
      </w:r>
    </w:p>
    <w:p>
      <w:pPr>
        <w:pStyle w:val="Normal"/>
        <w:ind w:firstLine="540"/>
        <w:jc w:val="both"/>
        <w:rPr/>
      </w:pPr>
      <w:bookmarkStart w:id="334" w:name="sub_3514"/>
      <w:bookmarkStart w:id="335" w:name="sub_3515"/>
      <w:bookmarkEnd w:id="334"/>
      <w:bookmarkEnd w:id="335"/>
      <w:r>
        <w:rPr>
          <w:sz w:val="28"/>
          <w:szCs w:val="28"/>
        </w:rPr>
        <w:t>3.5.14. Направляет в прокуратуру документы для привлечения в установленном порядке к ответственности родителей, уклоняющихся от восстановления нарушенных имущественных и жилищных прав несовершеннолетних.</w:t>
      </w:r>
    </w:p>
    <w:p>
      <w:pPr>
        <w:pStyle w:val="Normal"/>
        <w:ind w:firstLine="540"/>
        <w:jc w:val="both"/>
        <w:rPr/>
      </w:pPr>
      <w:bookmarkStart w:id="336" w:name="sub_3515"/>
      <w:bookmarkStart w:id="337" w:name="sub_3516"/>
      <w:bookmarkEnd w:id="336"/>
      <w:bookmarkEnd w:id="337"/>
      <w:r>
        <w:rPr>
          <w:sz w:val="28"/>
          <w:szCs w:val="28"/>
        </w:rPr>
        <w:t>3.5.15. Осуществляет контроль за действиями доверительных управляющих, принимает от них отчет об управлении имуществом в установленные              договором сроки.</w:t>
      </w:r>
    </w:p>
    <w:p>
      <w:pPr>
        <w:pStyle w:val="Normal"/>
        <w:ind w:firstLine="540"/>
        <w:jc w:val="both"/>
        <w:rPr/>
      </w:pPr>
      <w:bookmarkStart w:id="338" w:name="sub_3516"/>
      <w:bookmarkStart w:id="339" w:name="sub_3517"/>
      <w:bookmarkEnd w:id="338"/>
      <w:bookmarkEnd w:id="339"/>
      <w:r>
        <w:rPr>
          <w:sz w:val="28"/>
          <w:szCs w:val="28"/>
        </w:rPr>
        <w:t>3.5.16. Ведет банк данных неблагополучных семей с целью предотвращения продажи жилья без последующего приобретения.</w:t>
      </w:r>
    </w:p>
    <w:p>
      <w:pPr>
        <w:pStyle w:val="Normal"/>
        <w:ind w:firstLine="540"/>
        <w:jc w:val="both"/>
        <w:rPr/>
      </w:pPr>
      <w:bookmarkStart w:id="340" w:name="sub_3517"/>
      <w:bookmarkStart w:id="341" w:name="sub_3518"/>
      <w:bookmarkEnd w:id="340"/>
      <w:bookmarkEnd w:id="341"/>
      <w:r>
        <w:rPr>
          <w:sz w:val="28"/>
          <w:szCs w:val="28"/>
        </w:rPr>
        <w:t>3.5.17. Ведет банк данных наследственного имущества на основании сведений, поступающих от нотариу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2" w:name="sub_3518"/>
      <w:bookmarkStart w:id="343" w:name="sub_3519"/>
      <w:bookmarkStart w:id="344" w:name="sub_3518"/>
      <w:bookmarkStart w:id="345" w:name="sub_3519"/>
      <w:bookmarkEnd w:id="344"/>
      <w:bookmarkEnd w:id="345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18. Представляет интересы несовершеннолетних и недееспособных лиц при заключении сделок у нотариусов и в Сургутском отделе Управления             Федеральной службы государственной регистрации, кадастра и картографии      по Ханты-Мансийскому автономному округу – Югре в случаях проведения сделок с недвижимостью с условием одновременно продажи и покупки, а также в случаях, когда единственный законный представитель ребенка или недееспособного лица не вправе представлять его интересы по объективным причинам, в том числе в силу требований действующего законодательства.</w:t>
      </w:r>
    </w:p>
    <w:p>
      <w:pPr>
        <w:pStyle w:val="Normal"/>
        <w:ind w:firstLine="540"/>
        <w:jc w:val="both"/>
        <w:rPr/>
      </w:pPr>
      <w:bookmarkStart w:id="346" w:name="sub_3519"/>
      <w:bookmarkStart w:id="347" w:name="sub_3520"/>
      <w:bookmarkEnd w:id="346"/>
      <w:bookmarkEnd w:id="347"/>
      <w:r>
        <w:rPr>
          <w:sz w:val="28"/>
          <w:szCs w:val="28"/>
        </w:rPr>
        <w:t>3.5.19. От имени Администрации города по доверенностям, выдаваемым работникам комитета, участвует в качестве 3-го лица в рассмотрении споров, затрагивающих жилищные и имущественные права несовершеннолетних; дает мотивированное заключение о соответствии исковых требований интересам             ребенка и о целесообразности их удовлетворения.</w:t>
      </w:r>
    </w:p>
    <w:p>
      <w:pPr>
        <w:pStyle w:val="Normal"/>
        <w:ind w:firstLine="540"/>
        <w:jc w:val="both"/>
        <w:rPr/>
      </w:pPr>
      <w:bookmarkStart w:id="348" w:name="sub_3520"/>
      <w:bookmarkStart w:id="349" w:name="sub_3521"/>
      <w:bookmarkEnd w:id="348"/>
      <w:bookmarkEnd w:id="349"/>
      <w:r>
        <w:rPr>
          <w:sz w:val="28"/>
          <w:szCs w:val="28"/>
        </w:rPr>
        <w:t>3.5.20. Готовит и направляет письма, запросы, ходатайства в органы власти и управления и в иные организации в защиту имущественных и (или) жилищных прав несовершеннолетних.</w:t>
      </w:r>
    </w:p>
    <w:p>
      <w:pPr>
        <w:pStyle w:val="Normal"/>
        <w:ind w:firstLine="540"/>
        <w:jc w:val="both"/>
        <w:rPr/>
      </w:pPr>
      <w:bookmarkStart w:id="350" w:name="sub_3521"/>
      <w:bookmarkStart w:id="351" w:name="sub_1306"/>
      <w:bookmarkEnd w:id="350"/>
      <w:bookmarkEnd w:id="351"/>
      <w:r>
        <w:rPr>
          <w:sz w:val="28"/>
          <w:szCs w:val="28"/>
        </w:rPr>
        <w:t>3.6. Составляет и от имени Администрации города по доверенностям,             выдаваемым работникам комитета, предъявляет в суд исковые заявления, зая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52" w:name="sub_1306"/>
      <w:bookmarkEnd w:id="352"/>
      <w:r>
        <w:rPr>
          <w:sz w:val="28"/>
          <w:szCs w:val="28"/>
        </w:rPr>
        <w:t>- о лишении или ограничении родительски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граждан недееспособ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недееспособных граждан дееспособ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мене усыно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защите имущественных и (или) жилищных прав несовершеннолетних            и недееспособ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факта уклонения родителей от исполнения обязанностей в отношении своих несовершеннолетних детей.</w:t>
      </w:r>
    </w:p>
    <w:p>
      <w:pPr>
        <w:pStyle w:val="Normal"/>
        <w:ind w:firstLine="540"/>
        <w:jc w:val="both"/>
        <w:rPr/>
      </w:pPr>
      <w:bookmarkStart w:id="353" w:name="sub_1307"/>
      <w:bookmarkEnd w:id="353"/>
      <w:r>
        <w:rPr>
          <w:sz w:val="28"/>
          <w:szCs w:val="28"/>
        </w:rPr>
        <w:t>3.7. Комитет осуществляет иные функции в соответствии с муниципальными правовыми актами и нормативно-правовыми актами Ханты-Мансийского автономного округа – Югры.</w:t>
      </w:r>
    </w:p>
    <w:p>
      <w:pPr>
        <w:pStyle w:val="Heading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4" w:name="sub_1307"/>
      <w:bookmarkStart w:id="355" w:name="sub_1400"/>
      <w:bookmarkStart w:id="356" w:name="sub_1500"/>
      <w:bookmarkStart w:id="357" w:name="sub_1307"/>
      <w:bookmarkStart w:id="358" w:name="sub_1400"/>
      <w:bookmarkStart w:id="359" w:name="sub_1500"/>
      <w:bookmarkEnd w:id="357"/>
      <w:bookmarkEnd w:id="358"/>
      <w:bookmarkEnd w:id="359"/>
    </w:p>
    <w:p>
      <w:pPr>
        <w:pStyle w:val="Heading1"/>
        <w:ind w:left="0" w:firstLine="540"/>
        <w:jc w:val="both"/>
        <w:rPr/>
      </w:pPr>
      <w:r>
        <w:rPr>
          <w:szCs w:val="28"/>
        </w:rPr>
        <w:t>4. Структура комитета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60" w:name="sub_1400"/>
      <w:bookmarkStart w:id="361" w:name="sub_1401"/>
      <w:bookmarkEnd w:id="360"/>
      <w:bookmarkEnd w:id="361"/>
      <w:r>
        <w:rPr>
          <w:sz w:val="28"/>
          <w:szCs w:val="28"/>
        </w:rPr>
        <w:t>4.1. В состав комитета входят следующие структурные подразд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62" w:name="sub_1401"/>
      <w:bookmarkStart w:id="363" w:name="sub_411"/>
      <w:bookmarkEnd w:id="362"/>
      <w:bookmarkEnd w:id="363"/>
      <w:r>
        <w:rPr>
          <w:sz w:val="28"/>
          <w:szCs w:val="28"/>
        </w:rPr>
        <w:t>4.1.1. Отдел по выявлению и учету детей, права которых нарушены.</w:t>
      </w:r>
    </w:p>
    <w:p>
      <w:pPr>
        <w:pStyle w:val="Normal"/>
        <w:ind w:firstLine="540"/>
        <w:jc w:val="both"/>
        <w:rPr/>
      </w:pPr>
      <w:bookmarkStart w:id="364" w:name="sub_411"/>
      <w:bookmarkStart w:id="365" w:name="sub_412"/>
      <w:bookmarkEnd w:id="364"/>
      <w:bookmarkEnd w:id="365"/>
      <w:r>
        <w:rPr>
          <w:sz w:val="28"/>
          <w:szCs w:val="28"/>
        </w:rPr>
        <w:t>4.1.2. Отдел устройства несовершеннолетних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3. Отдел по работе с опекаемым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66" w:name="sub_412"/>
      <w:bookmarkStart w:id="367" w:name="sub_413"/>
      <w:bookmarkEnd w:id="366"/>
      <w:bookmarkEnd w:id="367"/>
      <w:r>
        <w:rPr>
          <w:sz w:val="28"/>
          <w:szCs w:val="28"/>
        </w:rPr>
        <w:t>4.1.4. Отдел по работе с совершеннолетн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68" w:name="sub_413"/>
      <w:bookmarkStart w:id="369" w:name="sub_414"/>
      <w:bookmarkEnd w:id="368"/>
      <w:bookmarkEnd w:id="369"/>
      <w:r>
        <w:rPr>
          <w:sz w:val="28"/>
          <w:szCs w:val="28"/>
        </w:rPr>
        <w:t>4.1.5. Отдел имущественных и личных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70" w:name="sub_414"/>
      <w:bookmarkStart w:id="371" w:name="sub_415"/>
      <w:bookmarkEnd w:id="370"/>
      <w:bookmarkEnd w:id="371"/>
      <w:r>
        <w:rPr>
          <w:sz w:val="28"/>
          <w:szCs w:val="28"/>
        </w:rPr>
        <w:t>4.1.6. Отдел по работе с замещающими семьям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72" w:name="sub_415"/>
      <w:bookmarkStart w:id="373" w:name="sub_416"/>
      <w:bookmarkEnd w:id="372"/>
      <w:bookmarkEnd w:id="373"/>
      <w:r>
        <w:rPr>
          <w:sz w:val="28"/>
          <w:szCs w:val="28"/>
        </w:rPr>
        <w:t>4.1.7. Отдел расчетов и общего обеспечения деятельности комитета.</w:t>
      </w:r>
    </w:p>
    <w:p>
      <w:pPr>
        <w:pStyle w:val="Normal"/>
        <w:ind w:firstLine="540"/>
        <w:jc w:val="both"/>
        <w:rPr/>
      </w:pPr>
      <w:bookmarkStart w:id="374" w:name="sub_416"/>
      <w:bookmarkStart w:id="375" w:name="sub_1402"/>
      <w:bookmarkEnd w:id="374"/>
      <w:r>
        <w:rPr>
          <w:sz w:val="28"/>
          <w:szCs w:val="28"/>
        </w:rPr>
        <w:t>4.2. Деятельность структурных подразделений комитета осуществляется             в соответствии с положениями о них, утверждаемыми приказом председателя комитета.</w:t>
      </w:r>
      <w:bookmarkEnd w:id="375"/>
    </w:p>
    <w:p>
      <w:pPr>
        <w:pStyle w:val="Heading1"/>
        <w:ind w:left="0" w:firstLine="540"/>
        <w:jc w:val="both"/>
        <w:rPr>
          <w:szCs w:val="28"/>
        </w:rPr>
      </w:pPr>
      <w:r>
        <w:rPr>
          <w:szCs w:val="28"/>
        </w:rPr>
        <w:t>5. Статус председателя комитета</w:t>
      </w:r>
    </w:p>
    <w:p>
      <w:pPr>
        <w:pStyle w:val="Normal"/>
        <w:ind w:firstLine="540"/>
        <w:jc w:val="both"/>
        <w:rPr/>
      </w:pPr>
      <w:bookmarkStart w:id="376" w:name="sub_1500"/>
      <w:bookmarkStart w:id="377" w:name="sub_1501"/>
      <w:bookmarkEnd w:id="376"/>
      <w:bookmarkEnd w:id="377"/>
      <w:r>
        <w:rPr>
          <w:sz w:val="28"/>
          <w:szCs w:val="28"/>
        </w:rPr>
        <w:t>5.1. Комитет возглавляет председатель комитета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комитета.</w:t>
      </w:r>
    </w:p>
    <w:p>
      <w:pPr>
        <w:pStyle w:val="Normal"/>
        <w:ind w:firstLine="540"/>
        <w:jc w:val="both"/>
        <w:rPr/>
      </w:pPr>
      <w:bookmarkStart w:id="378" w:name="sub_1501"/>
      <w:bookmarkStart w:id="379" w:name="sub_1502"/>
      <w:bookmarkEnd w:id="378"/>
      <w:bookmarkEnd w:id="379"/>
      <w:r>
        <w:rPr>
          <w:sz w:val="28"/>
          <w:szCs w:val="28"/>
        </w:rPr>
        <w:t>5.2. Председатель комитета осуществляет непосредственное руководство деятельностью комитета на основе единоначалия и несет персональную ответственность за выполнение возложенных на комитет функций, за несоблю-          дение действующего законодательства, сохранность документов, находящихся                   в ведении комитета, за разглашение служебной информации, состояние трудовой и исполнительск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80" w:name="sub_1502"/>
      <w:bookmarkStart w:id="381" w:name="sub_1503"/>
      <w:bookmarkEnd w:id="380"/>
      <w:bookmarkEnd w:id="381"/>
      <w:r>
        <w:rPr>
          <w:sz w:val="28"/>
          <w:szCs w:val="28"/>
        </w:rPr>
        <w:t>5.3. Председатель комитета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82" w:name="sub_1503"/>
      <w:bookmarkStart w:id="383" w:name="sub_531"/>
      <w:bookmarkEnd w:id="382"/>
      <w:bookmarkEnd w:id="383"/>
      <w:r>
        <w:rPr>
          <w:sz w:val="28"/>
          <w:szCs w:val="28"/>
        </w:rPr>
        <w:t>5.3.1. Представляет на утверждение Главе города положение о комитет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84" w:name="sub_531"/>
      <w:bookmarkStart w:id="385" w:name="sub_532"/>
      <w:bookmarkEnd w:id="384"/>
      <w:bookmarkEnd w:id="385"/>
      <w:r>
        <w:rPr>
          <w:sz w:val="28"/>
          <w:szCs w:val="28"/>
        </w:rPr>
        <w:t>5.3.2. Утверждает приказом положения об отделах комитета.</w:t>
      </w:r>
    </w:p>
    <w:p>
      <w:pPr>
        <w:pStyle w:val="Normal"/>
        <w:ind w:firstLine="540"/>
        <w:jc w:val="both"/>
        <w:rPr/>
      </w:pPr>
      <w:bookmarkStart w:id="386" w:name="sub_532"/>
      <w:bookmarkStart w:id="387" w:name="sub_533"/>
      <w:bookmarkEnd w:id="386"/>
      <w:bookmarkEnd w:id="387"/>
      <w:r>
        <w:rPr>
          <w:sz w:val="28"/>
          <w:szCs w:val="28"/>
        </w:rPr>
        <w:t>5.3.3. Готовит проект штатного расписания и представляет на утверждение Главе города.</w:t>
      </w:r>
    </w:p>
    <w:p>
      <w:pPr>
        <w:pStyle w:val="Normal"/>
        <w:ind w:firstLine="540"/>
        <w:jc w:val="both"/>
        <w:rPr/>
      </w:pPr>
      <w:bookmarkStart w:id="388" w:name="sub_533"/>
      <w:bookmarkStart w:id="389" w:name="sub_534"/>
      <w:bookmarkEnd w:id="388"/>
      <w:bookmarkEnd w:id="389"/>
      <w:r>
        <w:rPr>
          <w:sz w:val="28"/>
          <w:szCs w:val="28"/>
        </w:rPr>
        <w:t>5.3.4. Представляет Главе города предложения о замещении вакантных должностей работников комитета.</w:t>
      </w:r>
    </w:p>
    <w:p>
      <w:pPr>
        <w:pStyle w:val="Normal"/>
        <w:ind w:firstLine="540"/>
        <w:jc w:val="both"/>
        <w:rPr/>
      </w:pPr>
      <w:bookmarkStart w:id="390" w:name="sub_534"/>
      <w:bookmarkStart w:id="391" w:name="sub_535"/>
      <w:bookmarkEnd w:id="390"/>
      <w:bookmarkEnd w:id="391"/>
      <w:r>
        <w:rPr>
          <w:sz w:val="28"/>
          <w:szCs w:val="28"/>
        </w:rPr>
        <w:t>5.3.5. Дает работникам комитета обязательные для них письменные или устные указания по вопросам, отнесенным к компетенции комитета, контролирует их испол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92" w:name="sub_535"/>
      <w:bookmarkStart w:id="393" w:name="sub_536"/>
      <w:bookmarkEnd w:id="392"/>
      <w:bookmarkEnd w:id="393"/>
      <w:r>
        <w:rPr>
          <w:sz w:val="28"/>
          <w:szCs w:val="28"/>
        </w:rPr>
        <w:t>5.3.6. Проводит совещания по вопросам деятельности комитета.</w:t>
      </w:r>
    </w:p>
    <w:p>
      <w:pPr>
        <w:pStyle w:val="Normal"/>
        <w:ind w:firstLine="540"/>
        <w:jc w:val="both"/>
        <w:rPr/>
      </w:pPr>
      <w:bookmarkStart w:id="394" w:name="sub_536"/>
      <w:bookmarkStart w:id="395" w:name="sub_537"/>
      <w:bookmarkEnd w:id="394"/>
      <w:bookmarkEnd w:id="395"/>
      <w:r>
        <w:rPr>
          <w:sz w:val="28"/>
          <w:szCs w:val="28"/>
        </w:rPr>
        <w:t>5.3.7. Направляет Главе города представления о поощрении или дисциплинарном взыскании работников комитета.</w:t>
      </w:r>
    </w:p>
    <w:p>
      <w:pPr>
        <w:pStyle w:val="Normal"/>
        <w:ind w:firstLine="540"/>
        <w:jc w:val="both"/>
        <w:rPr/>
      </w:pPr>
      <w:bookmarkStart w:id="396" w:name="sub_537"/>
      <w:bookmarkStart w:id="397" w:name="sub_538"/>
      <w:bookmarkEnd w:id="396"/>
      <w:bookmarkEnd w:id="397"/>
      <w:r>
        <w:rPr>
          <w:sz w:val="28"/>
          <w:szCs w:val="28"/>
        </w:rPr>
        <w:t>5.3.8. Отвечает в установленном порядке на письма граждан и организаций, подписывает заключения, заверяет акты, составленные в пределах компетенции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98" w:name="sub_538"/>
      <w:bookmarkStart w:id="399" w:name="sub_539"/>
      <w:bookmarkEnd w:id="398"/>
      <w:bookmarkEnd w:id="399"/>
      <w:r>
        <w:rPr>
          <w:sz w:val="28"/>
          <w:szCs w:val="28"/>
        </w:rPr>
        <w:t>5.3.9. Ведет в пределах функций, возложенных на комитет, прием граждан и представителей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00" w:name="sub_539"/>
      <w:bookmarkStart w:id="401" w:name="sub_5310"/>
      <w:bookmarkEnd w:id="400"/>
      <w:bookmarkEnd w:id="401"/>
      <w:r>
        <w:rPr>
          <w:sz w:val="28"/>
          <w:szCs w:val="28"/>
        </w:rPr>
        <w:t>5.3.10. Направляет Главе города предложения о необходимости повышения квалификации работников комитета.</w:t>
      </w:r>
    </w:p>
    <w:p>
      <w:pPr>
        <w:pStyle w:val="Normal"/>
        <w:ind w:firstLine="540"/>
        <w:jc w:val="both"/>
        <w:rPr/>
      </w:pPr>
      <w:bookmarkStart w:id="402" w:name="sub_5310"/>
      <w:bookmarkStart w:id="403" w:name="sub_5311"/>
      <w:bookmarkEnd w:id="402"/>
      <w:bookmarkEnd w:id="403"/>
      <w:r>
        <w:rPr>
          <w:sz w:val="28"/>
          <w:szCs w:val="28"/>
        </w:rPr>
        <w:t>5.3.11. Вносит в установленном порядке на рассмотрение Главе города проекты муниципальных правовых актов по вопросам, входящим в компетенцию комитета.</w:t>
      </w:r>
    </w:p>
    <w:p>
      <w:pPr>
        <w:pStyle w:val="Normal"/>
        <w:ind w:firstLine="540"/>
        <w:jc w:val="both"/>
        <w:rPr/>
      </w:pPr>
      <w:bookmarkStart w:id="404" w:name="sub_5311"/>
      <w:bookmarkStart w:id="405" w:name="sub_5312"/>
      <w:bookmarkEnd w:id="404"/>
      <w:bookmarkEnd w:id="405"/>
      <w:r>
        <w:rPr>
          <w:sz w:val="28"/>
          <w:szCs w:val="28"/>
        </w:rPr>
        <w:t>5.3.12. Организует исполнение муниципальных правовых актов, касающихся деятельности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06" w:name="sub_5312"/>
      <w:bookmarkStart w:id="407" w:name="sub_5313"/>
      <w:bookmarkEnd w:id="406"/>
      <w:bookmarkEnd w:id="407"/>
      <w:r>
        <w:rPr>
          <w:sz w:val="28"/>
          <w:szCs w:val="28"/>
        </w:rPr>
        <w:t>5.3.13. Издает в пределах своей компетенции приказы, обязательные для исполнения работниками комитета.</w:t>
      </w:r>
    </w:p>
    <w:p>
      <w:pPr>
        <w:pStyle w:val="Normal"/>
        <w:ind w:firstLine="540"/>
        <w:jc w:val="both"/>
        <w:rPr/>
      </w:pPr>
      <w:bookmarkStart w:id="408" w:name="sub_5313"/>
      <w:bookmarkStart w:id="409" w:name="sub_5314"/>
      <w:bookmarkEnd w:id="408"/>
      <w:bookmarkEnd w:id="409"/>
      <w:r>
        <w:rPr>
          <w:sz w:val="28"/>
          <w:szCs w:val="28"/>
        </w:rPr>
        <w:t>5.3.14. Осуществляет иные полномочия, возложенные на него в установленном порядке.</w:t>
      </w:r>
    </w:p>
    <w:p>
      <w:pPr>
        <w:pStyle w:val="Normal"/>
        <w:ind w:firstLine="540"/>
        <w:jc w:val="both"/>
        <w:rPr/>
      </w:pPr>
      <w:bookmarkStart w:id="410" w:name="sub_5314"/>
      <w:bookmarkStart w:id="411" w:name="sub_1504"/>
      <w:bookmarkEnd w:id="410"/>
      <w:bookmarkEnd w:id="411"/>
      <w:r>
        <w:rPr>
          <w:sz w:val="28"/>
          <w:szCs w:val="28"/>
        </w:rPr>
        <w:t>5.4. Председатель комитета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ind w:firstLine="540"/>
        <w:jc w:val="both"/>
        <w:rPr/>
      </w:pPr>
      <w:bookmarkStart w:id="412" w:name="sub_1504"/>
      <w:bookmarkStart w:id="413" w:name="sub_1505"/>
      <w:bookmarkEnd w:id="412"/>
      <w:bookmarkEnd w:id="413"/>
      <w:r>
        <w:rPr>
          <w:sz w:val="28"/>
          <w:szCs w:val="28"/>
        </w:rPr>
        <w:t>5.5. Заместитель председателя комитета назначается и освобождается             от должности Главой города по представлению председателя комитета и согласованию заместителя главы Администрации города, курирующего деятельность комитета.</w:t>
      </w:r>
    </w:p>
    <w:p>
      <w:pPr>
        <w:pStyle w:val="Heading1"/>
        <w:ind w:left="0" w:firstLine="540"/>
        <w:jc w:val="both"/>
        <w:rPr/>
      </w:pPr>
      <w:bookmarkStart w:id="414" w:name="sub_1505"/>
      <w:bookmarkStart w:id="415" w:name="sub_1600"/>
      <w:bookmarkEnd w:id="414"/>
      <w:bookmarkEnd w:id="415"/>
      <w:r>
        <w:rPr>
          <w:szCs w:val="28"/>
        </w:rPr>
        <w:t>6. Заключительные положения</w:t>
      </w:r>
    </w:p>
    <w:p>
      <w:pPr>
        <w:pStyle w:val="Normal"/>
        <w:ind w:firstLine="540"/>
        <w:jc w:val="both"/>
        <w:rPr/>
      </w:pPr>
      <w:bookmarkStart w:id="416" w:name="sub_1600"/>
      <w:bookmarkStart w:id="417" w:name="sub_1601"/>
      <w:bookmarkEnd w:id="416"/>
      <w:bookmarkEnd w:id="417"/>
      <w:r>
        <w:rPr>
          <w:sz w:val="28"/>
          <w:szCs w:val="28"/>
        </w:rPr>
        <w:t>6.1. Персональная ответственность председателя и работников комитета устанавливается в их трудовых договорах.</w:t>
      </w:r>
    </w:p>
    <w:p>
      <w:pPr>
        <w:pStyle w:val="Normal"/>
        <w:ind w:firstLine="540"/>
        <w:jc w:val="both"/>
        <w:rPr/>
      </w:pPr>
      <w:bookmarkStart w:id="418" w:name="sub_1601"/>
      <w:bookmarkStart w:id="419" w:name="sub_1602"/>
      <w:bookmarkEnd w:id="418"/>
      <w:bookmarkEnd w:id="419"/>
      <w:r>
        <w:rPr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420" w:name="sub_1602"/>
      <w:bookmarkStart w:id="421" w:name="sub_1602"/>
      <w:bookmarkEnd w:id="42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7788" w:firstLine="708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3:00Z</dcterms:created>
  <dc:creator>Unknow</dc:creator>
  <dc:description/>
  <dc:language>en-US</dc:language>
  <cp:lastModifiedBy>12</cp:lastModifiedBy>
  <dcterms:modified xsi:type="dcterms:W3CDTF">2010-02-09T12:23:00Z</dcterms:modified>
  <cp:revision>2</cp:revision>
  <dc:subject/>
  <dc:title>РАСПОРЯЖЕНИЕ АДМИНИСТРАЦИИ ГОРОДА</dc:title>
</cp:coreProperties>
</file>