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АСПОРЯЖЕНИЕ ГЛАВЫ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от 20.01.201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рядке осуществления выплат,</w:t>
      </w:r>
    </w:p>
    <w:p>
      <w:pPr>
        <w:pStyle w:val="Normal"/>
        <w:rPr/>
      </w:pPr>
      <w:r>
        <w:rPr>
          <w:szCs w:val="28"/>
        </w:rPr>
        <w:t xml:space="preserve">предусмотренных решением Думы </w:t>
      </w:r>
    </w:p>
    <w:p>
      <w:pPr>
        <w:pStyle w:val="Normal"/>
        <w:rPr/>
      </w:pPr>
      <w:r>
        <w:rPr>
          <w:szCs w:val="28"/>
        </w:rPr>
        <w:t>города от 07.10.2009 № 61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социальных выплатах муниципальны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ужащим и лицам, исполняющи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язанности по техничес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еспечению деятель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ов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реализации положений решения Думы города от 07.10.2009                 № 61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оциальных выплатах муниципальным служащим и лицам, исполняющим обязанности по техническому обеспечению деятельности органов местного самоуправления города»: </w:t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порядок осуществления выплат, предусмотренных решением Думы города от 07.10.2009 № 61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социальных выплатах муниципальным служащим и лицам, исполняющим обязанности по техническому обеспечению</w:t>
      </w:r>
      <w:r>
        <w:rPr>
          <w:sz w:val="20"/>
          <w:szCs w:val="20"/>
        </w:rPr>
        <w:t xml:space="preserve"> </w:t>
      </w:r>
      <w:r>
        <w:rPr>
          <w:szCs w:val="28"/>
        </w:rPr>
        <w:t>деятельности</w:t>
      </w:r>
      <w:r>
        <w:rPr>
          <w:sz w:val="20"/>
          <w:szCs w:val="20"/>
        </w:rPr>
        <w:t xml:space="preserve"> </w:t>
      </w:r>
      <w:r>
        <w:rPr>
          <w:szCs w:val="28"/>
        </w:rPr>
        <w:t>органов</w:t>
      </w:r>
      <w:r>
        <w:rPr>
          <w:sz w:val="20"/>
          <w:szCs w:val="20"/>
        </w:rPr>
        <w:t xml:space="preserve"> </w:t>
      </w:r>
      <w:r>
        <w:rPr>
          <w:szCs w:val="28"/>
        </w:rPr>
        <w:t>местного</w:t>
      </w:r>
      <w:r>
        <w:rPr>
          <w:sz w:val="20"/>
          <w:szCs w:val="20"/>
        </w:rPr>
        <w:t xml:space="preserve"> </w:t>
      </w:r>
      <w:r>
        <w:rPr>
          <w:szCs w:val="28"/>
        </w:rPr>
        <w:t>самоуправления</w:t>
      </w:r>
      <w:r>
        <w:rPr>
          <w:sz w:val="20"/>
          <w:szCs w:val="20"/>
        </w:rPr>
        <w:t xml:space="preserve"> </w:t>
      </w:r>
      <w:r>
        <w:rPr>
          <w:szCs w:val="28"/>
        </w:rPr>
        <w:t>города»,</w:t>
      </w:r>
      <w:r>
        <w:rPr>
          <w:sz w:val="20"/>
          <w:szCs w:val="20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Распространить действие настоящего распоряжения на правоотношения, возникшие с 01.01.2010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autoSpaceDE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48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</w:p>
    <w:p>
      <w:pPr>
        <w:pStyle w:val="Normal"/>
        <w:shd w:fill="FFFFFF" w:val="clear"/>
        <w:ind w:left="6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 распоряжению </w:t>
      </w:r>
    </w:p>
    <w:p>
      <w:pPr>
        <w:pStyle w:val="Normal"/>
        <w:shd w:fill="FFFFFF" w:val="clear"/>
        <w:ind w:left="6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лавы города</w:t>
      </w:r>
    </w:p>
    <w:p>
      <w:pPr>
        <w:pStyle w:val="Normal"/>
        <w:shd w:fill="FFFFFF" w:val="clear"/>
        <w:ind w:left="63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 __________№________</w:t>
      </w:r>
    </w:p>
    <w:p>
      <w:pPr>
        <w:pStyle w:val="Heading1"/>
        <w:spacing w:lineRule="auto" w:line="240" w:before="0" w:after="0"/>
        <w:ind w:left="6300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ind w:left="101" w:hanging="0"/>
        <w:rPr/>
      </w:pPr>
      <w:r>
        <w:rPr/>
      </w:r>
    </w:p>
    <w:p>
      <w:pPr>
        <w:pStyle w:val="Heading1"/>
        <w:spacing w:lineRule="auto" w:line="240" w:before="0" w:after="0"/>
        <w:ind w:left="101" w:hanging="0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существления социальных выплат муниципальным служащим и лицам, </w:t>
      </w:r>
    </w:p>
    <w:p>
      <w:pPr>
        <w:pStyle w:val="Normal"/>
        <w:jc w:val="center"/>
        <w:rPr/>
      </w:pPr>
      <w:r>
        <w:rPr/>
        <w:t xml:space="preserve">исполняющим обязанности по техническому обеспечению деятельности </w:t>
      </w:r>
    </w:p>
    <w:p>
      <w:pPr>
        <w:pStyle w:val="Normal"/>
        <w:jc w:val="center"/>
        <w:rPr/>
      </w:pPr>
      <w:r>
        <w:rPr/>
        <w:t xml:space="preserve">органов местного самоуправ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1. Управление бюджетного учёта и отчётности Администрации города, бухгалтерии структурных подразделений Администрации города, службы              и организации, осуществляющие бухгалтерское сопровождение органов           местного самоуправления города (далее – бухгалтерская служба) осуществляют выплаты, предусмотренные решением Думы города </w:t>
      </w:r>
      <w:r>
        <w:rPr>
          <w:szCs w:val="28"/>
        </w:rPr>
        <w:t xml:space="preserve">от 07.10.2009 № 618-IV ДГ «О социальных выплатах </w:t>
      </w:r>
      <w:r>
        <w:rPr/>
        <w:t xml:space="preserve">муниципальным служащим и лицам, исполняющим обязанности по техническому обеспечению деятельности органов местного самоуправления» </w:t>
      </w:r>
      <w:r>
        <w:rPr>
          <w:color w:val="000000"/>
        </w:rPr>
        <w:t xml:space="preserve">(далее – решение), на основании распоряжения (приказа) работодателя (представителя работодателя) </w:t>
      </w:r>
      <w:r>
        <w:rPr/>
        <w:t xml:space="preserve">муниципального служащего или лица, исполняющего обязанности по техническому обеспечению деятельности органов местного самоуправления </w:t>
      </w:r>
      <w:r>
        <w:rPr>
          <w:color w:val="000000"/>
        </w:rPr>
        <w:t>(далее – работник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1.2. При поступлении заявления от работника об осуществлении выплаты, предусмотренной решением, кадровая служба по месту работы работника          (далее – кадровая служба) в соответствии с требованиями настоящего порядка осуществляет проверочные действия и подготавливает проект соответствую-щего </w:t>
      </w:r>
      <w:r>
        <w:rPr/>
        <w:t>распоряжения (приказа) работодателя (представителя работодателя)</w:t>
      </w:r>
      <w:r>
        <w:rPr>
          <w:color w:val="000000"/>
        </w:rPr>
        <w:t xml:space="preserve">.         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 Доплата работникам сверх установленного законодательством пособия по беременности и родам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>2.1. Выплата производится в размерах, установленных п.1 ч.1 реш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bookmarkStart w:id="0" w:name="sub_502"/>
      <w:bookmarkEnd w:id="0"/>
      <w:r>
        <w:rPr/>
        <w:t xml:space="preserve">2.2. Основанием для выплаты является распоряжение (приказ) работода-теля (представителя работодателя) о предоставлении соответствующему работнику отпуска по беременности и родам и осуществлении выплаты, подготовленное кадровой службой и направленное в бухгалтерскую службу после            подписания работодателем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  <w:bookmarkStart w:id="1" w:name="sub_502"/>
      <w:bookmarkStart w:id="2" w:name="sub_502"/>
      <w:bookmarkEnd w:id="2"/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 Единовременное пособие работникам в связи с выходом их впервые               на заслуженный отдых по достижении пенсионного возрас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>3.1. Выплата производится в размере, установленном п.2 ч.1 реш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3.2. При поступлении заявления от работника </w:t>
      </w:r>
      <w:r>
        <w:rPr/>
        <w:t>об увольнении в связи                            с выходом на заслуженный отдых</w:t>
      </w:r>
      <w:r>
        <w:rPr>
          <w:color w:val="000000"/>
        </w:rPr>
        <w:t xml:space="preserve"> по достижении пенсионного возраста                             и получении выплаты кадровая служба устанавливает стаж работы работника                       в органах местного самоуправления города (их структурных подразделениях), а так же устанавливает факт увольнения в связи с выходом на пенсию впервые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3. </w:t>
      </w:r>
      <w:r>
        <w:rPr/>
        <w:t>Основанием для выплаты является распоряжение (приказ) работода-теля (представителя работодателя) об увольнении соответствующего работника в связи с  выходом на заслуженный отдых(пенсию) и осуществлении выплаты, подготовленное кадровой службой и направленное в бухгалтерскую службу          после подписания работодател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>4. Единовременное пособие работникам, впервые регистрирующим законный брак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40"/>
        <w:jc w:val="both"/>
        <w:rPr/>
      </w:pPr>
      <w:r>
        <w:rPr/>
        <w:t xml:space="preserve">4.1. Выплата производится </w:t>
      </w:r>
      <w:r>
        <w:rPr>
          <w:color w:val="000000"/>
        </w:rPr>
        <w:t xml:space="preserve">в размере, установленном п.3 ч.1 решения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/>
        <w:t>4.</w:t>
      </w:r>
      <w:r>
        <w:rPr>
          <w:color w:val="000000"/>
        </w:rPr>
        <w:t xml:space="preserve">2. </w:t>
      </w:r>
      <w:r>
        <w:rPr>
          <w:color w:val="000000"/>
          <w:spacing w:val="-1"/>
        </w:rPr>
        <w:t xml:space="preserve">Для осуществления выплаты </w:t>
      </w:r>
      <w:r>
        <w:rPr>
          <w:color w:val="000000"/>
        </w:rPr>
        <w:t>наряду с заявлением работником должна быть предоставлена копия свидетельства о регистрации брак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В случае регистрации брака между работниками органов местного самоуправления города, работник – заявитель дополнительно обязан предоставить справку с места работы супруга, подтверждающую факт непредоставления       последнему аналогичной выплаты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/>
        <w:t xml:space="preserve">Основанием для выплаты является соответствующее распоряжение (приказ) работодателя (представителя работодателя), подготовленное кадровой службой и направленное в бухгалтерскую службу после подписания работодателем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/>
        <w:t xml:space="preserve">5. Ежегодная оплата (компенсация стоимости) путевок работникам и их детям в возрасте до 16 лет или предоставление им единовременной выплаты           на оздоровление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40"/>
        <w:jc w:val="both"/>
        <w:rPr/>
      </w:pPr>
      <w:r>
        <w:rPr/>
        <w:t xml:space="preserve">5.1. Предельные размеры выплаты установлены п.4 ч.1 решения.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 xml:space="preserve">5.2. Размер выплаты в отношении каждого работника определяется в зависимости от стажа его работы в органах местного самоуправления города                  (их структурных подразделениях) и составляет: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>- при стаже работы работника до 5 лет – 90% стоимости путевки или             90% от установленного предельного размера выплат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>- при стаже работы работника 5 лет и выше – 100% стоимости путевки или 100% установленного предельного размера выплат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>Выплата на детей работников, не использовавших право оплаты стоимости путевок, осуществляется в размере 100% установленного предельного размера  выплаты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0"/>
        <w:jc w:val="both"/>
        <w:rPr/>
      </w:pPr>
      <w:r>
        <w:rPr/>
        <w:t>5.3. Выплаты работникам производятся при предоставлении ежегодного оплачиваемого отпуска.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Выплаты на детей работников производятся независимо от времени        проведения отпуска родителей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/>
        <w:t>5.4. Для осуществления выплаты на ребенка работника, наряду с заявле-нием работником должна быть предоставлена копия свидетельства о рождении данного ребенк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40"/>
        <w:jc w:val="both"/>
        <w:rPr/>
      </w:pPr>
      <w:r>
        <w:rPr>
          <w:color w:val="000000"/>
        </w:rPr>
        <w:t xml:space="preserve">5.5. Выплата в отношении на ребенка, оба родителя которого являются работниками органов местного самоуправления города, осуществляется после             предоставления работником-заявителем дополнительно к заявлению и свидетельству о рождении ребенка справки с места работы супруга, подтверждающей факт непредоставления последнему аналогичной выплаты в текущем году. 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5.6. При поступлении заявления работника о выплате кадровая служба проверяет факт непредоставления аналогичной выплаты в текущем году             и устанавливает стаж работы работника в органах местного самоуправления города (их структурных подразделениях), после чего готовит проект соответствующего распоряжения (приказа). 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Подписанное работодателем (представителем работодателя) распоряжение (приказ) передается кадровой службой в бухгалтерию для осуществления             выплаты. 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5.7. Для оплаты путевки работник предоставляет в бухгалтерскую службу: договор оказания услуг, копию лицензии на оказание санаторно-курортных            и оздоровительных услуг, счет на оплату. Наряду с указанными документами после фактического получения услуг работник обязан предоставить в бухгалтерскую службу акт, подтверждающий факт оказания услуг, отрывной талон            к санаторно-курортной путевке.  </w:t>
      </w:r>
    </w:p>
    <w:p>
      <w:pPr>
        <w:pStyle w:val="Normal"/>
        <w:shd w:fill="FFFFFF" w:val="clear"/>
        <w:ind w:right="55" w:firstLine="540"/>
        <w:jc w:val="both"/>
        <w:rPr/>
      </w:pPr>
      <w:r>
        <w:rPr/>
        <w:t xml:space="preserve">5.8. Для компенсации стоимости путевки работник предоставляет в бухгалтерскую службу: копию лицензии на оказание санаторно-курортных и оздоровительных услуг, документ, подтверждающий оплату услуг, отрывной талон к санаторно-курортной путевке.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 w:before="634" w:after="0"/>
      <w:ind w:left="101" w:hanging="0"/>
      <w:jc w:val="center"/>
      <w:outlineLvl w:val="0"/>
    </w:pPr>
    <w:rPr>
      <w:color w:val="000000"/>
      <w:spacing w:val="-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Unknow</dc:creator>
  <dc:description/>
  <dc:language>en-US</dc:language>
  <cp:lastModifiedBy>12</cp:lastModifiedBy>
  <dcterms:modified xsi:type="dcterms:W3CDTF">2010-02-10T12:43:00Z</dcterms:modified>
  <cp:revision>2</cp:revision>
  <dc:subject/>
  <dc:title>РАСПОРЯЖЕНИЕ ГЛАВЫ ГОРОДА</dc:title>
</cp:coreProperties>
</file>