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от 22.01.201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аемой на официаль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тернет-сайт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Главы города от 26.11.2009                  № 36 «Об утверждении плана мероприятий п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городском           округе город Сургут», </w:t>
      </w:r>
      <w:r>
        <w:rPr>
          <w:color w:val="000000"/>
          <w:sz w:val="28"/>
          <w:szCs w:val="28"/>
        </w:rPr>
        <w:t>руководствуясь п.5 ч.4 ст.36 Федерального закона                       от 06.10.2003 № 131-ФЗ «Об общих принципах организации местного                           самоуправления в Российской Федерации» (с изменениями от 28.11.2009),                   п.2 ст.33 Устава муниципального образования городской округ город Сургут</w:t>
      </w:r>
      <w:r>
        <w:rPr>
          <w:sz w:val="28"/>
          <w:szCs w:val="28"/>
        </w:rPr>
        <w:t>, распоряжением Администрации города от 13.04.2006 № 765 «Об утверждении регламента по размещению информации на официальном Интернет-сайте                        Администрации города Сургут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городского округа город Сург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информации о деятельности органов местного самоуправления города Сургута, размещаемой на официальном интернет-сайте Администрации города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ребования к технологическим, программным и лингвистическим средствам обеспечения пользования официальным интернет-сайтом Администрации города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(обеспечить назначение) лиц, ответственных за представление информации о деятельности органов местного самоуправления для размещения 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поддержание информации, указанной в перечне, в актуаль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Думы города обеспечить направление в информационно-аналитическое управление Администрации города в электро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кстов проектов решений Думы города, внесенных в Думу города,               (в целях их размещения на интернет-сайте Администрации города), в течение трех рабочих дней с момента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Информацию о принятых Думой города решениях (в целях исключения соответствующих проектов из интернет-сайта Администрации города)                    в течение одного рабочего дня после проведения соответствующего заседания Думы города или завершения процедуры заочного голос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осударственные органы и их структурные подразделения, осуществляющие деятельность на территории города, могут размещать на официальном интернет-сайте Администрации города Сургута информацию о своей деятельности с уче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1640" w:hanging="0"/>
        <w:rPr>
          <w:bCs/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органов местного самоуправления города Сургута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мещаемой на официальном интернет-сайте Администрации города Сургу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60"/>
        <w:gridCol w:w="3720"/>
        <w:gridCol w:w="420"/>
        <w:gridCol w:w="4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редоставление информаци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органе местного самоуправления, в том числ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правление общего обеспечения деятельности Администрации города –                           в отношении Главы города и Администрации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Аппарат Думы города – в отношении Думы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                  города – в отношении Контрольно-счетной палаты гор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ведения о полномочиях органа местного самоуправления, его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управление Администрации города – в отношении Главы города и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Думы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полномоченное структурное подразделение Контрольно-счетной палаты          города – в отношении Контрольно-счетной палаты города </w:t>
            </w:r>
          </w:p>
        </w:tc>
      </w:tr>
      <w:tr>
        <w:trPr>
          <w:trHeight w:val="7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еречень подведомственных организаций (при наличии), сведения об их        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ие должностные лица Администрации города, руководители структурных подразделений Администрации города, осуществляющие функции кураторства в отношении соответствующих организаци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письменном согласии указанных лиц иные сведения о них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Главы города и заместителей главы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оводители структурных подразделений Администрации города – в отношении собственных с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шие должностные лица Администрации города, руководители структурных подразделений Администрации города –               в отношении руководителей курируем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арат Думы города – в отношении руководителей Думы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олномоченное структурное подразделение Контрольно-счетной палаты города – в отношении Контрольно-счетной палат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органов местного самоуправления,              в ведении которых находятся соответствующие информационные системы, банки данных, реестры, регистры, организаци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Сведения о средствах массовой         информа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чреж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рган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амоуправления (при наличии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отворческой деятельности органа местного самоуправления, в том числ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униципальные правовые акты, принятые (изданные) органом местного             самоуправления, включая сведения о внесении в них изменений, признании их          утратившими силу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пяти рабочих дней        со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исания муниципального правового акта Главы города, Администрации города (или опубликования данного акта, если таковое требуе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в Администрацию города копии (в письменном и электронном виде) принятого и оформленного муниципального правового акта Думы города, Контрольно-счетной палаты города (или опубликования данного акта, если таковое требуется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муниципальных правовых актов Главы города 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Аппарат Думы города, уполномоченное структурное подразделение Контрольно-счетной палаты города – в отношении             муниципальных правовых актов Думы          города, Контрольно-счетной палаты города соответственно 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Сведения о признании муниципального правового акта, принятого (издан-ного) органом местного самоуправления, судом недействующ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пяти рабочих дней       со дня поступления в Администрацию города соответствующего вступившего в законную         силу судебного постановления (акта,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ное подразделение Администрации города, работник которого участвовал в судебном деле в качестве представителя – в отношении муниципальных правовых актов Главы города,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ппарат Думы города, уполномоченное структурное подразделение Контрольно-счетной палаты города – в отношении               муниципальных правовых актов Думы              города, Контрольно-счетной палаты города соответствен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я о государственной регистрации Устава города Сургута или вносимых  в него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официального опубликования соответствующего муниципального правового а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            города – в отношении Устава города               и вносимых в него изменени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 Тексты проектов законов и иных нормативных правовых актов, внесенных органами местного самоуправления города в Думу Ханты-Мансийского автономного округ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пяти рабочих дней со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правления Главой города, Администрацией города в Думу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соответствующего нормативного правов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упления в Администрацию города письменной                        информации от Думы города, Контрольно-счетной палаты гор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законодательной (правотворческой) инициативы Главы города,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ппарат Думы города, уполномоченное структурное подразделение Контрольно-счетной палаты города – в отноше-          нии законодательной (правотворческой)            инициативы Думы города, Контрольно-счетной палаты города соответствен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Тексты проектов решений Думы            города, внесенных в Думу гор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 рабочих дней со дня поступления в информационно-аналитическое управление Администрации города текста                соответствующего проекта от аппарата Думы гор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в соответствии с                 законодательством и муниципальными правовыми актами, регулирующими организацию муниципального заказа в город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епартамент по экономической политике Администрации города – в отношении Главы города и Администрации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Аппарат Думы города – в отношении Думы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                  города – в отношении Контрольно-счетной палаты гор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Административные регламенты, стандарты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пяти рабочих дней         со дня подписания соответствующего муниципального правового ак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партамент по экономической политике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е подразделения органов местного самоуправления, реализующие соответствующий административный регламен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органов                   местного самоуправления, непосредственно принимающие обращения, заявления и иные документы по установленной форме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Порядок обжалования муниципальных правовых актов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             города</w:t>
            </w:r>
          </w:p>
        </w:tc>
      </w:tr>
      <w:tr>
        <w:trPr>
          <w:trHeight w:val="10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истическая информация о деятельности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экономической политике Администрации города</w:t>
            </w:r>
          </w:p>
        </w:tc>
      </w:tr>
      <w:tr>
        <w:trPr>
          <w:trHeight w:val="10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ведения об использовании органом                  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19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партамент финансов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партамент по экономической политике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партамент имущественных и земельных отношений</w:t>
            </w:r>
          </w:p>
        </w:tc>
      </w:tr>
      <w:tr>
        <w:trPr>
          <w:trHeight w:val="10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кадровом обеспечении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Порядок поступления граждан на муниципальную служб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</w:tr>
      <w:tr>
        <w:trPr>
          <w:trHeight w:val="1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Сведения о вакантных должностях                    муниципальной службы, имеющихся в органах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трех рабочих дней                         после объявления вакантной должности и 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адров и муниципальной службы Администрации города –                  в отношении Администрации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Думы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Контрольно-счетной палаты города</w:t>
            </w:r>
          </w:p>
        </w:tc>
      </w:tr>
      <w:tr>
        <w:trPr>
          <w:trHeight w:val="364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</w:tr>
      <w:tr>
        <w:trPr>
          <w:trHeight w:val="13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Условия и результаты конкурсов на                    замещение вакантных должностей муниципальной служб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овия конкурса размещаются не позднее пяти рабочих дней до проведения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ы – в течение трех рабочих дней после проведения конк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адров и муниципальной службы Администрации города – в отношении Администрации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Думы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Контрольно-счетой палаты города</w:t>
            </w:r>
          </w:p>
        </w:tc>
      </w:tr>
      <w:tr>
        <w:trPr>
          <w:trHeight w:val="89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адров и муниципальной службы Администрации города –  в отношении Администрации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Дум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Контрольно-счетной палаты города</w:t>
            </w:r>
          </w:p>
        </w:tc>
      </w:tr>
      <w:tr>
        <w:trPr>
          <w:trHeight w:val="534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Перечень образовательных учреждений, учреждений культуры и здравоохранения, подведомственных структурному подразделению органа местного самоуправления                                (куратору), с указанием почтовых адресов указанных учреждений, а также номеров               телефонов, по которым можно получить                          информацию справочного характера об этих учреждения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партамент образования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партамент культуры, молодёжной политики и спорта Администрации               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митет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формация о работе органа местного самоуправления с обращениями граждан (физических лиц),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х лиц), общественных объединений, государственных органов, органов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орядок и время приема граждан (физических лиц), в том числе представителей             организаций (юридических лиц), общественных объединений, государственных            органов, органов местного самоуправления иных муниципальных образований, порядок рассмотрения их обращений с указанием        актов, регулирующих эту деятельн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Главы города и должностных лиц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руководителей и должностных лиц Думы города, депутатов Дум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руководителей и должностных лиц Контрольно-счетной палаты города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Фамилия, имя и отчество руководителя подразделения или иного должностного                     лица, к полномочиям которых отнесены               организация приема лиц, указанных в                        пункте 5.1 настоящего перечня, обеспечение                рассмотрения их обращений, а также номер телефона, по которому можно получить             информацию справоч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Главы города и должностных лиц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руководителей и должностных лиц Думы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руководителей и должностных лиц Контрольно-счетной палаты города</w:t>
            </w:r>
          </w:p>
        </w:tc>
      </w:tr>
      <w:tr>
        <w:trPr>
          <w:trHeight w:val="13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Обзоры обращений лиц, указанных                  в пункте 5.1 настоящего перечн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 – в отношении Главы города и должностных лиц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руководителей и должностных лиц Дум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руководителей и должностных лиц Контрольно-счетной палаты город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ая информация о деятельности органов местного самоуправления города в соответствии с Федеральным зако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2.2009 № 8-ФЗ «Об обеспечении доступа к информации о деятельности государственных органов и ор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Информация об участии органа мест-              ного самоуправления в целевых и иных програм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партамент финансов Администрации города (в части долгосрочных и ведомственных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партамент по экономической политике Администрации города, департамент городского хозяйства Администрации города (в части иных программ)</w:t>
            </w:r>
          </w:p>
        </w:tc>
      </w:tr>
      <w:tr>
        <w:trPr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Информация об участии органа мест-               ного самоуправления в международном             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             местного самоуправ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вление координации внешних и общественн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Думы города – в отношении руководителей и должностных лиц Дум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олномоченное структурное подразделение Контрольно-счетной палаты города – в отношении руководителей и должностных лиц Контрольно-счетной палаты города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                 с федеральными законами, законами Ханты-Мансийского автономного округа – Югр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Информация о результатах проверок, проведенных органами местного самоуправления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ные подразделение Администрации города, уполномоченные на проведение соответствующих провер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полномоченное структурное подразделение Контрольно-счетной палаты города  </w:t>
            </w:r>
          </w:p>
        </w:tc>
      </w:tr>
      <w:tr>
        <w:trPr>
          <w:trHeight w:val="95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5. Тексты официальных выступлений                 и заявлений руководителей органами местного самоуправ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аналитическое управление Администрации города –         в отношении официальных выступлений и заявлений Главы города, исполняющего обязанности глав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ппарат Думы города, уполномоченное структурное подразделение Контрольно-счетной палаты города –        в отношении официальных выступлений и заявлений руководителей указанных органов соответственно</w:t>
            </w:r>
          </w:p>
        </w:tc>
      </w:tr>
      <w:tr>
        <w:trPr>
          <w:trHeight w:val="95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6. Ежегодный план проведения плановых проверок органами муниципального конт-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утверждения пла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, наделенные функциями по осуществлению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jc w:val="both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600" w:hanging="0"/>
        <w:rPr>
          <w:bCs/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widowControl w:val="false"/>
        <w:autoSpaceDE w:val="false"/>
        <w:ind w:left="6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им, программным и лингвистически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обеспечения пользования официальным интернет-сайт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интернет-сайтом Администрации города Сургута в сети                 Интернет (далее – сайт) обеспечивают доступ пользователей для ознакомления               с информацией, размещенной на сайте, на основе общедоступного програм-                   много обеспеч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Для просмотра сайта не предусматривается установка на компьютере  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Пользователю предоставляться наглядная информация о структуре                 сай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Технологические и программные средства ведения сайта позволяют обеспечива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электронных журналов учета операций, выполненных с                     помощью технологических средств и программного обеспечения ведения сай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Ежедневное копирование 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 Хранение информации, размещенной на сайте, в течение пяти лет со дня ее первичного размещ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Информация на сайте размещается на русском язык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пускается указание наименований иностранных юридических лиц,                  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8:00Z</dcterms:created>
  <dc:creator>Admin</dc:creator>
  <dc:description/>
  <dc:language>en-US</dc:language>
  <cp:lastModifiedBy>12</cp:lastModifiedBy>
  <dcterms:modified xsi:type="dcterms:W3CDTF">2010-02-09T11:28:00Z</dcterms:modified>
  <cp:revision>2</cp:revision>
  <dc:subject/>
  <dc:title>РАСПОРЯЖЕНИЕ ГЛАВЫ ГОРОДА</dc:title>
</cp:coreProperties>
</file>