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феврале месяце 2010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феврале составила –23,8°С, что на 1,3°С ниже чем в этот же период прошлого года. Влажность воздуха в среднем составила 75 %. Атмосферное давление в течение месяца колебалось в пределах 744 – 787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феврале преобладало </w:t>
      </w:r>
      <w:r>
        <w:rPr>
          <w:sz w:val="28"/>
          <w:u w:val="single"/>
        </w:rPr>
        <w:t>юго-восточное</w:t>
      </w:r>
      <w:r>
        <w:rPr>
          <w:sz w:val="28"/>
        </w:rPr>
        <w:t xml:space="preserve"> (23,2%) направление ветра, при этом средняя скорость ветра составила 0,9 м/сек. Максимальная скорость ветра –          4,0 м/сек была зафиксирована  по  </w:t>
      </w:r>
      <w:r>
        <w:rPr>
          <w:sz w:val="28"/>
          <w:u w:val="single"/>
        </w:rPr>
        <w:t xml:space="preserve">западному </w:t>
      </w:r>
      <w:r>
        <w:rPr>
          <w:sz w:val="28"/>
        </w:rPr>
        <w:t xml:space="preserve">направлению. Наибольшая среднемесячная скорость ветра 1,9 м/сек характеризуется </w:t>
      </w:r>
      <w:r>
        <w:rPr>
          <w:sz w:val="28"/>
          <w:u w:val="single"/>
        </w:rPr>
        <w:t xml:space="preserve">западным и северным </w:t>
      </w:r>
      <w:r>
        <w:rPr>
          <w:sz w:val="28"/>
        </w:rPr>
        <w:t>направлениями.</w:t>
      </w:r>
    </w:p>
    <w:p>
      <w:pPr>
        <w:pStyle w:val="TextBodyIndent"/>
        <w:jc w:val="both"/>
        <w:rPr>
          <w:sz w:val="28"/>
        </w:rPr>
      </w:pPr>
      <w:r>
        <w:object w:dxaOrig="89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6pt;margin-top:30.95pt;width:295.2pt;height:28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24717732" r:id="rId2"/>
        </w:object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4pt;margin-top:32.65pt;width:343.3pt;height:21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94229684" r:id="rId4"/>
        </w:object>
      </w:r>
      <w:r>
        <w:rPr>
          <w:sz w:val="28"/>
        </w:rPr>
        <w:t xml:space="preserve">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исунок 1                                                               Рисунок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февраля 2010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4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9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5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9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5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46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5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февра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33-2,48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феврале 2010 года среднесуточная концентрация фенола составила 0,94-1,02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86-0,99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57-0,59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44-0,47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АУ «УЛПХ и ЭБ»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0:00Z</dcterms:created>
  <dc:creator>Rimma</dc:creator>
  <dc:description/>
  <dc:language>en-US</dc:language>
  <cp:lastModifiedBy>nbnfy</cp:lastModifiedBy>
  <cp:lastPrinted>2010-03-01T16:31:00Z</cp:lastPrinted>
  <dcterms:modified xsi:type="dcterms:W3CDTF">2010-03-01T11:40:00Z</dcterms:modified>
  <cp:revision>85</cp:revision>
  <dc:subject/>
  <dc:title>Экологическая ситуация по г</dc:title>
</cp:coreProperties>
</file>