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о на заседании Думы 26 февраля 201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90-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Д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01" w:hanging="0"/>
        <w:rPr>
          <w:szCs w:val="28"/>
        </w:rPr>
      </w:pPr>
      <w:r>
        <w:rPr>
          <w:szCs w:val="28"/>
        </w:rPr>
        <w:t>О награждении Благодарственным письмом Думы гор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ссмотрев материалы, предоставленные к награждению Благодарственным письмом Думы города, в соответствии с Положением о Благодарственном письме Думы города Сургута, утверждённым решением Думы города от 30.05.2007 № 212-IV ДГ (в редакции от 07.10.2009                № 62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наградах и почётных званиях городского округа город Сургут, утверждённым решением городской Думы                    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в редакции от 28.04.2007 № 19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Дума города РЕШИЛ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градить Благодарственным письмом Думы гор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 вклад в решение социально-экономических задач города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многолетний добросовестный труд и в связи с 30-летием со дня образования Энергетического управления «Сургутэнергогаз» ООО «Газпром трансгаз Сургут» бывших работников пред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льчинскую Тамару Иванов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иденко Павла Александро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никова Юрия Никола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очкина Юрия Михайло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ушкину Раису Георгиев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бодчикову Нину Петров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фимову Галину Петров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енчик Тамару Владимиров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ценко Людмилу Алексеев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лимова Виктора Фёдоровича за вклад в защиту прав жителей города, многолетний добросовестный труд и в связи с 15-летием со дня образования избирательной системы в Ханты-Мансийском автономном округе – Югр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Аппарату Думы города (Васильев Р.Ю.) оформить награды и организовать вручени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заместителя Председателя Думы города Савенкова А.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2010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8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50:00Z</dcterms:created>
  <dc:creator>Сивоконь</dc:creator>
  <dc:description/>
  <cp:keywords/>
  <dc:language>en-US</dc:language>
  <cp:lastModifiedBy>bulia</cp:lastModifiedBy>
  <cp:lastPrinted>2010-02-25T15:57:00Z</cp:lastPrinted>
  <dcterms:modified xsi:type="dcterms:W3CDTF">2010-03-03T06:47:00Z</dcterms:modified>
  <cp:revision>11</cp:revision>
  <dc:subject/>
  <dc:title/>
</cp:coreProperties>
</file>