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инято на заседании Думы 26 февраля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97-IV Д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jc w:val="both"/>
        <w:rPr>
          <w:sz w:val="28"/>
        </w:rPr>
      </w:pPr>
      <w:r>
        <w:rPr>
          <w:sz w:val="28"/>
        </w:rPr>
        <w:t>Об установлении размера компенсации расходов по оплате</w:t>
      </w:r>
    </w:p>
    <w:p>
      <w:pPr>
        <w:pStyle w:val="Normal"/>
        <w:ind w:right="5244" w:hanging="0"/>
        <w:jc w:val="both"/>
        <w:rPr/>
      </w:pPr>
      <w:r>
        <w:rPr>
          <w:sz w:val="28"/>
        </w:rPr>
        <w:t>содержания и текущего ремонта жилых помещений 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В соответствии с Жилищным кодексом Российской Федерации, приказом Региональной службы по тарифам Ханты-Мансийского автономного округа – Югры от 23.10.2009 № 91-нп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ё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 –Югры на 2010 год», </w:t>
      </w:r>
      <w:r>
        <w:rPr>
          <w:sz w:val="28"/>
          <w:szCs w:val="28"/>
        </w:rPr>
        <w:t>во избежание превышения предельного индекса изменения размера платы граждан за жилое помещение,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заслушав информацию Администрации города, Дума 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за счёт средств местного бюджета размер компенсации расходов по оплате содержания и текущего ремонта жилых помещений отдельным категориям граждан:</w:t>
      </w:r>
    </w:p>
    <w:p>
      <w:pPr>
        <w:pStyle w:val="Normal"/>
        <w:ind w:firstLine="708"/>
        <w:jc w:val="both"/>
        <w:rPr/>
      </w:pPr>
      <w:r>
        <w:rPr>
          <w:sz w:val="28"/>
        </w:rPr>
        <w:t>1) наниматели жилых помещений по договорам социального найма, договорам найма жилых помещений муниципального жилищного фонда, а также проживающие в бесхозяйном жилищном фонде согласно приложению 1, с учётом списка адресов согласно приложению 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наниматели жилых помещений по договорам социального найма, договорам найма жилых помещений многоквартирного дома, а также собственники жилых помещений многоквартирного дома, которые не выбрали способ управления многоквартирным домом и (или) не приняли решение об установлении размера платы за содержание и текущий ремонт жилого помещения в многоквартирном доме согласно приложению 2, с учётом списка адресов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смотреть в бюджете города денежные средства на выплату компенсации расходов по оплате содержания и текущего ремонта жилых помещ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) привести свои правовые акты, регулирующие порядок предоставления компенсаций расходов на оплату жилого помещения и коммунальных услуг отдельным категориям граждан, в соответствие с настоящим решением 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распространяется на правоотношения, возникшие с 01.01.2010, и действует до 31.12.20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заместителя Председателя Думы города Дьячкова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  А.Л.Сидор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1.03.2010 № 697-IV ДГ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лате содержания и текущего ремонта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социального найма, договорам найма жилых помещений муниципального жилищного фон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оживающих в бесхозяйном жилищном фо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-ции (в процен-тах к устано-вленным размерам плат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,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с наружными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, с канализацией и ван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9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без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пожарной и охранно-пожарной сигнализацией, без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 и местам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 и местам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 и местам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с местам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мест общего пользования и придомовой территории 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чным отоп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я крупнопанельные, блочные, кирп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 без вах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,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кровель,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 с вахт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 с мусоропр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,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с наружными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9 этажей без вах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 без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кровель,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9 этажей с вахт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е на 1, 2 этаж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домовыми приборами учёта, индивидуальным тепловым пунктом, автоматизированным узлом учёта, наружными инженерными сет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 без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домовыми приборами учёта, автоматизированным узлом учёта без наружных инженерн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домовыми приборами учёта, автоматизированным узлом учёта, пожарной и охранно-пожарной сигнализацией  без наружных инженерн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3 этаже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я деревя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вах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без горячего водоснабжения 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ахт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 с черд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с общедомовыми приборами учёта», «с наружными инженерными сетями» подразумевают наличие хотя бы одного из видов приборов учёта (теплоснабжения, горячего и холодного водоснабжения), инженерных сетей (теплоснабжения, водоснабжения, канализации и электроснабж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1.03.2010 № 697-IV ДГ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лате содержания и текущего ремонта жилых помещений для нанимателей жилых помещений по договорам социального найма, договорам найма жилых помещений многоквартирного дома, а также собственников жилых помещений многоквартирного дома, которые не выбрали способ управления многоквартирным домом и (или) не приняли решение об установлении размера платы за содержание и текущий ремонт жилого помещения в 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ищного фон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 (в процентах к установлен-ным размерам пла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6 до 9 этаж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с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 с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домовыми приборами учёта, индивидуальным тепловым пунктом, наружными инженерными сетя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 без черда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 с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 без мусоропров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ета,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 с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домовыми приборами учёта, индивидуальным тепловым пунктом, наружными инженерными сетя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 без черда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 с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домовыми приборами учёта, индивидуальным тепловым пунктом, наружными инженерными сетя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до 12 этаж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, мусоропровод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 с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 без черда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 с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ом без мусоропров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, чердак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бщедомовых приборов учёта с наружными инженерными сетя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валами без черда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с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без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 с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домовыми приборами учёта, автоматизированным узлом учёта, наружными инженерными сетя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автоматизированным узлом учёта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домовыми приборами учёта, индивидуальным тепловым пунктом, наружными инженерными сет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на 1, 2 эта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горячее водоснабжение, канализ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, с ванн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анализация, без горячего водоснабжения и ван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с чердаками и местами общего поль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 и мест общего поль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чным отопле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лагоустрой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валов, чердаков, с местами общего поль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л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нятия «с общедомовыми приборами учёта», «с наружными инженерными сетями» подразумевают наличие хотя бы одного из видов приборов учета (теплоснабжения, горячего и холодного водоснабжения), инженерных сетей (теплоснабжения, водоснабжения, канализации и электроснабжения).</w:t>
      </w:r>
      <w:r>
        <w:br w:type="page"/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1.03.2010 № 697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д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л</w:t>
      </w:r>
      <w:r>
        <w:rPr>
          <w:sz w:val="28"/>
          <w:szCs w:val="28"/>
          <w:lang w:val="en-US"/>
        </w:rPr>
        <w:t>ё</w:t>
      </w:r>
      <w:r>
        <w:rPr>
          <w:sz w:val="28"/>
          <w:szCs w:val="28"/>
        </w:rPr>
        <w:t>т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олог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Голд-Фи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Звездный, Вахта-8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Зеле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Кедровый, база ОР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Кедровый-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Кедровый-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Лесн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Лунный, за исключением ул.Энергостроителей 2, 7;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Аэрофлотской 13, 15, 17, 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Медвежий Уго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МК-3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МО-94, за исключением ул. Красной, 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Речн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РЭБ Фл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СМ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За Ручьё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урорт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Нов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. Дорож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Рабочая, 54/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аймовская, 4/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троителей, 3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еверная, 28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аежная, 43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Учебная, 4а, 4б, 14б, 8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СУ-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Таежный, за исключением ул.Аэрофлотской, 36, 3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ЦР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ЦПКР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Черный Мыс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Дачная, 2, 3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Декабристов, 12;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ул. Затонская, 1а, 1б, 1в, 2б, 4а, 19а, 598, 643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амин-Сибиряк, 583, А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ж/г ПТК СНПС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Озерная, 57а, 41а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, 6а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Пионерская, 5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Разведчиков, 10а, 12а, 12б, 22, 20а, 21, 27, 5а, 24а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Рыбников, 8а, 14а, 14в, 14г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Восточная, 12, 38а, 38б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Терешковой, 28а, 58, 61, 61а, 62а, 63, 64, 64а, 65а, 66а, 68а, 73/1, 75б, 75в, 77/1, 77а, 77г, 79а, 79в, 82, 83п, 89, 91, 541, 542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Щепеткина,12/1, 20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с. Юность, за исключением ул. Шушенской, 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с. ПСО-3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ос. МК-3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с. МО-8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с. Госсна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7:00Z</dcterms:created>
  <dc:creator>Дмитриева</dc:creator>
  <dc:description/>
  <cp:keywords/>
  <dc:language>en-US</dc:language>
  <cp:lastModifiedBy>bulia</cp:lastModifiedBy>
  <cp:lastPrinted>2010-03-03T09:30:00Z</cp:lastPrinted>
  <dcterms:modified xsi:type="dcterms:W3CDTF">2010-03-03T06:48:00Z</dcterms:modified>
  <cp:revision>21</cp:revision>
  <dc:subject/>
  <dc:title>Проект</dc:title>
</cp:coreProperties>
</file>