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нято на заседании Думы 26 февра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98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8.06.2005     № 481-III ГД «Об утверждении Положения о порядке разработки структуры Администрации горо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по формированию структуры Администрации города 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от 28.06.2005 № 481-III ГД          «Об утверждении Положения о порядке разработки структуры Администрации города» (в редакции от 28.06.2007 № 234-IV ДГ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третий пункта 1.2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ысшие должностные лица Администрации города</w:t>
      </w:r>
      <w:r>
        <w:rPr>
          <w:sz w:val="28"/>
          <w:szCs w:val="28"/>
        </w:rPr>
        <w:t xml:space="preserve"> – первый заместитель главы Администрации города, заместители главы Администрации города, заместители главы Администрации города – директора департаментов Администрации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ункта 5.2 приложения к решению исключ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5:00Z</dcterms:created>
  <dc:creator>Сивоконь</dc:creator>
  <dc:description/>
  <cp:keywords/>
  <dc:language>en-US</dc:language>
  <cp:lastModifiedBy>bulia</cp:lastModifiedBy>
  <cp:lastPrinted>2010-02-27T11:04:00Z</cp:lastPrinted>
  <dcterms:modified xsi:type="dcterms:W3CDTF">2010-03-03T06:48:00Z</dcterms:modified>
  <cp:revision>14</cp:revision>
  <dc:subject/>
  <dc:title/>
</cp:coreProperties>
</file>