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нято на заседании Думы 26 февраля 2010 года </w:t>
      </w:r>
    </w:p>
    <w:p>
      <w:pPr>
        <w:pStyle w:val="Normal"/>
        <w:jc w:val="center"/>
        <w:rPr>
          <w:u w:val="single"/>
        </w:rPr>
      </w:pPr>
      <w:r>
        <w:rPr/>
        <w:t xml:space="preserve">№ </w:t>
      </w:r>
      <w:r>
        <w:rPr>
          <w:u w:val="single"/>
        </w:rPr>
        <w:t>699-</w:t>
      </w:r>
      <w:r>
        <w:rPr>
          <w:u w:val="single"/>
          <w:lang w:val="en-US"/>
        </w:rPr>
        <w:t xml:space="preserve">IV </w:t>
      </w:r>
      <w:r>
        <w:rPr>
          <w:u w:val="single"/>
        </w:rPr>
        <w:t>Д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ind w:right="49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города от 07.10.2008            № 441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Г «О Положении о порядке и условиях выплаты премий, материальной помощи и единовременной выплаты при предоставлении ежегодного опла-чиваемого отпуска лицам, замещающим муниципальные должности, и лицам, замещающим должности муниципальной служ-бы в органах местного самоуп-равления муниципального образо-вания городской округ город Сургу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szCs w:val="28"/>
        </w:rPr>
        <w:t xml:space="preserve"> соответствии с решением Думы города от 29.04.2009 № 549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утверждении Положения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», в</w:t>
      </w:r>
      <w:r>
        <w:rPr/>
        <w:t xml:space="preserve"> целях совершенствования муниципальных правовых актов, регулирующих оплату труда </w:t>
      </w:r>
      <w:r>
        <w:rPr>
          <w:szCs w:val="28"/>
        </w:rPr>
        <w:t>лиц, замещающих должности муниципальной службы в органах местного самоуправления городского округа город Сургут</w:t>
      </w:r>
      <w:r>
        <w:rPr/>
        <w:t>, Дума город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Внести в </w:t>
      </w:r>
      <w:r>
        <w:rPr>
          <w:szCs w:val="28"/>
        </w:rPr>
        <w:t>решение Думы города от 07.10.2008 № 44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в редакции от 07.10.2009 № 616- 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</w:t>
      </w:r>
      <w:r>
        <w:rPr>
          <w:b/>
          <w:szCs w:val="28"/>
        </w:rPr>
        <w:t xml:space="preserve"> </w:t>
      </w:r>
      <w:r>
        <w:rPr>
          <w:szCs w:val="28"/>
        </w:rPr>
        <w:t>следующие</w:t>
      </w:r>
      <w:r>
        <w:rPr>
          <w:b/>
          <w:szCs w:val="28"/>
        </w:rPr>
        <w:t xml:space="preserve"> </w:t>
      </w:r>
      <w:r>
        <w:rPr>
          <w:szCs w:val="28"/>
        </w:rPr>
        <w:t>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в разделе I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ложения к решению Думы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еревода работника на иную должность муниципальной службы у одного работодателя (представителя работодателя) расчёт премии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нее замещаемой должности за фактически отработанное время, исходя из фонда оплаты труда, установленного на последний рабочий день по данной долж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овь замещаемой должности за фактически отработанное время, исходя из фонда оплаты труда, установленного на дату издания соответствующего муниципального правового акта о выплате премии по результатам работы за год»;</w:t>
      </w:r>
    </w:p>
    <w:p>
      <w:pPr>
        <w:pStyle w:val="Heading1"/>
        <w:ind w:firstLine="540"/>
        <w:rPr/>
      </w:pPr>
      <w:r>
        <w:rPr>
          <w:szCs w:val="28"/>
        </w:rPr>
        <w:t xml:space="preserve">б) подпункт 2 пункта 4 </w:t>
      </w:r>
      <w:r>
        <w:rPr/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для муниципальных служа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жностной окл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классный ч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ежемесячная (персональная) выплата за сложность, напряженность и высокие достижения в работ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йонный коэффициент к заработной плате за работу в  районах Крайнего Севера и приравненных к ним мест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ежемесячная процентная надбавка за работу в районах Крайнего Севера и приравненных к ним местностях»;</w:t>
      </w:r>
    </w:p>
    <w:p>
      <w:pPr>
        <w:pStyle w:val="Heading1"/>
        <w:ind w:firstLine="708"/>
        <w:rPr/>
      </w:pPr>
      <w:r>
        <w:rPr/>
        <w:t>в) пункты 5, 6, 7 изложить в следующей редакции:</w:t>
      </w:r>
    </w:p>
    <w:p>
      <w:pPr>
        <w:pStyle w:val="Normal"/>
        <w:ind w:firstLine="600"/>
        <w:jc w:val="both"/>
        <w:rPr/>
      </w:pPr>
      <w:r>
        <w:rPr/>
        <w:t xml:space="preserve">«5. </w:t>
      </w:r>
      <w:r>
        <w:rPr>
          <w:szCs w:val="28"/>
        </w:rPr>
        <w:t>Решение о снижении премии принимается работодателем (представителем работодателя) на основании информации о количестве примененных к муниципальному служащему в течение календарного года дисциплинарных взысканий, не снятых ко дню выплаты премии, предоставленной кадровой службой соответствующего органа местного самоуправления в соответствии с Положением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6. Выплата премии по результатам работы за год оформляется ведомостью с указанием размера премии для каждого работника.</w:t>
      </w:r>
    </w:p>
    <w:p>
      <w:pPr>
        <w:pStyle w:val="Normal"/>
        <w:ind w:firstLine="600"/>
        <w:jc w:val="both"/>
        <w:rPr/>
      </w:pPr>
      <w:r>
        <w:rPr/>
        <w:t>Ведомость составляется соответствующей кадровой службой органа местного самоуправления, предоставляется для утверждения и согласования в порядке, установленном пунктом 7 настоящего Положения, и направляется в соответствующее подразделение, осуществляющее ведение бюджетного уч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ость на выплату премии по результатам работы за год утвержд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елем соответствующего органа местного самоуправ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и оформляется кадровой службой соответствующего органа местного самоуправления, согласно приложению 1 к настоящему Полож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ой город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ям главы Администрации города, помощникам, советникам, консультантам Главы города на основании информации о количестве применённых к муниципальному служащему в течение календарного года дисциплинарных взысканий, не снятых ко дню выплаты премии, предоставленной кадровой службой Администрации города и оформляется, согласно приложению 2 к настоящему Полож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ителям структурных подразделений Администрации горо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заместителем главы Администрации города, курирующим соответствующее структурное подразделение, и на основании информации о количестве применённых к муниципальному служащему в течение календарного года дисциплинарных взысканий, не снятых ко дню выплаты премии, предоставленной кадровой службой Администрации города, и оформляется согласно приложению 3 к настоящему Полож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 о количестве применённых к муниципальному служащему в течение календарного года дисциплинарных взысканий, не снятых ко дню выплаты премии, предоставленной кадровой службой Администрации города, в случае, если заместитель главы Администрации города, курирующий соответствующее структурное подразделение, не назначен Главой города, и оформляется согласно приложению 3 к настоящему Полож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ями структурных подразделений Администрации город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соответствующего структурного подразделения Администрации города на основании информации о количестве применённых к муниципальному служащему в течение календарного года дисциплинарных взысканий, не снятых ко дню выплаты премии, предоставленной кадровой службой Администрации города, и оформляется согласно приложению 4 к настоящему Полож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едателем Думы горо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ппарата Думы города – на основании информации о количестве применённых к муниципальному служащему в течение календарного года дисциплинарных взысканий, не снятых ко дню выплаты премии, подготовленной структурным подразделением аппарата Думы, осуществляющим функции кадровой службы, и оформляется согласно приложению 3 к настоящему Полож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ппарата Думы города – по согласованию с руководителем аппарата Думы города, на основании информации о количестве применённых к муниципальному служащему в течение календарного года дисциплинарных взысканий, не снятых ко дню выплаты премии, подготовленной структурным подразделением аппарата Думы, осуществляющим функции кадровой службы, и оформляется согласно приложению 4 к настоящему Полож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едателем Контрольно-счётной палаты горо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Контрольно-счётной палаты, руководителям структурных подразделений Контрольно-счётной палаты города – на основании информации о количестве применённых к муниципальному служащему в течение календарного года дисциплинарных взысканий, не снятых ко дню выплаты премии, подготовленного структурным подразделением Контрольно-счётной палаты города, осуществляющим функции кадровой службы, и оформляется согласно приложению 3 к настоящему Полож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муниципальным служащим Контрольно-счётной палаты города – по согласованию с руководителем структурного подразделения Контрольно-счётной палаты, на основании информации о количестве применённых к муниципальному служащему в течение календарного года дисциплинарных взысканий, не снятых ко дню выплаты премии, подготовленного структурным подразделением Контрольно-счётной палаты города, осуществляющим функции кадровой службы, и оформляется согласно приложению 4 к настоящему Положению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) приложение к </w:t>
      </w:r>
      <w:r>
        <w:rPr>
          <w:szCs w:val="28"/>
        </w:rPr>
        <w:t>Положению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 в органах местного самоуправления муниципального образования городской округ город Сургут признать утратившим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 в органах местного самоуправления муниципального образования городской округ город Сургут дополнить приложениями 1, 2, 3, 4 согласно приложениям 1, 2, 3, 4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.01.2010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__ 2010 г.</w:t>
      </w:r>
    </w:p>
    <w:p>
      <w:pPr>
        <w:pStyle w:val="Heading1"/>
        <w:ind w:left="4536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Думы города</w:t>
      </w:r>
    </w:p>
    <w:p>
      <w:pPr>
        <w:pStyle w:val="Normal"/>
        <w:ind w:left="4536" w:hanging="0"/>
        <w:jc w:val="both"/>
        <w:rPr/>
      </w:pPr>
      <w:r>
        <w:rPr/>
        <w:t>от 01.03.2010 № 699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4536"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-ности, и лицам, замещающим должности муниципальной службы в органах местного самоуправления муниципального образования город-ской округ город Сургут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 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на выплату премии по результатам работы за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440"/>
        <w:gridCol w:w="720"/>
        <w:gridCol w:w="2520"/>
        <w:gridCol w:w="1260"/>
        <w:gridCol w:w="1620"/>
        <w:gridCol w:w="720"/>
      </w:tblGrid>
      <w:tr>
        <w:trPr>
          <w:trHeight w:val="16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, установленный в МПА органа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нижения прем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 к начислению (количество Ф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н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соответствующего органа местного самоуправления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br w:type="page"/>
      </w:r>
      <w:r>
        <w:rPr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/>
      </w:pPr>
      <w:r>
        <w:rPr/>
        <w:t>к решению Думы города</w:t>
      </w:r>
    </w:p>
    <w:p>
      <w:pPr>
        <w:pStyle w:val="Normal"/>
        <w:ind w:left="4536" w:hanging="0"/>
        <w:jc w:val="both"/>
        <w:rPr/>
      </w:pPr>
      <w:r>
        <w:rPr/>
        <w:t>от 01.03.2010 № 699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 Положению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-ности, и лицам, замещающим должности муниципальной службы в органах местного самоуправления муниципального образования город-ской округ город Сургут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Глава города 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ость на выплату премии по результатам работы за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 главы Администрации города, помощникам, советникам, консультантам Главы гор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440"/>
        <w:gridCol w:w="720"/>
        <w:gridCol w:w="2520"/>
        <w:gridCol w:w="1260"/>
        <w:gridCol w:w="1620"/>
        <w:gridCol w:w="72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, установленный в МПА органа 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нижения прем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премии к начислению (количество Ф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н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 и муниципальной службы Администрации города</w:t>
            </w:r>
          </w:p>
        </w:tc>
      </w:tr>
    </w:tbl>
    <w:p>
      <w:pPr>
        <w:pStyle w:val="ConsPlusNormal"/>
        <w:widowControl/>
        <w:ind w:left="4536"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/>
        <w:t>01.03.2010 № 699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 Положению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-ности, и лицам, замещающим должности муниципальной службы в органах местного самоуправления муниципального образования город-ской округ город Сургут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Глава города ______________________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Председатель Думы города___________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Председатель Контрольно-счётной палаты города _____________________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на выплату премии по результатам работы за год</w:t>
      </w:r>
    </w:p>
    <w:p>
      <w:pPr>
        <w:pStyle w:val="Normal"/>
        <w:jc w:val="center"/>
        <w:rPr/>
      </w:pPr>
      <w:r>
        <w:rPr>
          <w:szCs w:val="28"/>
        </w:rPr>
        <w:t>руководителям структурных подразделений Администрации города, руководителю аппарата Думы города, заместителю Председателя Контрольно-счётной палаты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440"/>
        <w:gridCol w:w="900"/>
        <w:gridCol w:w="2520"/>
        <w:gridCol w:w="1260"/>
        <w:gridCol w:w="1260"/>
        <w:gridCol w:w="72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, установленный в МПА органа 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нижения пре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премии к начислению (количество Ф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н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5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курирующий соответствующее структурное подразделение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соответствующего органа местного самоуправ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ind w:left="4536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536" w:hanging="0"/>
        <w:rPr/>
      </w:pPr>
      <w:r>
        <w:rPr/>
        <w:t>к решению Думы города</w:t>
      </w:r>
    </w:p>
    <w:p>
      <w:pPr>
        <w:pStyle w:val="Normal"/>
        <w:ind w:left="4536" w:hanging="0"/>
        <w:rPr/>
      </w:pPr>
      <w:r>
        <w:rPr/>
        <w:t>от 01.03.2010 № 699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Normal"/>
        <w:ind w:left="4536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 Положению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-ности, и лицам, замещающим должности муниципальной службы в органах местного самоуправления муниципального образования город-ской округ город Сургут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Руководитель структурного подразде-ления Администрации города ________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Председатель Думы города __________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Председатель Контрольно-счётной палаты города 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на выплату премии по результатам работы за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служащим структурных подразделений Администрации города, муниципальным служащим аппарата Думы города, муниципальным служащим Контрольно-счётной палаты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440"/>
        <w:gridCol w:w="900"/>
        <w:gridCol w:w="2520"/>
        <w:gridCol w:w="1260"/>
        <w:gridCol w:w="1440"/>
        <w:gridCol w:w="720"/>
      </w:tblGrid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, установленный в МПА органа 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нижения прем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премии к начислению (количество Ф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н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895"/>
      </w:tblGrid>
      <w:tr>
        <w:trPr/>
        <w:tc>
          <w:tcPr>
            <w:tcW w:w="4136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58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соответствующего органа местного самоуправления</w:t>
            </w:r>
          </w:p>
        </w:tc>
      </w:tr>
      <w:tr>
        <w:trPr/>
        <w:tc>
          <w:tcPr>
            <w:tcW w:w="4136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58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Контрольно-счётной палаты города </w:t>
            </w:r>
          </w:p>
        </w:tc>
      </w:tr>
      <w:tr>
        <w:trPr/>
        <w:tc>
          <w:tcPr>
            <w:tcW w:w="4136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58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Думы город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8:00Z</dcterms:created>
  <dc:creator>ИРА</dc:creator>
  <dc:description/>
  <cp:keywords/>
  <dc:language>en-US</dc:language>
  <cp:lastModifiedBy>bulia</cp:lastModifiedBy>
  <cp:lastPrinted>2010-03-03T07:40:00Z</cp:lastPrinted>
  <dcterms:modified xsi:type="dcterms:W3CDTF">2010-03-03T06:48:00Z</dcterms:modified>
  <cp:revision>50</cp:revision>
  <dc:subject/>
  <dc:title>Проект вносится</dc:title>
</cp:coreProperties>
</file>