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ринято на заседании Думы 26 февраля 2010 год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702-IV ДГ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1276" w:leader="none"/>
          <w:tab w:val="left" w:pos="3780" w:leader="none"/>
        </w:tabs>
        <w:ind w:right="5215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Думы города от 27.04.2006          № 10-IV ДГ «О Регламенте Думы города Сургута»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организации эффективной работы и совершенствования деятельности Думы города, руководствуясь подпунктом 43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27.04.2006 № 10-IV ДГ                         «О Регламенте Думы города Сургута» (в редакции от 09.11.2009                     № 644-IV ДГ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5 приложения к решению дополнить под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дписывает решения Думы, не имеющие норматив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пункт 7 пункта 1 статьи 5 приложения к решению после слов «решения Думы» дополнить словами «имеющие нормативный харак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статьи 27 приложения к решению слова «не позднее чем за 4 дня» заменить словами «не позднее чем за 5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7 пункта 5 статьи 40 приложения к решению слова «согласования 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4 пункта 3 статьи 43 приложения к решени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3 статьи 43 приложения к решению дополнить подпунктом 7 следующего содержания: «7) об удалении Главы города в отставк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ервом предложении пункта 5 статьи 43 приложения к решению после слов «решения» дополнить словами «имеющие нормативный характер», после слов «для подписания» дополнить словами «и обнародования», слова «5 рабочих дней» заменить словами «10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ункт 3 пункт 5 статьи 44 приложения к решению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ункт 5 статьи 44 приложения к решению дополнить подпунктами следующего содержания: </w:t>
      </w:r>
    </w:p>
    <w:p>
      <w:pPr>
        <w:pStyle w:val="Normal"/>
        <w:autoSpaceDE w:val="false"/>
        <w:ind w:left="513" w:firstLine="196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даление Главы города в  отстав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б отчёте Главы города о результатах его деятельности и деятельности Администрации города, в том числе о решении вопросов, поставленных Думой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6 статьи 43 приложения к решению после слов «решение»  дополнить словами «имеющие нормативный харак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1 статьи 50 приложения к решению дополнить предложением следующего содержания: «Депутатский запрос может содержать вопросы, поставленные Думой города перед Главой города и Администрацией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1, 2, 7, 10 части 1 настоящего решения вступают в силу после официального опубликования соответствующего решения Думы города о внесении изменений и дополнений в Устав муниципального образования городской округ город Сургут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   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57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tabs>
        <w:tab w:val="clear" w:pos="57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6:00Z</dcterms:created>
  <dc:creator>Рабочая группа по вопросам реформы местного самоуправления </dc:creator>
  <dc:description/>
  <cp:keywords/>
  <dc:language>en-US</dc:language>
  <cp:lastModifiedBy>bulia</cp:lastModifiedBy>
  <cp:lastPrinted>2010-02-27T12:02:00Z</cp:lastPrinted>
  <dcterms:modified xsi:type="dcterms:W3CDTF">2010-03-03T06:49:00Z</dcterms:modified>
  <cp:revision>28</cp:revision>
  <dc:subject/>
  <dc:title>Статья____ Инициатива организации территориального общественного самоуправления</dc:title>
</cp:coreProperties>
</file>