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1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 отчёте о выполнении прогнозного плана приватизации муниципального имущества за 2009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слушав отчёт Администрации города о выполнении прогнозного плана приватизации муниципального имущества за 2009 год, Дума города РЕШИЛА:</w:t>
      </w:r>
    </w:p>
    <w:p>
      <w:pPr>
        <w:pStyle w:val="Heading2"/>
        <w:keepNext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отчёт о выполнении прогнозного плана приватизации муниципального имущества за 2009 год (далее – отчёт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05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05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0 № 691-IV Д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тчёт о выполнении прогнозного плана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ный план приватизации муниципального имущества на 2009 год (далее – прогнозный план) был утверждён решением Думы города          от 31.10.2008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ми Думы города от 27.02.2009 № 507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31.10.2008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      «О прогнозном плане приватизации муниципального имущества на 2009 год» и утверждении условий приватизации муниципального имущества»,             от 27.03.2009 № 527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31.10.2008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, от 07.10.2009 № 602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«О внесении изменений в решение Думы города от 31.10.2008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 и утверждении условий приватизации муниципального имущества»,             от 05.12.2009 № 650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31.10.2008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 и утверждении условий приватизации муниципального имущества» в прогнозный план в течение года вносились изме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нову прогнозного плана приватизации муниципального имущества залож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образование муниципальных унитарных предприятий в открытые акционерные об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приватизации муниципального имущества на 2009 го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09 году (приложение 1 к прогнозному плану приватизации муниципального имущества на 2009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открытых акционерных обществ, находящихся в муниципальной собственности, акции которых планируются к приватизации в 2009 году (приложение 2 к прогнозному плану приватизации муниципального имущества на 2009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ного муниципального имущества, планируемого к приватизации в 2009 году (приложение 3 к прогнозному плану приватизации муниципального имущества на 2009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выполнения прогнозного плана приватизации на 2009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В части преобразования муниципальных унитарных предприятий в акционерные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еречень муниципальных унитарных предприятий, подлежащих преобразованию в акционерные общества в 2009 году, согласно откорректированному прогнозному плану, включено одно предприятие – Сургутское городское муниципальное унитарное предприятие «Агентство воздушных сообщений»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приятие преобразовано в акционерное общество, свидетельство о государственной регистрации юридического лица – открытого акционерного общества «Агентство воздушных сообщений» от 05.11.2009 (ОГРН 1098602008295), уставный капитал общества 22 260 000 рублей поделён       на 222 600 штук обыкновенных именных акций, номинальной стоимостью 100 рублей (приложение 1 к отчёту).</w:t>
      </w:r>
    </w:p>
    <w:p>
      <w:pPr>
        <w:pStyle w:val="Normal"/>
        <w:ind w:firstLine="708"/>
        <w:jc w:val="both"/>
        <w:rPr/>
      </w:pPr>
      <w:r>
        <w:rPr>
          <w:sz w:val="28"/>
        </w:rPr>
        <w:t>В настоящее время осуществляется регистрация выпуска ценных бумаг, после получения уведомления о государственной регистрации выпуска ценных бумаг, отчёта об итогах выпуска ценных бумаг, акции будут поставлены на баланс номинальной стоимостью 22 260 тыс. рублей с долей муниципальной собственности 10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6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В части приватизации пакетов акций согласно </w:t>
      </w:r>
      <w:r>
        <w:rPr>
          <w:sz w:val="28"/>
          <w:szCs w:val="28"/>
        </w:rPr>
        <w:t>приложению 2 к прогнозному плану приватизации муниципального имущества на 2009 год</w:t>
      </w:r>
    </w:p>
    <w:p>
      <w:pPr>
        <w:pStyle w:val="Normal"/>
        <w:ind w:left="1134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ечень открытых акционерных обществ, находящихся в муниципальной собственности, акции которых планировались к приватизации в 2009 году с внесёнными в него изменениями, включал 35 открытых акционерных обществ. </w:t>
      </w:r>
    </w:p>
    <w:p>
      <w:pPr>
        <w:pStyle w:val="Normal"/>
        <w:ind w:firstLine="708"/>
        <w:jc w:val="both"/>
        <w:rPr/>
      </w:pPr>
      <w:r>
        <w:rPr>
          <w:sz w:val="28"/>
        </w:rPr>
        <w:t>Условия приватизации всех пакетов акций, числящихся в перечне, выносились на утверждение Думы города. По двум пакетам акций открытых акционерных обществ «Новые технологии в строительстве» и «Сургутская ипотечная компания» условия приватизации выносились на рассмотрение на 39-ое заседание Думы города и были исключены из проекта решения (протокол заседания Думы города от 28.10.200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сумма поступлений по коду бюджетной классификации «Средства от продажи акций и иных форм участия в капитале, находящихся в государственной и муниципальной собственности» составила 194 265,2 тыс. рублей, в том числе сумма поступлений от продажи пакетов акций согласно прогнозному плану – 194 265,2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робная информация о приватизации пакетов акций, находящихся в муниципальной собственности и включённых в прогнозный план на 2009 год, отражена в приложение 2 к отчёту.</w:t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В части приватизации согласно </w:t>
      </w:r>
      <w:r>
        <w:rPr>
          <w:sz w:val="28"/>
          <w:szCs w:val="28"/>
        </w:rPr>
        <w:t>приложению 3 к прогнозному плану приватизации муниципального имущества на 2009 год</w:t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ечень иного муниципального имущества, планируемого к приватизации в 2009 году, включено 5 объектов недвижимости и движимое имущество – металлические гаражи (приложение 3 к отчё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ловия приватизации не утверждены только по одному объекту – нежилое здание по адресу: г. Сургут, ул. Московская, д. 51, в связи с необходимостью внесения изменений в свидетельство о государственной регистрации права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дажа металлических гаражей, расположенных по адресу: г. Сургут, мкр. 5А, приостановлена в соответствии с предостережением прокуратуры города Сургута, ведётся судебное разбиратель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бщая сумма поступлений по коду бюджетной классификации «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» составила 55 411,2 тыс. рублей, </w:t>
      </w:r>
      <w:r>
        <w:rPr>
          <w:sz w:val="28"/>
        </w:rPr>
        <w:t>в том числе сумма поступлений от продажи недвижимого имущества согласно прогнозному плану – 8 50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робная информация о приватизации иного муниципального имущества, планируемого к приватизации в 2009 году, отражена в приложение 3 к отчё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Согласно </w:t>
      </w:r>
      <w:r>
        <w:rPr>
          <w:sz w:val="28"/>
          <w:szCs w:val="28"/>
        </w:rPr>
        <w:t>откорректированному</w:t>
      </w:r>
      <w:r>
        <w:rPr>
          <w:sz w:val="28"/>
        </w:rPr>
        <w:t xml:space="preserve"> прогнозному плану </w:t>
      </w:r>
      <w:r>
        <w:rPr>
          <w:sz w:val="28"/>
          <w:szCs w:val="28"/>
        </w:rPr>
        <w:t>поступления в местный бюджет от приватизации муниципального имущества ожидались в размере 15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средств от приватизации муниципального имущества согласно приложениям 2, 3 к прогнозному плану приватизации муниципального имущества на 2009 год составили 202 765,2 тыс. рублей, превысив ожидаемые на 52 370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средства от продажи акций составили 194 265,2 тыс. рублей или 172,1 %, превысив ожидаемые на 81 370,2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средства от продажи иного имущества составили 8 500 тыс. рублей </w:t>
      </w:r>
      <w:r>
        <w:rPr>
          <w:sz w:val="28"/>
          <w:szCs w:val="28"/>
        </w:rPr>
        <w:t>или 22,7 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31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left="13183" w:hanging="0"/>
        <w:jc w:val="both"/>
        <w:rPr/>
      </w:pPr>
      <w:r>
        <w:rPr>
          <w:sz w:val="28"/>
          <w:szCs w:val="28"/>
        </w:rPr>
        <w:t xml:space="preserve">к отчёту </w:t>
      </w:r>
    </w:p>
    <w:p>
      <w:pPr>
        <w:pStyle w:val="Heading"/>
        <w:ind w:left="131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нитарных предприятий, преобразованных в акционерные общества в 2009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52"/>
        <w:gridCol w:w="1477"/>
        <w:gridCol w:w="1417"/>
        <w:gridCol w:w="2977"/>
        <w:gridCol w:w="1937"/>
      </w:tblGrid>
      <w:tr>
        <w:trPr>
          <w:trHeight w:val="8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ций, находящихся в муниципальной собствен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кумента, подтверждающего регистрацию акционерного общест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ак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0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авного капи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Агентство воздушных сообщени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ентство воздушных сообщ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5.11.2009 </w:t>
            </w:r>
          </w:p>
          <w:p>
            <w:pPr>
              <w:pStyle w:val="Normal"/>
              <w:ind w:left="-13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 109860200829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2758" w:hanging="0"/>
        <w:jc w:val="both"/>
        <w:rPr>
          <w:rFonts w:ascii="Arial CYR" w:hAnsi="Arial CYR" w:cs="Arial CYR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</w:tabs>
        <w:ind w:left="12758" w:hanging="0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к отчё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крытых акционерных обществ, находящихся в муниципальной собственности, акции котор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лись к приватизации в 2009 году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9108" w:leader="none"/>
          <w:tab w:val="left" w:pos="10548" w:leader="none"/>
          <w:tab w:val="left" w:pos="12168" w:leader="none"/>
        </w:tabs>
        <w:ind w:lef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1559"/>
        <w:gridCol w:w="1418"/>
        <w:gridCol w:w="1276"/>
        <w:gridCol w:w="1701"/>
        <w:gridCol w:w="1559"/>
        <w:gridCol w:w="1559"/>
        <w:gridCol w:w="3119"/>
      </w:tblGrid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акций, находящихся в муниципаль-ной собствен-ности (процент в уставном капитале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акций, планируемых к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а сделки приватизации (тыс. 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бита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2.07.2009            № 581-IV ДГ, пакет акций продан на аукционе 28.08.200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анты-Мансийский 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           № 602-IV ДГ, пакет акций продан на аукционе 22.01.201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ристическо-оздоровительный центр «Сибирский Эксп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9.11.2009            № 632-IV ДГ, аукцион, объявленный на 29.01.2010, признан несостоявшимся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ые технологии в строитель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исключены из проекта решения на 39-ом заседании Думы города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ская ипотеч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исключены из проекта решения на 39-ом заседании Думы города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стиница «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8.05.2009            № 562-IV ДГ, пакет акций продан на аукционе 28.08.20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жиниринговый центр «Сургутстройц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           № 602-IV ДГ, аукцион, объявленный на 29.01.2010, признан несостоявшимс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птово-торговая база «Декабрь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           № 602-IV ДГ, аукцион,  объявленный на 22.01.2010, признан несостоявшимс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клиника профилактических медицинских просмо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ловия приватизации утверждены решением Думы города от 07.10.2009            № 602-IV ДГ, аукцион, объявленный на 29.01.2010, признан несостоявшимся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птик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8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0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1*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           № 602-IV ДГ, пакет акций продан на аукционе 25.12.200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коррекции 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           № 602-IV ДГ, аукцион, объявленный на 25.12.2009, признан несостоявшимс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Энел ОГК-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 4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5.12.2009             № 650-IV ДГ, с 18.01.2010 по 08.02.2010 объявлен приём предложений от брокеров, отобранных на конкурсе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93 7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вая генерирующая компания оптового рынка электро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 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торая генерирующая компания оптового рынка электро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5.12.2009            № 650-IV ДГ, с 18.01.2010 по 08.02.2010 объявлен приём предложений от брокеров, отобранных на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5.12.2009            № 650-IV ДГ, с 18.01.2010 по 08.02.2010 объявлен приём предложений от брокеров, отобранных на конкурсе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етья генерирующая компания оптового рынка электро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Четвёртая генерирующая компания оптового рынка электро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естая генерирующая компания оптового рынка электро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753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56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Мос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93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20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орт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28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жская территориальная генериру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1 Холд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5.12.2009            № 650-IV ДГ, с 18.01.2010 по 08.02.2010 объявлен приём предложений от брокеров, отобранных на конкурсе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ое Открытое акционерное общество энергетики и электр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Енисейская территориальная генерирующая компания (ТГК-13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9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рриториальная генерирующая компания №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6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едеральная сетевая компания Единой энергетическ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3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РусГид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ежрегиональных распределительных сетевых комп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26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5.12.2009            № 650-IV ДГ, с 18.01.2010 по 08.02.2010 объявлен приём предложений от брокеров, отобранных на конкурс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ИНТЕР РАО Е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О Энергетические системы Вос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через организатора торговли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 проданный пакет акций ОАО «Оптика № 1» получен только задаток 4 234,2 тыс. рублей, оставшиеся средства в сумме 16 936,8 тыс. рублей поступили в январе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10548" w:leader="none"/>
        </w:tabs>
        <w:ind w:left="12758" w:hanging="0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8" w:leader="none"/>
          <w:tab w:val="left" w:pos="3348" w:leader="none"/>
          <w:tab w:val="left" w:pos="5148" w:leader="none"/>
          <w:tab w:val="left" w:pos="6508" w:leader="none"/>
          <w:tab w:val="left" w:pos="7488" w:leader="none"/>
          <w:tab w:val="left" w:pos="10548" w:leader="none"/>
        </w:tabs>
        <w:ind w:left="12758" w:hanging="0"/>
        <w:rPr>
          <w:sz w:val="28"/>
          <w:szCs w:val="28"/>
        </w:rPr>
      </w:pPr>
      <w:r>
        <w:rPr>
          <w:sz w:val="28"/>
          <w:szCs w:val="28"/>
        </w:rPr>
        <w:t>к отчё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еречень иного муниципального имущества, планируемого к приватизации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807"/>
        <w:gridCol w:w="1980"/>
        <w:gridCol w:w="1796"/>
        <w:gridCol w:w="1559"/>
        <w:gridCol w:w="4111"/>
      </w:tblGrid>
      <w:tr>
        <w:trPr>
          <w:trHeight w:val="10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тчуждении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а сделки приватизации (тыс. 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7.03.2009 № 526-IV ДГ, аукцион, объявленный на 19.06.2009, признан несостоя-вшим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ловия приватизации решением Думы города от 07.10.2009                № 601-IV ДГ внесены изменения, аукцион объявлен на 03.03.201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ургут, ул. 30 лет Победы, д.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ind w:left="-155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7.03.2009 № 526-IV ДГ, продано на аукционе 26.06.2009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риватизации не выносились на утверждение Думы города в связи с необходимостью внесения изменений в свидетельство о государственной регистрации права собственности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горная, д. 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№ 600-IV ДГ, аукцион объявлен на 19.02.201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07.10.2009 № 600-IV ДГ, аукцион объявлен на 19.02.201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е гаражи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5А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 утверждены решением Думы города от 27.02.2009 № 507-IV ДГ, продажа имущества приостановлена в соответствии с предостережением прокуратуры города Сургута, ведётся судебное разбирательств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User</dc:creator>
  <dc:description/>
  <cp:keywords/>
  <dc:language>en-US</dc:language>
  <cp:lastModifiedBy>bulia</cp:lastModifiedBy>
  <cp:lastPrinted>2010-03-03T09:18:00Z</cp:lastPrinted>
  <dcterms:modified xsi:type="dcterms:W3CDTF">2010-03-03T06:47:00Z</dcterms:modified>
  <cp:revision>22</cp:revision>
  <dc:subject/>
  <dc:title>Проект </dc:title>
</cp:coreProperties>
</file>