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феврал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92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952" w:hanging="0"/>
        <w:rPr/>
      </w:pPr>
      <w:r>
        <w:rPr/>
        <w:t xml:space="preserve">О приватизации муниципального </w:t>
      </w:r>
      <w:r>
        <w:rPr>
          <w:szCs w:val="28"/>
        </w:rPr>
        <w:t xml:space="preserve">имущест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(в редакции от 18.07.2009), решением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ешением Думы города от 07.10.2009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25.12.2009 № 6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28"/>
        </w:rPr>
        <w:t>1. Утвердить условия приватизации муниципального имущества согласно приложениям 1,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</w:t>
      </w:r>
      <w:r>
        <w:rPr>
          <w:sz w:val="28"/>
        </w:rPr>
        <w:t>Думы города</w:t>
      </w:r>
      <w:r>
        <w:rPr>
          <w:sz w:val="28"/>
          <w:szCs w:val="28"/>
        </w:rPr>
        <w:t xml:space="preserve">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ab/>
        <w:t xml:space="preserve">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02 </w:t>
      </w:r>
      <w:r>
        <w:rPr>
          <w:sz w:val="28"/>
        </w:rPr>
        <w:t>» _</w:t>
      </w:r>
      <w:r>
        <w:rPr>
          <w:sz w:val="28"/>
          <w:u w:val="single"/>
        </w:rPr>
        <w:t xml:space="preserve">марта </w:t>
      </w:r>
      <w:r>
        <w:rPr>
          <w:sz w:val="28"/>
        </w:rPr>
        <w:t>_____ 2010 г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0 № 692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 торгово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, г. Сургут, ул. 30 лет Победы, д. 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вухэтажного здания: фундамент бетонный, стены  кирпичные, процент износа – 20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6,6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говор аренды муниципального имущества от 01.07.2008 № 89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действия договора по 31.05.20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000083/00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30 июля 2009 года, серия 72 НК № 92023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1.2010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582 016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807 423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4.12.2009                          № 3706/09-33-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10.12.2009 –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 944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 944 000 рублей, в том числе НДС 1 669 42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0 № 692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 гражданско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Ханты-Мансийский автономный округ, г. Сургут, ул. Островского, д.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пятиэтажного жилого дома: фундамент железобетонный, стены кирпичные, процент износа – 28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0,4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муниципального имущества от 27.01.2010 № 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по 30.12.20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10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26 июня 2007 года, серия 72-НК № 41779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1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223 419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772 085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оценке от 03.11.2009                          № 88-10-2009/03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произведена ИП Рыжовым Е.В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6.10.2009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915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915 000 рублей, в том числе НДС 1 207 373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7:00Z</dcterms:created>
  <dc:creator>Ze84rO</dc:creator>
  <dc:description/>
  <cp:keywords/>
  <dc:language>en-US</dc:language>
  <cp:lastModifiedBy>bulia</cp:lastModifiedBy>
  <cp:lastPrinted>2010-03-03T07:45:00Z</cp:lastPrinted>
  <dcterms:modified xsi:type="dcterms:W3CDTF">2010-03-03T06:47:00Z</dcterms:modified>
  <cp:revision>34</cp:revision>
  <dc:subject/>
  <dc:title>Приложение 1</dc:title>
</cp:coreProperties>
</file>