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инято на заседании Думы 26 февраля 2010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95-IV Д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</w:t>
            </w:r>
          </w:p>
          <w:p>
            <w:pPr>
              <w:pStyle w:val="ConsPlusTitle"/>
              <w:widowControl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 (в редакции от 27.12.2009), руководствуясь статьёй 31 Устава муниципального образования городской округ город Сургут Ханты-Мансийского автономного округа – Югры, в целях повышения эффективности и результативности деятельности Главы города и Администрации города Дума города РЕШИ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Утвердить Положение 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,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Администрации города в срок до 01.04.2010 разработать и представить на утверждение Думы город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показатели оценки деятельности Главы города по результатам его ежегодного отчё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показатели оценки деятельности Администрацией города по результатам ежегодного отчёта о её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Думы города Кузьменко Ю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 Ю.П. Кузьм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2010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320"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2.03.2010 № 695-IV ДГ</w:t>
      </w:r>
    </w:p>
    <w:p>
      <w:pPr>
        <w:pStyle w:val="Normal"/>
        <w:shd w:fill="FFFFFF" w:val="clear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требования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 (далее – отчёты), к структуре отчётов, их содержанию и внесению на рассмотрение Думы го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Глава города в соответствии с Уставом города и настоящим Положением ежегодно представляет в Думу города следующие отчёт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) отчёт о результатах деятельности Главы города, в том числе о решении вопросов, поставленных перед Главой города Думой города, (далее – отчёт о результатах деятельности Главы города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чёт о результатах деятельности Администрации города, в том числе о решении вопросов, поставленных перед Администрацией города Думой города, (далее – отчёт о результатах деятельности Администрации город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д вопросом, поставленным перед Главой города Думой города, понимается поручение Главе города (в том числе депутатский запрос), сформулированное в соответствии с его полномочиями как высшего должностного лица городского округа и (или) руководителя Администрации города согласно статьям 34, 36 Устава города и оформленное решением Думы города, принятым большинством от установленной численности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д вопросом, поставленным перед Администрацией города Думой города, понимается поручение Администрации города (в том числе депутатский запрос), сформулированное в соответствии с её полномочиями как исполнительно-распорядительного органа городского округа согласно статьями 38 – 43 Устава города и оформленное решением Думы города, принятым большинством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Отчёты представляются в Думу города ежегодно до 1 июня года, следующего за отчётным, и рассматриваются на её заседании в соответствии с Регламентом Думы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 отчётам могут прилагаться графики, расчёты и иные статистические данные. Тексты отчётов должны содержать ссылки на все при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Отчёты подписываются Главой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ёт о результатах деятельности Администрации города может быть подписан высшим должностным лицом Администрации города, исполняющим обязанности по руководству деятельностью Администрации города в период временного отсутствия Главы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68" w:hanging="15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 </w:t>
      </w:r>
      <w:r>
        <w:rPr>
          <w:b/>
          <w:sz w:val="28"/>
          <w:szCs w:val="28"/>
        </w:rPr>
        <w:t>Структура отчёта о результатах деятельности Главы  город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О результатах деятельности Главы города по реализации им полномочий, установленных статьями 34, 36 Устава города, составляется отчё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отчёте о результатах деятельности Главы города содержи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 осуществлении в отчётном году Главой города полномочий как высшего должностного лица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 осуществлении в отчётном году Главой города полномочий как руководителя Администрации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решении в отчётном году вопросов, поставленных Думой города перед Главой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информации, содержащейся в отчёте,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количественные и качественные показатели выполнения каждого полномочия, установленного статьями 34, 36 Устава города, федеральными законами, определенные решением Думы города. Количественные показатели указывают на периодичность (количество) осуществления в отчётном году каждого полномочия Главы города. Качественные показатели указывают на достижение определённых результатов, осуществление полномочий Главы города в сроки, установленные законодательством, Уставом города, решениями Думы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обеспечении решения Администрацией города вопросов местного значения городского округа (по каждому вопросу местного знач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еспечении осуществления каждого отдельного государственного полномочия, переданного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и о решении вопросов, поставленных Думой города перед Главой города, указываются мероприятия, которые были предприняты для решения указанных вопросов и результаты, которые были достигну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 обеспечением решения вопроса местного значения и осуществления отдельного государственного полномочия, переданного Администрации города, понимается издание муниципальных правовых актов и (или) совершение иных необходимых действий, направленных на финансовое, организационное, материально-техническое обеспечение решения (осуществления) соответствующего вопроса (полномочия), включая организацию контроля за исполнением соответствующих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 решением вопросов, поставленных Думой города перед Главой города, понимается издание муниципальных правовых актов и (или) совершение необходимых действий, для решения указанных вопросов, а также организация контроля за их ре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случае, если в отчётном году какое-либо полномочие Главы города не осуществлялось либо не был решен вопрос, поставленный Думой города, в информации указы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основание того, что осуществление в отчётном году соответствующего полномочия не требовалось в соответствии с законодательством и Уставом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чины, в силу которых соответствующее полномочие не осуществлялось, либо вопрос, поставленный Думой города, не решё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52" w:hanging="18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Структура отчёта о результатах деятельности                                           Администрации города</w:t>
      </w:r>
    </w:p>
    <w:p>
      <w:pPr>
        <w:pStyle w:val="Normal"/>
        <w:autoSpaceDE w:val="false"/>
        <w:ind w:left="2410" w:hanging="1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деятельности Администрации города по реализации ею полномочий исполнительно-распорядительного органа городского округа, установленных статьями 38 – 43 Устава городского округа, составляется отчё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отчёте о результатах деятельности Администрации города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целях и направлениях деятельности Администрации города в отчётном году в соответствии с её полномочиями согласно статьям 38 – 43 Устава города и прогнозом социально-экономического развития города Сургута на соответствующи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 осуществлении в отчётном году Администрацией города свои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б осуществлении в отчётном году Администрацией города переданных ей отдель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 решении вопросов, поставленных Думой города перед Администрацией города в отчётн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информации об осуществлении в отчётном году Администрацией города своих полномочий согласно статьям 38 – 43 Устава города и переданных отдельных государственных полномочий указы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количественные и качественные показатели, определенные  решением Думы города, по выполнению Администрацией города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ичественные показатели указывают на периодичность (количество) осуществления в отчётном году полномочий Администрации города, а также переданных отдельных государствен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указывают на достижение определённых результатов, осуществление полномочий Администрации города в сроки, установленные законодательством, Уставом города и решениями Думы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иные показатели выполнения Администрацией города полномочий, использованные в следующих отчёт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деятельности муниципальных предприятий и автоном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исполнении программы развития муниципального образования, целев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в предшествующем финансовом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стандартов качества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информации о решении вопросов, поставленных Думой города перед Администрацией города, указываются мероприятия, которые были предприняты для решения указанных вопросов и результаты, которые были достигнуты. Под решением вопросов, поставленных Думой города перед Администрацией города, понимается издание муниципальных правовых актов и (или) совершение необходимых действий, для решения указанных вопросов, а также организация контроля за их ре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лучае, если в отчётном году какое-либо полномочие Администрации города не осуществлялось либо не был решен вопрос, поставленный Думой города, в информации указы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основание того, что осуществление в отчётном году соответствующего полномочия не требовалось в соответствии с законодательством и Уставом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чины, в силу которых соответствующее полномочие не осуществлялось, либо вопрос, поставленный Думой города, не решё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8:00Z</dcterms:created>
  <dc:creator>1</dc:creator>
  <dc:description/>
  <cp:keywords/>
  <dc:language>en-US</dc:language>
  <cp:lastModifiedBy>bulia</cp:lastModifiedBy>
  <cp:lastPrinted>2010-03-03T09:25:00Z</cp:lastPrinted>
  <dcterms:modified xsi:type="dcterms:W3CDTF">2010-03-03T06:48:00Z</dcterms:modified>
  <cp:revision>101</cp:revision>
  <dc:subject/>
  <dc:title>Проект вносится</dc:title>
</cp:coreProperties>
</file>