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6 февраля 2010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96-</w:t>
      </w:r>
      <w:r>
        <w:rPr>
          <w:sz w:val="28"/>
          <w:szCs w:val="28"/>
          <w:u w:val="single"/>
          <w:lang w:val="en-US"/>
        </w:rPr>
        <w:t xml:space="preserve">IV </w:t>
      </w:r>
      <w:r>
        <w:rPr>
          <w:sz w:val="28"/>
          <w:szCs w:val="28"/>
          <w:u w:val="single"/>
        </w:rPr>
        <w:t>Д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Думы города «О внесении изменений в Устав муниципального образования  городской округ город Сургут Ханты-Мансийского автономного округа – Югр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действующего законодательства, в целях обеспечения участия населения города Сургута в осуществлении местного самоуправления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проект решения Думы города «О внесении изменений в Устав муниципального образования городской округ город Сургут Ханты-Мансийского автономного округа – Югры» (далее – проект решения) согласно </w:t>
      </w:r>
      <w:hyperlink w:anchor="sub_1000">
        <w:r>
          <w:rPr>
            <w:rStyle w:val="InternetLink"/>
            <w:sz w:val="28"/>
            <w:szCs w:val="28"/>
          </w:rPr>
          <w:t>приложению.</w:t>
        </w:r>
      </w:hyperlink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значить по инициативе Думы города публичные слушания по проекту решения на 03.04.20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проведения – зал заседаний Думы города по адресу: г. Сургут, ул. Восход,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емя начала публичных слушаний – 10.00 по местному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убличные слушания по проекту решения проводятся в виде депутатских слушаний с участием жителей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заявки на участие в публичных слушаниях по проекту решения принимаются по адресу: г. Сургут, ул. Восход, 4, каб. 207, тел. 52-83-84, факс 52-80-11, с 9.00 до 13.00, с 14.00 до 17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Уставную комиссию органом, уполномоченным на проведение публичных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Аппарату Думы города и Администрации города обеспечить деятельность Уставной комиссии при реализации её полномочий в соответствии с Положением о публичных слушаниях в городе Сургуте, утверждённым решением городской Думы от 26.10.2005 № 512-III ГД           (в редакци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и города опубликовать настоящее решение не позднее 13.03.2010 с одновременным опубликованием положений о порядке участия граждан в обсуждении проекта решения городской Думы «О внесении изменений и дополнений в Устав города Сургута», о порядке учёта предложений по проекту решения городской Думы «О внесении изменений и дополнений в Устав города Сургута», утверждённых решением городской Думы от 18.11.2005 № 522-III ГД (в редакции от 02.12.2005 № 53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Контроль за выполнением настоящего решения возложить на заместителя Председателя Думы города, председателя Уставной комиссии Савенко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925"/>
      </w:tblGrid>
      <w:tr>
        <w:trPr/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Думы города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 Кузьменко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02 </w:t>
            </w:r>
            <w:r>
              <w:rPr>
                <w:sz w:val="28"/>
                <w:szCs w:val="28"/>
              </w:rPr>
              <w:t>» _</w:t>
            </w:r>
            <w:r>
              <w:rPr>
                <w:sz w:val="28"/>
                <w:szCs w:val="28"/>
                <w:u w:val="single"/>
              </w:rPr>
              <w:t>марта</w:t>
            </w:r>
            <w:r>
              <w:rPr>
                <w:sz w:val="28"/>
                <w:szCs w:val="28"/>
              </w:rPr>
              <w:t>_____ 2010 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120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  <w:r>
        <w:rPr>
          <w:sz w:val="28"/>
          <w:szCs w:val="28"/>
        </w:rPr>
        <w:t xml:space="preserve"> Думы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02.03.2010 № 696-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ДГ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Проект вносится заместителем Председателя Думы города, председателем Уставной комиссии А.И. Савенковым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ОБРАЗОВ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ОРОДСКОЙ ОКРУГ ГОРОД СУРГУ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 ГОРО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______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городской округ город Сургут Ханты-Мансийского автономного округа – Югры</w:t>
      </w:r>
    </w:p>
    <w:p>
      <w:pPr>
        <w:pStyle w:val="Normal"/>
        <w:ind w:right="50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и замечания, поступившие в ходе обсуждения проекта решения Думы города «О внесении изменений в Устав муниципального образования городской округ город Сургут Ханты-Мансийского автономного округа – Югры», результаты публичных слушаний, заключение Уставной комиссии,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городской округ город Сургут Ханты-Мансийского автономного округа – Югры, принятый решением городской Думы от 18.02.2005 № 425-III ГД (в редакции от 29.12.2009 № 66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color w:val="000000"/>
          <w:sz w:val="28"/>
          <w:szCs w:val="28"/>
        </w:rPr>
        <w:t>, изменения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Главе города в установленном порядке направить настоящее решение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Администрации города опубликовать настоящее решение после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Думы города, председателя Уставной комиссии Савенкова А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954"/>
      </w:tblGrid>
      <w:tr>
        <w:trPr/>
        <w:tc>
          <w:tcPr>
            <w:tcW w:w="4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49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Сидоров</w:t>
            </w:r>
          </w:p>
        </w:tc>
      </w:tr>
    </w:tbl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/>
      </w:pPr>
      <w:r>
        <w:rPr>
          <w:sz w:val="28"/>
          <w:szCs w:val="28"/>
        </w:rPr>
        <w:t>«___» ___________ 2010 г.</w:t>
      </w:r>
      <w:r>
        <w:br w:type="page"/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образования городской округ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 Сургут Ханты-Мансийского автономного округа – Югр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пункт 27 пункта 1 статьи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7) присвоение наименований улицам, площадям и иным территориям проживания граждан в городском округе, установление нумерации домов, организация освещения улиц и установки указателей с наименованиями улиц и номерами дом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 подпункте 5 пункта 7 статьи 29 слово «</w:t>
      </w:r>
      <w:r>
        <w:rPr>
          <w:sz w:val="28"/>
          <w:szCs w:val="28"/>
        </w:rPr>
        <w:t>необходимого» заменить словом «требуемог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татье 3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4 слова «решения, принятые Думой города» заменить словами «принятые Думой города решения, имеющие нормативный характер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5 слова «решений Думы города» заменить словами «решений Думы города, имеющих нормативный характер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второй пункта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ешения о назначении выборов нового Главы города и о назначении исполняющего обязанности Главы города до вступления в должность вновь избранного Главы города принимаются большинством голосов от установленной численности депутатов на соответствующем заседании Думы, подписываются и вступают в силу в соответствии с пунктами 4 и 8 статьи 57 настоящего Уста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нкт 1 статьи 38 дополнить подпунктами 48, 49, 50 и 5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8) предусматривает в пределах своей компетенции строительство, размещение торговых объектов в документах территориального планирования, правилах землепользования и застрой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9) разрабатывает и утверждает схемы размещения нестационарных торговых объектов с учетом нормативов минимальной обеспеченности населения площадью торгов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0) принимает меры экономического стимулирования по поддержке строительства, размещению объектов социально ориентированной торговой инфраструктуры и обеспечению доступности для хозяйствующих субъектов, осуществляющих торговую деятельность, имущества, находящегося 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1) проводит анализ финансовых, экономических, социальных и иных показателей состояния торговли на территории городского округа и анализ эффективности применения мер по развитию торговой деятельности на территории городского округ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пункте 2 статьи 40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дпункт 2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8) присваивает наименования улицам, площадям и иным территориям проживания граждан в городском округе, устанавливает нумерацию домов; организует установку указателей с наименованиями улиц и номерами дом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ункт 78 пункта 2 статьи 4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8) утверждает и реализует муниципальные программы в области энергосбережения и повышения энергетической эффективности (долгосрочные и (или) ведомственные целевые); организует проведение энергетического обследования многоквартирных домов, помещения в которых составляют муниципальный жилищный фонд в границах городского округа; организует и проводит иные мероприятия, предусмотренные законодательством об энергосбережении и о повышении энергетической эффективн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ункт 2 статьи 41 дополнить подпунктом 4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0) осуществляет предварительную экспертную оценку последствий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татье 57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4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ринятые Думой города решения, имеющие нормативный характер, представляются Главе города для подписания и обнародования в течение 10 дней после проведения заседания Думы. Указанные решения Думы подписываются Главой города в течение 5 рабочих дней со дня их предо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Думой города решения, не имеющие нормативный характер, подписываются Председателем Думы города  в течение 5 рабочих дней после проведения заседания Ду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Думы города о назначении выборов нового Главы города и о назначении исполняющего обязанности Главы города в случае, предусмотренном абзацем вторым пункта 3 статьи 34 настоящего Устава, а также решение Думы города об удалении Главы города в отставку, подписываются Председателем Думы города в день проведения соответствующего заседания Думы»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дополнить пунктом 4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В случае возникновения в органах местного самоуправления города спорных вопросов в определении нормативности  принятого Думой города решения, такое решение подписывается как нормативно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первом предложении пункта 5 слова «решение, принятое Думой города» заменить словами «имеющее нормативный характер решение, принятое Думой горо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 Официальной датой решения Думы города, имеющего нормативный характер, является дата его подписания Главой гор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ициальной датой решения Думы города, не имеющего нормативный характер, является дата его подписания Председателем Думы горо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 статье 7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статьи после слова «Ответственность» дополнить словами «органов местного самоуправления городского округ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 Ответственность органов местного самоуправления городского округа перед населением наступает в соответствии с федеральным законодательством и настоящим Уста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епутатов, Главы города перед населением наступает в виде реализации процедуры отзы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ункт 5 статьи 78 дополнить абзацем третьи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е требуется официальное опубликование порядка учета предложений по проекту решения о внесении изменений и (или) дополнений в Устав города Сургута, а также порядка участия граждан в его обсуждении в случае, если указанные изменения и дополнения вносятся в целях приведения настоящего Устава в соответствие с Конституцией Российской Федерации, федеральными закон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36:00Z</dcterms:created>
  <dc:creator>User</dc:creator>
  <dc:description/>
  <cp:keywords/>
  <dc:language>en-US</dc:language>
  <cp:lastModifiedBy>bulia</cp:lastModifiedBy>
  <cp:lastPrinted>2010-03-03T07:50:00Z</cp:lastPrinted>
  <dcterms:modified xsi:type="dcterms:W3CDTF">2010-03-03T06:48:00Z</dcterms:modified>
  <cp:revision>42</cp:revision>
  <dc:subject/>
  <dc:title>Решение Думы г</dc:title>
</cp:coreProperties>
</file>